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《水的组成》教学设计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教学目标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知识与技能：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认识水的组成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区分单质和化合物的概念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过程与方法：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结合资料，从人类认识水的组成的过程中体会科学探究和思维方法，认识实验探究和创新思维的重要性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充分讨论，提高观察、分析、归纳实验现象的能力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．情感、态度与价值观：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逐步建立认识人类物质世界的过程和方法，增强科学探究的精神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教学重点和难点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重点：水的组成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难点：对单质和化合物概念的理解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教学准备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电解水实验的仪器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课时安排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80"/>
        <w:jc w:val="left"/>
        <w:outlineLvl w:val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 </w:t>
      </w:r>
      <w:r>
        <w:rPr>
          <w:rFonts w:cs="宋体;SimSun"/>
          <w:kern w:val="0"/>
          <w:sz w:val="24"/>
          <w:szCs w:val="21"/>
        </w:rPr>
        <w:t>课时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教学过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64"/>
        <w:gridCol w:w="2785"/>
        <w:gridCol w:w="17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学流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设计意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创设情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水资源分布引入课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是研究物质的哪些方面呢？学习氧气时，涉及了物质的哪些方面？那么，物质的组成的基本成分又是什么呢？……那么，水是否与氧气、氮气一样，也由一种元素组成呢？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拉瓦</w:t>
            </w:r>
            <w:r>
              <w:rPr>
                <w:rFonts w:cs="宋体;SimSun"/>
                <w:kern w:val="0"/>
                <w:sz w:val="24"/>
              </w:rPr>
              <w:t>锡发现</w:t>
            </w:r>
            <w:r>
              <w:rPr>
                <w:rFonts w:cs="宋体;SimSun"/>
                <w:kern w:val="0"/>
                <w:sz w:val="24"/>
                <w:szCs w:val="21"/>
              </w:rPr>
              <w:t>水的组成的故事（书本资料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感受水的存在及其与人类的关系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回忆旧知，过度到水的组成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阅读教材第一段，体验科学家进行科学探究的过程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创设情景，认识水的重要性，激发求知欲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对元素的提出有个大体认识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认识实验研究和创新思维的重要性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探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今天，我们来探究水的组成。那如何来证明一种物质是由不同种元素组成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?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提供资料：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氧化汞→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kern w:val="0"/>
                <w:sz w:val="24"/>
                <w:szCs w:val="21"/>
              </w:rPr>
              <w:t>氧气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过电解水的方式把水分解，然后验证产物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如何检验氧气？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如何检验氢气？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介绍检验氢气的方法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讨论、交流、发言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得出结论：要证明一种物质是由不同种元素组成的，可以把该物质分解，通过证明产物的方法来判断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回忆旧知；思考讨论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让学生学会从个别到一般、从一般到个别的学习方法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链接实验，引导学生观察实验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．电解水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．检验氧气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．检验氢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观察：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气泡、气体体积、检验氧气、氢气等现象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培养观察能力和体会实验探究的辛苦与成功的喜悦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析归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探讨教材中的“讨论”栏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过以上实验说明水是由什么元素组成的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析、讨论、交流、发言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书写文字表达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培养学生的信息加工能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验感悟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形成概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学生自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阅读教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4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kern w:val="0"/>
                <w:sz w:val="24"/>
                <w:szCs w:val="21"/>
              </w:rPr>
              <w:t>的最后两段内容，让学生对这段内容进行理解提出质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培养学生的自主学习的能力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根据氧气、氢气、水、红磷、五氧化二磷、氯酸钾等物质的化学符号，从元素种类的多少看，你能说出它们的特点吗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讨论、发言、归纳单质、化合物的概念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培养学生的归纳的能力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巩固知识，小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过本课题的学习，你们知道了什么？有什么体会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讨论、交流、发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使知识形成脉络，让学生巩固知识。</w:t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板书设计：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课题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   </w:t>
      </w:r>
      <w:r>
        <w:rPr>
          <w:rFonts w:cs="宋体;SimSun"/>
          <w:kern w:val="0"/>
          <w:sz w:val="24"/>
          <w:szCs w:val="21"/>
        </w:rPr>
        <w:t>水的组成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80"/>
        <w:jc w:val="left"/>
        <w:outlineLvl w:val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水的组成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电解水的实验：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现象：两极出现气泡，</w:t>
      </w:r>
      <w:r>
        <w:rPr>
          <w:rFonts w:cs="宋体;SimSun" w:ascii="宋体;SimSun" w:hAnsi="宋体;SimSun"/>
          <w:kern w:val="0"/>
          <w:sz w:val="24"/>
          <w:szCs w:val="21"/>
        </w:rPr>
        <w:t>V</w:t>
      </w:r>
      <w:r>
        <w:rPr>
          <w:rFonts w:cs="宋体;SimSun"/>
          <w:kern w:val="0"/>
          <w:sz w:val="24"/>
          <w:szCs w:val="21"/>
        </w:rPr>
        <w:t>正极︰</w:t>
      </w:r>
      <w:r>
        <w:rPr>
          <w:rFonts w:cs="宋体;SimSun" w:ascii="宋体;SimSun" w:hAnsi="宋体;SimSun"/>
          <w:kern w:val="0"/>
          <w:sz w:val="24"/>
          <w:szCs w:val="21"/>
        </w:rPr>
        <w:t>V</w:t>
      </w:r>
      <w:r>
        <w:rPr>
          <w:rFonts w:cs="宋体;SimSun"/>
          <w:kern w:val="0"/>
          <w:sz w:val="24"/>
          <w:szCs w:val="21"/>
        </w:rPr>
        <w:t>负极</w:t>
      </w:r>
      <w:r>
        <w:rPr>
          <w:rFonts w:cs="宋体;SimSun" w:ascii="宋体;SimSun" w:hAnsi="宋体;SimSun"/>
          <w:kern w:val="0"/>
          <w:sz w:val="24"/>
          <w:szCs w:val="21"/>
        </w:rPr>
        <w:t>=1</w:t>
      </w:r>
      <w:r>
        <w:rPr>
          <w:rFonts w:cs="宋体;SimSun"/>
          <w:kern w:val="0"/>
          <w:sz w:val="24"/>
          <w:szCs w:val="21"/>
        </w:rPr>
        <w:t>︰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pt" to="215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电解水的文字表达式：水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通电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氢气</w:t>
      </w:r>
      <w:r>
        <w:rPr>
          <w:rFonts w:cs="宋体;SimSun" w:ascii="宋体;SimSun" w:hAnsi="宋体;SimSun"/>
          <w:kern w:val="0"/>
          <w:sz w:val="24"/>
          <w:szCs w:val="21"/>
        </w:rPr>
        <w:t>+</w:t>
      </w:r>
      <w:r>
        <w:rPr>
          <w:rFonts w:cs="宋体;SimSun"/>
          <w:kern w:val="0"/>
          <w:sz w:val="24"/>
          <w:szCs w:val="21"/>
        </w:rPr>
        <w:t>氧气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H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H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  <w:r>
        <w:rPr>
          <w:rFonts w:cs="宋体;SimSun"/>
          <w:kern w:val="0"/>
          <w:sz w:val="24"/>
          <w:szCs w:val="21"/>
        </w:rPr>
        <w:t>）（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小结：水是由氢元素和氧元素组成的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80"/>
        <w:jc w:val="left"/>
        <w:outlineLvl w:val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单质和化合物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单质：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H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N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化合物：</w:t>
      </w:r>
      <w:r>
        <w:rPr>
          <w:rFonts w:cs="宋体;SimSun" w:ascii="宋体;SimSun" w:hAnsi="宋体;SimSun"/>
          <w:kern w:val="0"/>
          <w:sz w:val="24"/>
          <w:szCs w:val="21"/>
        </w:rPr>
        <w:t>H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O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Fe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4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Al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P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O</w:t>
      </w:r>
      <w:r>
        <w:rPr>
          <w:rFonts w:cs="宋体;SimSun" w:ascii="宋体;SimSun" w:hAnsi="宋体;SimSun"/>
          <w:kern w:val="0"/>
          <w:sz w:val="24"/>
          <w:szCs w:val="21"/>
          <w:vertAlign w:val="subscript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练习：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略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spacing w:before="156" w:after="156"/>
        <w:jc w:val="left"/>
        <w:rPr>
          <w:kern w:val="0"/>
          <w:szCs w:val="21"/>
        </w:rPr>
      </w:pPr>
      <w:r>
        <w:rPr>
          <w:kern w:val="0"/>
          <w:szCs w:val="21"/>
        </w:rPr>
        <w:t>作业：课后习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156" w:after="156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2:00Z</dcterms:created>
  <dc:creator>hxy</dc:creator>
  <dc:description/>
  <cp:keywords/>
  <dc:language>en-US</dc:language>
  <cp:lastModifiedBy>徐美胜</cp:lastModifiedBy>
  <dcterms:modified xsi:type="dcterms:W3CDTF">2014-03-20T01:56:00Z</dcterms:modified>
  <cp:revision>17</cp:revision>
  <dc:subject/>
  <dc:title>知识目标：1、了解水的物理性质</dc:title>
</cp:coreProperties>
</file>