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《羚羊木雕》教案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张之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宋朝苏东坡说过：文章不厌百回读</w:t>
      </w:r>
      <w:r>
        <w:rPr>
          <w:sz w:val="28"/>
          <w:szCs w:val="28"/>
        </w:rPr>
        <w:t>,</w:t>
      </w:r>
      <w:r>
        <w:rPr>
          <w:sz w:val="28"/>
          <w:szCs w:val="28"/>
        </w:rPr>
        <w:t>熟读深思理自</w:t>
      </w:r>
      <w:r>
        <w:rPr>
          <w:rFonts w:ascii="宋体;SimSun" w:hAnsi="宋体;SimSun" w:cs="宋体;SimSun"/>
          <w:sz w:val="28"/>
          <w:szCs w:val="28"/>
        </w:rPr>
        <w:t>知。今天我们就扣住读和思这两个字来合作学习女作家张之路的《羚羊木雕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们一起来读文章的标题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板书</w:t>
      </w:r>
      <w:r>
        <w:rPr>
          <w:rFonts w:cs="宋体;SimSun" w:ascii="宋体;SimSun" w:hAnsi="宋体;SimSun"/>
          <w:sz w:val="28"/>
          <w:szCs w:val="28"/>
        </w:rPr>
        <w:t>).</w:t>
      </w:r>
      <w:r>
        <w:rPr>
          <w:rFonts w:ascii="宋体;SimSun" w:hAnsi="宋体;SimSun" w:cs="宋体;SimSun"/>
          <w:sz w:val="28"/>
          <w:szCs w:val="28"/>
        </w:rPr>
        <w:t>标题是作者与读者的第一接触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好的标题是文章的眼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眼睛是心灵的窗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家读了标题后好好地思考一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看就标题能提出哪些问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好，同学们踊跃的发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出了许多问题。有的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羚羊木雕的主人是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课文是围绕着羚羊木雕发生了什么事了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这羚羊木雕名贵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不知羚羊木雕的形状是什么样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同学们的猜想不一定是正确的，但是合理的。这样的疑问会提高同学们的阅读能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在就请同学们带着刚才提出来的疑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声地、自由地朗读课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遇到字词拦路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借助工具书或同学之间合作解决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家认认真真地读了一遍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什么想说的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同学举手了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有的同学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羚羊木雕是我爸从非洲带回来送给我的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老师追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那么羚羊木雕贵重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贵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有的同学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我把羚羊木雕送给我的好朋友万芳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的父母逼我把羚羊木雕要回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硬着头皮只好开口向万芳要回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还有的同学说课文围绕着要回羚羊木雕的态度展开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刚才有同学说我把羚羊木雕送给我的好朋友万芳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文中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万芳是一个怎样的女孩子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用万芳是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的女孩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为从文中</w:t>
      </w:r>
      <w:r>
        <w:rPr>
          <w:rFonts w:cs="宋体;SimSun" w:ascii="宋体;SimSun" w:hAnsi="宋体;SimSun"/>
          <w:sz w:val="28"/>
          <w:szCs w:val="28"/>
        </w:rPr>
        <w:t>------------(</w:t>
      </w:r>
      <w:r>
        <w:rPr>
          <w:rFonts w:ascii="宋体;SimSun" w:hAnsi="宋体;SimSun" w:cs="宋体;SimSun"/>
          <w:sz w:val="28"/>
          <w:szCs w:val="28"/>
        </w:rPr>
        <w:t>句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看出来的句式来说说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现在请大家默读课文，拿出笔来划一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默读思考后可以组成四人小组进行探讨合作。站起来回答的同学可以提出自己的观点，也可以是同小组同学的意见。同学们各抒己见，都很有道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的，诚如同学们所说，万芳是一个多么仗义而情深义重的好朋友啊。这主要集中在课文的确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段。这几段跟标题羚羊木雕有关系吗？能不能把它们删去。为什么？或者把它们放在文章的开头会怎么样呢？同学们试着换着读读如何？同学们的回答都很到位。是的，这几段文字交代了我把这么贵重的东西送给万芳的原因，所以不能删去。如果把它们放在文章的开头，就是按时间的推移来写，这种顺序叫做顺叙。而文章这样处理，这几段文字放在中间，就是插叙。这使文章结构更紧凑，一开始母亲的问话就能吸引住读者的注意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把如此贵重的羚羊木雕送给了好朋友，我的父母的态度是什么样的？文中通过什么描写来体现？请同学们再一次的读课文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进行思考。在同学们自由朗读的基础上，我们还可以进行分角色朗读。    觉得他们读得不错的请给他们鼓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了爸妈和我，课文还写了哪些人物，他们对这件事的态度又分别是什么样的呢？你从文中哪些地方看出来？同桌之间可以讨论。（板书）整合同学们的意见，看出我的父母逼着我要回羚羊木雕，奶奶想帮我可在家中地位是没有决定权的。可以从文中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段看出来。而万芳的妈妈的立场跟我的父母是一样的，觉得如此贵重的东西小孩子不该互相赠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羚羊木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张之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父母（逼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↓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理解我要回） 万芳妈妈   →我←    万芳 （不理解到理解）                   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奶奶（帮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面我们讲得都是文中的人物对要回羚羊木雕的态度，文中的最后一句：这能全怪我吗？我想问同学们一句，这句话是不是说一点都不能怪我？如果你是文中的我，以后在送东西之前，应该怎么做才合理？如果你是我的父母，孩子已经送出东西了，你如果实在想回来，那怎样做才最大程度减轻对孩子的伤害？怎样做更合理？那么作者的态度可在字里行间出现？请大家思考一下，并说说理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是的，作者的态度是有感情倾向的。作者认为孩子的心比任何东西都贵重。而不理解孩子的心是不对的。他要人们理解少年的心，尊重他们的友谊。如果明天本文作者张之路做客电视台《情义天下》节目，讨论父母与子女之间的代沟问题，请你回家再好好地读课文，发一个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给张之路，说说你的见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2:55:00Z</dcterms:created>
  <dc:creator>ABC</dc:creator>
  <dc:description/>
  <cp:keywords/>
  <dc:language>en-US</dc:language>
  <cp:lastModifiedBy>ABC</cp:lastModifiedBy>
  <dcterms:modified xsi:type="dcterms:W3CDTF">2005-08-08T13:07:00Z</dcterms:modified>
  <cp:revision>11</cp:revision>
  <dc:subject/>
  <dc:title>羚羊木雕</dc:title>
</cp:coreProperties>
</file>