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§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   </w:t>
      </w:r>
      <w:r>
        <w:rPr>
          <w:rFonts w:ascii="宋体;SimSun" w:hAnsi="宋体;SimSun" w:cs="宋体;SimSun"/>
          <w:b/>
          <w:sz w:val="24"/>
        </w:rPr>
        <w:t>指南针与远洋航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知识要点】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古代远洋航海的三大必要条件：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南针导航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尾舵掌握方向</w:t>
      </w:r>
    </w:p>
    <w:p>
      <w:pPr>
        <w:pStyle w:val="Normal"/>
        <w:spacing w:lineRule="auto" w:line="360"/>
        <w:ind w:firstLine="45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效地利用风力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磁场：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磁体周围存在着的一种特殊物质叫磁场。磁场看不见，摸不着，但客观存在。</w:t>
      </w:r>
    </w:p>
    <w:p>
      <w:pPr>
        <w:pStyle w:val="Normal"/>
        <w:spacing w:lineRule="auto" w:line="360"/>
        <w:ind w:firstLine="45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磁场的基本性质：磁场对放入其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产生磁场力的作用</w:t>
      </w:r>
    </w:p>
    <w:p>
      <w:pPr>
        <w:pStyle w:val="Normal"/>
        <w:spacing w:lineRule="auto" w:line="360"/>
        <w:ind w:firstLine="45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磁场的方向：物理学规定，在磁场中的某一点，小磁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极受力的方向，就是那一点的磁场方向。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极受力的方向与磁场方向相反。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磁感线：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磁感线是人为画出用来形象描述磁场强弱和方向分布的一些曲线</w:t>
      </w:r>
    </w:p>
    <w:p>
      <w:pPr>
        <w:pStyle w:val="Normal"/>
        <w:spacing w:lineRule="auto" w:line="360"/>
        <w:ind w:firstLine="45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磁体的外部，磁感线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极指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极；在磁体的内部，磁感线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极指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uto" w:line="360"/>
        <w:ind w:firstLine="45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磁感线上任意一点的切线方向和该点的磁场方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5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磁感线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表示磁场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磁感线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表示磁场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磁感线是闭合曲线</w:t>
      </w:r>
    </w:p>
    <w:p>
      <w:pPr>
        <w:pStyle w:val="Normal"/>
        <w:spacing w:lineRule="auto" w:line="360"/>
        <w:ind w:firstLine="4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磁感线在空间永不相交</w:t>
      </w:r>
    </w:p>
    <w:p>
      <w:pPr>
        <w:pStyle w:val="Normal"/>
        <w:spacing w:lineRule="auto" w:line="360"/>
        <w:ind w:firstLine="45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磁感线与电场线比较：</w:t>
      </w:r>
    </w:p>
    <w:tbl>
      <w:tblPr>
        <w:tblW w:w="6563" w:type="dxa"/>
        <w:jc w:val="left"/>
        <w:tblInd w:w="8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4"/>
        <w:gridCol w:w="3349"/>
      </w:tblGrid>
      <w:tr>
        <w:trPr>
          <w:trHeight w:val="1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感线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场线</w:t>
            </w:r>
          </w:p>
        </w:tc>
      </w:tr>
      <w:tr>
        <w:trPr>
          <w:trHeight w:val="161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来形象化表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来形象化表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的方法</w:t>
            </w:r>
          </w:p>
        </w:tc>
      </w:tr>
      <w:tr>
        <w:trPr>
          <w:trHeight w:val="161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感线上各点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方向即该点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场线上各点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方向即该点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</w:tr>
      <w:tr>
        <w:trPr>
          <w:trHeight w:val="161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left"/>
              <w:rPr>
                <w:rFonts w:ascii="宋体;SimSun" w:hAnsi="宋体;SimSun" w:cs="Arial Unicode MS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磁感线的疏密程度反映磁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left"/>
              <w:rPr>
                <w:rFonts w:ascii="宋体;SimSun" w:hAnsi="宋体;SimSun" w:cs="Arial Unicode MS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电场线的疏密程度反映电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61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感线不相交、不中断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场线不相交、不中断</w:t>
            </w:r>
          </w:p>
        </w:tc>
      </w:tr>
      <w:tr>
        <w:trPr>
          <w:trHeight w:val="21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感线是闭合曲线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场线不闭合</w:t>
            </w:r>
          </w:p>
        </w:tc>
      </w:tr>
    </w:tbl>
    <w:p>
      <w:pPr>
        <w:pStyle w:val="Normal"/>
        <w:spacing w:lineRule="auto" w:line="360"/>
        <w:ind w:firstLine="45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磁性的地球：</w:t>
      </w:r>
    </w:p>
    <w:p>
      <w:pPr>
        <w:pStyle w:val="Normal"/>
        <w:spacing w:lineRule="auto" w:line="360"/>
        <w:ind w:left="1" w:firstLine="45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磁偏角：</w:t>
      </w:r>
    </w:p>
    <w:p>
      <w:pPr>
        <w:pStyle w:val="Normal"/>
        <w:spacing w:lineRule="auto" w:line="360"/>
        <w:ind w:firstLine="45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球具有磁场，宇宙中的许多天体都有磁场，太阳表面的黑子、耀斑和太阳风等活动都与太阳磁场有关</w:t>
      </w:r>
    </w:p>
    <w:p>
      <w:pPr>
        <w:pStyle w:val="Normal"/>
        <w:spacing w:lineRule="auto" w:line="360"/>
        <w:ind w:firstLine="45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月球没有全球性的磁场，火星也没有全球性的磁场，因此指南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在火星上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案例分析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中正确的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体在空间能产生磁场，磁场使磁体间不必接触便能相互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磁场中的某一点，小磁针静止时北极所指的方向，就是那一点的磁场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两个磁体的同名磁极相互靠近时，两条磁感线有可能相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体周围的磁感线都是闭合的曲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磁场和磁感线的描述，正确的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感线可以形象地描述磁场的强弱和方向，它每一点的切线方向就表示该点的磁场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磁感线是从磁体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极间的相互作用是通过磁场发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感线就是磁场中碎屑排成的曲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磁场下列说法正确的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场和电场一样，是客观存在的物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磁中磁感线区域不存在磁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任何物质周围都存在磁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体的内部没有磁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过地球的两极把地球挖一个洞，在洞中放一个可自由转动的小磁针，小磁针静止时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地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附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312" w:charSpace="40549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作业】</w:t>
      </w:r>
    </w:p>
    <w:p>
      <w:pPr>
        <w:sectPr>
          <w:type w:val="continuous"/>
          <w:pgSz w:w="10440" w:h="14740"/>
          <w:pgMar w:left="1134" w:right="1134" w:gutter="0" w:header="851" w:top="1134" w:footer="0" w:bottom="1134"/>
          <w:cols w:num="2" w:space="420" w:equalWidth="true" w:sep="true"/>
          <w:formProt w:val="false"/>
          <w:titlePg/>
          <w:textDirection w:val="lrTb"/>
          <w:docGrid w:type="lines" w:linePitch="312" w:charSpace="40549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磁场的下列说法正确的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场对放入其中的磁体有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磁场看不见摸不着，实际不存在，是人们假想出来的一种物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场是客观存在的，是物质的一种特殊的存在形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场的存在与否决定于人的思想，想其有则有，想其无则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磁感线上某点切线方向就是该点磁感应强度方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沿着磁感线方向磁感应强度越来越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磁感线越密的地方磁感应强度越大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磁感线是客观存在的真实曲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宇宙中的天体的磁场，下列说法正确的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宇宙中的许多天体都有与地球相似的磁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宇宙中的所有天体都有与地球相似的磁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指南针在任何天体上都能像在地球在地球上一样正常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指南针只有在磁场类似于地球磁场的天体上正常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了判断一根钢锯条是否有磁性，某同学用它的一端靠近一个能自由转动的小磁针，下列给出了几种可能产生的现象及相应的结论，其中正确的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小磁针的一端被推开，则锯条一定有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小磁针的一端被吸引过来，则锯条一定有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小磁针的一端被吸引过来，不能确定锯条是否有磁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小磁针的一端被推开，不能确定锯条是否有磁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地磁场，下列叙述正确的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的地磁两极和地理两极重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用指南针确定方向，指南的一极是指南针的北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磁的北极与地理的南极重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磁的北极在地理南极附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磁感线的概念和性质，以下说法中正确的是（ 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感线上各点的切线方向就是小磁针静止时北极的指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磁场中任意两条磁感线有可能相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铁屑在磁场中的分布所形成的曲线就是实际存在的磁感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感线总是从磁体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发出终止于磁体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磁感应强度和磁感线，下列说法中错误的是（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磁感线上某点的切线方向就是该点的磁感线强度的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磁感线的疏密表示磁感应强度的大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匀强磁场的磁感线间隔相等、互相平行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感就强度是只有大小、没有方向的标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《新明晚报》报导一则消息，“上海雨点鸽从内蒙古放飞后，历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天，返回上海市区鸽巢”，信鸽的这种惊人的远距离辨认方向的本领，实在令人称奇，人们对信鸽有高超的认路本领的原因提出了如下猜想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信鸽对地形地貌有极强的记忆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信鸽能发射并接收某种超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鸽能发射并接收某种次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鸽体内有某种磁性物质，它能借助地磁场辨别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440" w:h="14740"/>
      <w:pgMar w:left="1134" w:right="1134" w:gutter="0" w:header="851" w:top="1134" w:footer="0" w:bottom="1134"/>
      <w:formProt w:val="false"/>
      <w:titlePg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" w:firstLine="723"/>
      <w:jc w:val="both"/>
      <w:rPr/>
    </w:pPr>
    <w:r>
      <w:rPr>
        <w:rFonts w:eastAsia="楷体_GB2312"/>
        <w:b/>
        <w:sz w:val="21"/>
        <w:szCs w:val="21"/>
      </w:rPr>
      <w:t>班级</w:t>
    </w:r>
    <w:r>
      <w:rPr>
        <w:rFonts w:eastAsia="Times New Roman"/>
        <w:b/>
        <w:sz w:val="21"/>
        <w:szCs w:val="21"/>
        <w:u w:val="single"/>
      </w:rPr>
      <w:t xml:space="preserve">           </w:t>
    </w:r>
    <w:r>
      <w:rPr>
        <w:rFonts w:eastAsia="楷体_GB2312"/>
        <w:b/>
        <w:sz w:val="21"/>
        <w:szCs w:val="21"/>
      </w:rPr>
      <w:t>学号</w:t>
    </w:r>
    <w:r>
      <w:rPr>
        <w:rFonts w:eastAsia="Times New Roman"/>
        <w:b/>
        <w:sz w:val="21"/>
        <w:szCs w:val="21"/>
        <w:u w:val="single"/>
      </w:rPr>
      <w:t xml:space="preserve">            </w:t>
    </w:r>
    <w:r>
      <w:rPr>
        <w:rFonts w:eastAsia="楷体_GB2312"/>
        <w:b/>
        <w:sz w:val="21"/>
        <w:szCs w:val="21"/>
      </w:rPr>
      <w:t>姓名</w:t>
    </w:r>
    <w:r>
      <w:rPr>
        <w:rFonts w:eastAsia="Times New Roman"/>
        <w:b/>
        <w:sz w:val="21"/>
        <w:szCs w:val="21"/>
        <w:u w:val="single"/>
      </w:rPr>
      <w:t xml:space="preserve">            </w:t>
    </w:r>
    <w:r>
      <w:rPr>
        <w:rFonts w:eastAsia="楷体_GB2312"/>
        <w:b/>
        <w:sz w:val="21"/>
        <w:szCs w:val="21"/>
      </w:rPr>
      <w:t>得分</w:t>
    </w:r>
    <w:r>
      <w:rPr>
        <w:rFonts w:eastAsia="Times New Roman"/>
        <w:b/>
        <w:sz w:val="21"/>
        <w:szCs w:val="21"/>
        <w:u w:val="single"/>
      </w:rPr>
      <w:t xml:space="preserve">           </w:t>
    </w:r>
    <w:r>
      <w:rPr>
        <w:rFonts w:eastAsia="Times New Roman"/>
        <w:b/>
        <w:sz w:val="21"/>
        <w:szCs w:val="21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  <w:sz w:val="21"/>
        <w:szCs w:val="21"/>
      </w:rPr>
    </w:pPr>
    <w:r>
      <w:rPr>
        <w:i/>
        <w:sz w:val="21"/>
        <w:szCs w:val="21"/>
      </w:rPr>
      <w:t>高二物理教学案（选修</w:t>
    </w:r>
    <w:r>
      <w:rPr>
        <w:i/>
        <w:sz w:val="21"/>
        <w:szCs w:val="21"/>
      </w:rPr>
      <w:t>1-1</w:t>
    </w:r>
    <w:r>
      <w:rPr>
        <w:i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86" w:leader="none"/>
        <w:tab w:val="right" w:pos="81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3:00Z</dcterms:created>
  <dc:creator>MS User</dc:creator>
  <dc:description/>
  <cp:keywords/>
  <dc:language>en-US</dc:language>
  <cp:lastModifiedBy>user</cp:lastModifiedBy>
  <cp:lastPrinted>2009-08-18T10:22:00Z</cp:lastPrinted>
  <dcterms:modified xsi:type="dcterms:W3CDTF">2012-08-24T01:42:00Z</dcterms:modified>
  <cp:revision>33</cp:revision>
  <dc:subject/>
  <dc:title>§2-1  指南针与远洋航海</dc:title>
</cp:coreProperties>
</file>