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细胞的生活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教学目标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学生能说出细胞含有的物质，以及细胞膜具有控制物质进出的功能；能够描述细胞质中的线粒体和叶绿体在能量转换方面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描述细胞核在生物的发育、遗传和细胞生命活动中的重要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生能够认同细胞生命活动具有物质基础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生通过类比、推理的方法，理解细胞中的物质和能量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、教学</w:t>
      </w:r>
      <w:r>
        <w:rPr>
          <w:b/>
          <w:bCs/>
          <w:sz w:val="28"/>
          <w:szCs w:val="28"/>
        </w:rPr>
        <w:t>重点和难点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教学</w:t>
      </w:r>
      <w:r>
        <w:rPr>
          <w:bCs/>
          <w:sz w:val="28"/>
          <w:szCs w:val="28"/>
        </w:rPr>
        <w:t>重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细胞的生活需要物质和能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细胞核是细胞的控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</w:t>
      </w:r>
      <w:r>
        <w:rPr>
          <w:bCs/>
          <w:sz w:val="28"/>
          <w:szCs w:val="28"/>
        </w:rPr>
        <w:t>难点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细胞膜具有控制物质进出的功能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能够描述细胞质中的线粒体和叶绿体在能量转换方面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细胞核是细胞的控制中心。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bCs/>
          <w:sz w:val="28"/>
          <w:szCs w:val="28"/>
        </w:rPr>
        <w:t> 教学方法：</w:t>
      </w:r>
      <w:r>
        <w:rPr>
          <w:sz w:val="28"/>
          <w:szCs w:val="28"/>
        </w:rPr>
        <w:t>讲解和演示结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学过程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复习提高，温故知新</w:t>
      </w:r>
    </w:p>
    <w:p>
      <w:pPr>
        <w:pStyle w:val="Normal"/>
        <w:rPr/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同们学上台试试比较动物细胞与植物细胞结构的异同。希望同学们通过本节的学习，能够从物质、能量的角度了解细胞膜、细胞质中主要细胞器（线粒体、叶绿体）、细胞核的主要功能。明确细胞的各个部分结构既能相互独立、又相互配合，构成了分工合作的统一整体。为“细胞是生命活动的基本单位”这一章标题形式体现的重要概念提供有力的支持。引出细胞无时无刻不在进行生命活动，带领同学们一起走进细胞的生活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创设情景，提出问题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出示图片，一副美女图和一副烧伤后的图片，问同学们这么可惜的事情有没有什么补救的办法，同学们就会很自然的联系到植皮，请同学们当小小科学家，谈谈他们的看法，在培养人造皮肤的时候为了维持细胞正常生命活动，应该加入哪些物质？（激发学生的兴趣，让学生积极思考）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自主探究，合作学习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通过图片展示学生得出细胞中含有的物质，对比之前学生们的推测，让他们记忆更加深刻。讲解物质有分子组成，细胞中的物质包括有机物和无机物。进行演示实验，请学生上台展示在水中滴入红墨水并大声说出实验现象，辅助学生理解物质由分子组成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演示实验：花生种子的燃烧，请学生观察实验现象，分小组讨论，通过实验现象将细胞中的物质进行分类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出示图片，通过比较葡萄与葡萄干，让学生初步推测细胞膜是控制物质进出的结构。此时老师给出细胞壁全透性的事实，使学生进一步确定细胞膜能控制物质的进出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讨论质疑，探索新知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老师利用教材实例，将人需要摄取食物与汽车需要加油进行类比，说明食物中的营养物质不仅提供构建身体的物质，还可以提供能量。引出细胞的生活也需要能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让学生谈谈生活中的能量以及能量进行转换的例子，启发学生细胞中也能进行能量转换，提出问题，细胞中的能量是怎样转换的？在哪里进行转换？联系小学科学知识，激发学生探索，最后得出</w:t>
      </w:r>
      <w:r>
        <w:rPr>
          <w:sz w:val="28"/>
          <w:szCs w:val="28"/>
        </w:rPr>
        <w:t>细胞质中的线粒体和叶绿体</w:t>
      </w:r>
      <w:r>
        <w:rPr>
          <w:sz w:val="28"/>
          <w:szCs w:val="28"/>
        </w:rPr>
        <w:t>是细胞的能量转换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师引导学生阅读资料分析小羊多莉的身世，谈论“多莉的长相为什么与</w:t>
      </w:r>
      <w:r>
        <w:rPr>
          <w:sz w:val="28"/>
          <w:szCs w:val="28"/>
        </w:rPr>
        <w:t>B</w:t>
      </w:r>
      <w:r>
        <w:rPr>
          <w:sz w:val="28"/>
          <w:szCs w:val="28"/>
        </w:rPr>
        <w:t>羊十分相像？”学生通过对实例的分析知道细胞中的遗传物质信息贮存在细胞核中。由此进一步得出细胞核控制着生物的发育和遗传的结论。提出问题，为什么细胞核具有那么重要的功能？老师进一步讲解，使学生认识到：正是由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这种遗传物质的存在，细胞核才能成为整个细胞的控制中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知识整理，归纳小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同学谈谈本节课学到了什么内容，然后老师进行本节知识整理和小结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作业布置，巩固提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板书设计：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第四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细胞的生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细胞的生活需要物质和能量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3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细胞中的物质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无机物：一般不含碳，如水、无机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有机物：大分子，一般含碳，如糖类、脂质、蛋白质和核酸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细胞膜控制物质进出细胞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细胞中的能量转换器：叶绿体和线粒体。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生物遗传和变异的控制中心：细胞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9:00Z</dcterms:created>
  <dc:creator>Administrator</dc:creator>
  <dc:description/>
  <cp:keywords/>
  <dc:language>en-US</dc:language>
  <cp:lastModifiedBy>微软用户</cp:lastModifiedBy>
  <dcterms:modified xsi:type="dcterms:W3CDTF">2013-10-16T03:24:00Z</dcterms:modified>
  <cp:revision>4</cp:revision>
  <dc:subject/>
  <dc:title/>
</cp:coreProperties>
</file>