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b/>
          <w:sz w:val="30"/>
          <w:szCs w:val="30"/>
        </w:rPr>
        <w:t>《</w:t>
      </w:r>
      <w:r>
        <w:rPr>
          <w:b/>
          <w:sz w:val="24"/>
          <w:szCs w:val="30"/>
        </w:rPr>
        <w:t>世界的气候》第一课时教学设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知识与技能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使学生认识世界气候的地区差异大及其复杂多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学生能在世界气候分布图上说出主要气候类型及分布地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过程与方法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培养学生读图能力以及通过读图获得相应地理知识的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树立地理知识从生活中来，到生活中去的意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情感态度与价值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通过阅读景观图片和资料体会自然的创造力，树立人地关系的协调发展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教学重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认识世界气候的复杂多样及地区差异大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世界主要气候类型及分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教学难点：</w:t>
      </w:r>
      <w:r>
        <w:rPr>
          <w:rFonts w:ascii="宋体;SimSun" w:hAnsi="宋体;SimSun" w:cs="宋体;SimSun"/>
          <w:kern w:val="0"/>
          <w:sz w:val="24"/>
          <w:szCs w:val="21"/>
        </w:rPr>
        <w:t>世界气候的名称、分布及气候特征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1"/>
        </w:rPr>
        <w:t>教学用具；</w:t>
      </w:r>
      <w:r>
        <w:rPr>
          <w:rFonts w:ascii="宋体;SimSun" w:hAnsi="宋体;SimSun" w:cs="宋体;SimSun"/>
          <w:sz w:val="24"/>
          <w:szCs w:val="21"/>
        </w:rPr>
        <w:t>多媒体投影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课时安排：</w:t>
      </w:r>
      <w:r>
        <w:rPr>
          <w:rFonts w:ascii="宋体;SimSun" w:hAnsi="宋体;SimSun" w:cs="宋体;SimSun"/>
          <w:sz w:val="24"/>
          <w:szCs w:val="21"/>
        </w:rPr>
        <w:t>一课时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教学方法：</w:t>
      </w:r>
      <w:r>
        <w:rPr>
          <w:rFonts w:ascii="宋体;SimSun" w:hAnsi="宋体;SimSun" w:cs="宋体;SimSun"/>
          <w:sz w:val="24"/>
          <w:szCs w:val="21"/>
        </w:rPr>
        <w:t>多媒体辅助，综合分析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习方法：读图归纳法、自学总结法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教学过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21"/>
        </w:rPr>
        <w:t>情境导入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93420</wp:posOffset>
            </wp:positionV>
            <wp:extent cx="1238250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93420</wp:posOffset>
            </wp:positionV>
            <wp:extent cx="130492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多媒体展示投影：不同地区（南北、东西）同一季节景观图片（纬度差异、海陆差异）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bookmarkStart w:id="0" w:name="pn8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99060</wp:posOffset>
            </wp:positionV>
            <wp:extent cx="1152525" cy="8572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6350</wp:posOffset>
            </wp:positionH>
            <wp:positionV relativeFrom="paragraph">
              <wp:posOffset>99060</wp:posOffset>
            </wp:positionV>
            <wp:extent cx="1304925" cy="942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 Unicode MS" w:cs="Arial;Arial Unicode MS" w:ascii="Arial;Arial Unicode MS" w:hAnsi="Arial;Arial Unicode MS"/>
          <w:sz w:val="24"/>
        </w:rPr>
        <w:t xml:space="preserve">  </w:t>
      </w:r>
      <w:bookmarkEnd w:id="0"/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63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18"/>
        </w:rPr>
        <w:t>二月海南风光     大兴安岭冬景   内蒙古温带草原夏季   我国温带沙漠夏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让学生读图对比分析回答：影响我国南北方景观差异的因素是什么（气温）？、从东到西的景观差异影响因素又是什么（降水）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 xml:space="preserve">你从以上景观图的变化能得到什么信息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师生归纳总结：中国气候差异很大，那世界的气候差异会更大。由此导入课题 第四节  世界的气候（板书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候的地区差异（板书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通过对前两节内容的回顾以及从两组图片中可以得出结论：气温和降水是气候的两个基本要素，世界各地的气温和降水千差万别，因此世界气候类型复杂多样，地区差异很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多媒体展示问题）复习回顾：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从纬度位置来看，主要分布在热带、温带、寒带的气候类型分别有哪些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各气候类型的特征是什么？主要分布在哪里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（生）学生思考并讨论，学生自主回答问题</w:t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847"/>
      </w:tblGrid>
      <w:tr>
        <w:trPr>
          <w:trHeight w:val="3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分布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气 候 类 型</w:t>
            </w:r>
          </w:p>
        </w:tc>
      </w:tr>
      <w:tr>
        <w:trPr>
          <w:trHeight w:val="3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热  带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热带雨林气候 热带草原气候 热带季风气候 热带沙漠气侯  </w:t>
            </w:r>
          </w:p>
        </w:tc>
      </w:tr>
      <w:tr>
        <w:trPr>
          <w:trHeight w:val="5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温  带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亚热带季风和季风性湿润气候 地中海气候 温带海洋气候 温带季风气候 温带大陆气候</w:t>
            </w:r>
          </w:p>
        </w:tc>
      </w:tr>
      <w:tr>
        <w:trPr>
          <w:trHeight w:val="7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寒  带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寒带气候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）首先学习亚洲的主要热带气候类型的分布及气候特征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师）多媒体展示“热带气候类型的分布图”，小组讨论并总结各种气候类型的分布位置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  <w:lang w:val="en-US" w:eastAsia="en-US"/>
        </w:rPr>
        <w:drawing>
          <wp:inline distT="0" distB="0" distL="0" distR="0">
            <wp:extent cx="2400300" cy="155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1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生）热带雨林气候主要分布在赤道附近；热带草原气候分布在热带雨林气候的南北两侧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热带季风气候主要分布在亚洲的中南半岛和印度半岛；热带沙漠气候主要分布在南北回归线穿过的大陆内部和西侧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过渡）通过刚才的分析总结，我们知道热带气候类型的分布有一定的分布规律，那么它们表现出的气候特征是怎样的？下面我们来学习一下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多媒体展示气温变化曲线和降水量柱状图，学生从气温和降水两个方面总结气候特征，并判断属于哪种气候类型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热带雨林气候：终年高温多雨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热带草原气候：终年高温，降水一年分干湿两季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热带季风气候：终年高温，降水一年分旱雨两季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热带沙漠气候：终年高温少雨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练习）多媒体展示空白的气候类型图，学生说出热带的气候类型的名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）找出主要分布在温带地区亚欧大陆东岸、内陆、西岸的气候类型，并填在下图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085465" cy="2079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079720"/>
                          <a:chOff x="0" y="0"/>
                          <a:chExt cx="308556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3"/>
                          <pic:cNvPicPr/>
                        </pic:nvPicPr>
                        <pic:blipFill>
                          <a:blip r:embed="rId7"/>
                          <a:srcRect l="-761" t="0" r="0" b="0"/>
                          <a:stretch/>
                        </pic:blipFill>
                        <pic:spPr>
                          <a:xfrm>
                            <a:off x="227880" y="0"/>
                            <a:ext cx="262512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960" y="689760"/>
                            <a:ext cx="688320" cy="114840"/>
                          </a:xfrm>
                          <a:prstGeom prst="wedgeRoundRectCallout">
                            <a:avLst>
                              <a:gd name="adj1" fmla="val -74328"/>
                              <a:gd name="adj2" fmla="val -156166"/>
                              <a:gd name="adj3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82760"/>
                            <a:ext cx="688320" cy="114840"/>
                          </a:xfrm>
                          <a:prstGeom prst="wedgeRoundRectCallout">
                            <a:avLst>
                              <a:gd name="adj1" fmla="val -58490"/>
                              <a:gd name="adj2" fmla="val -127972"/>
                              <a:gd name="adj3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509760" cy="114840"/>
                          </a:xfrm>
                          <a:prstGeom prst="wedgeRoundRectCallout">
                            <a:avLst>
                              <a:gd name="adj1" fmla="val 91629"/>
                              <a:gd name="adj2" fmla="val -145592"/>
                              <a:gd name="adj3" fmla="val 16667"/>
                            </a:avLst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40"/>
                            <a:ext cx="687600" cy="114480"/>
                          </a:xfrm>
                          <a:prstGeom prst="wedgeRoundRectCallout">
                            <a:avLst>
                              <a:gd name="adj1" fmla="val 59148"/>
                              <a:gd name="adj2" fmla="val 123129"/>
                              <a:gd name="adj3" fmla="val 16667"/>
                            </a:avLst>
                          </a:prstGeom>
                          <a:solidFill>
                            <a:srgbClr val="e64c5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63.75pt" coordorigin="0,0" coordsize="4859,3275">
                <v:rect id="shape_0" stroked="f" o:allowincell="f" style="position:absolute;left:0;top:0;width:485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59;top:0;width:4133;height:272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66" stroked="t" o:allowincell="f" style="position:absolute;left:2288;top:1086;width:1083;height:180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328;top:760;width:1083;height:180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6600" stroked="t" o:allowincell="f" style="position:absolute;left:0;top:724;width:802;height:18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shape>
                <v:shape id="shape_0" fillcolor="#e64c5b" stroked="t" o:allowincell="f" style="position:absolute;left:0;top:73;width:1082;height:1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9b3a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根据上图，学生总结各气候类型的分布位置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小组合作总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亚热带季风气候：南北纬</w:t>
      </w:r>
      <w:r>
        <w:rPr>
          <w:rFonts w:cs="宋体;SimSun" w:ascii="宋体;SimSun" w:hAnsi="宋体;SimSun"/>
          <w:kern w:val="0"/>
          <w:sz w:val="24"/>
          <w:szCs w:val="21"/>
        </w:rPr>
        <w:t>25—35</w:t>
      </w:r>
      <w:r>
        <w:rPr>
          <w:rFonts w:ascii="宋体;SimSun" w:hAnsi="宋体;SimSun" w:cs="宋体;SimSun"/>
          <w:kern w:val="0"/>
          <w:sz w:val="24"/>
          <w:szCs w:val="21"/>
        </w:rPr>
        <w:t>大陆东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地中海气候：主要位于南北纬</w:t>
      </w:r>
      <w:r>
        <w:rPr>
          <w:rFonts w:cs="宋体;SimSun" w:ascii="宋体;SimSun" w:hAnsi="宋体;SimSun"/>
          <w:kern w:val="0"/>
          <w:sz w:val="24"/>
          <w:szCs w:val="21"/>
        </w:rPr>
        <w:t>30°—40°</w:t>
      </w:r>
      <w:r>
        <w:rPr>
          <w:rFonts w:ascii="宋体;SimSun" w:hAnsi="宋体;SimSun" w:cs="宋体;SimSun"/>
          <w:kern w:val="0"/>
          <w:sz w:val="24"/>
          <w:szCs w:val="21"/>
        </w:rPr>
        <w:t>之间的大陆西岸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温带季风气候：北纬</w:t>
      </w:r>
      <w:r>
        <w:rPr>
          <w:kern w:val="0"/>
          <w:sz w:val="24"/>
          <w:szCs w:val="21"/>
        </w:rPr>
        <w:t>35-55</w:t>
      </w:r>
      <w:r>
        <w:rPr>
          <w:kern w:val="0"/>
          <w:sz w:val="24"/>
          <w:szCs w:val="21"/>
        </w:rPr>
        <w:t>大陆东岸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温带海洋性气候：主要分布在南北纬</w:t>
      </w:r>
      <w:r>
        <w:rPr>
          <w:kern w:val="0"/>
          <w:sz w:val="24"/>
          <w:szCs w:val="21"/>
        </w:rPr>
        <w:t>40</w:t>
      </w:r>
      <w:r>
        <w:rPr>
          <w:rFonts w:cs="宋体;SimSun" w:ascii="宋体;SimSun" w:hAnsi="宋体;SimSun"/>
          <w:kern w:val="0"/>
          <w:sz w:val="24"/>
          <w:szCs w:val="21"/>
        </w:rPr>
        <w:t>°—</w:t>
      </w:r>
      <w:r>
        <w:rPr>
          <w:kern w:val="0"/>
          <w:sz w:val="24"/>
          <w:szCs w:val="21"/>
        </w:rPr>
        <w:t>60</w:t>
      </w:r>
      <w:r>
        <w:rPr>
          <w:rFonts w:cs="宋体;SimSun" w:ascii="宋体;SimSun" w:hAnsi="宋体;SimSun"/>
          <w:kern w:val="0"/>
          <w:sz w:val="24"/>
          <w:szCs w:val="21"/>
        </w:rPr>
        <w:t>°</w:t>
      </w:r>
      <w:r>
        <w:rPr>
          <w:rFonts w:ascii="宋体;SimSun" w:hAnsi="宋体;SimSun" w:cs="宋体;SimSun"/>
          <w:kern w:val="0"/>
          <w:sz w:val="24"/>
          <w:szCs w:val="21"/>
        </w:rPr>
        <w:t>之间的大陆西岸，以欧洲西部最广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温带大陆性气候：中纬度大陆内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  <w:szCs w:val="21"/>
        </w:rPr>
        <w:t>多媒体展示气温变化曲线和降水量柱状图，学生从气温和降水两个方面总结气候特征，并判断属于温带的哪种气候类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亚热带季风和湿润气候：夏季高温多雨冬季温和少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地中海气候：夏季炎热干燥，冬季温和多雨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温带季风气候：夏季高温多雨，冬季寒冷干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温带海洋性气候：全年温和湿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温带大陆性气候：冬冷夏热，温差大，降水较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寒带气候：分布在极圈之内；终年严寒，降水稀少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（师）</w:t>
      </w:r>
      <w:r>
        <w:rPr>
          <w:rFonts w:ascii="宋体;SimSun" w:hAnsi="宋体;SimSun" w:cs="宋体;SimSun"/>
          <w:color w:val="000000"/>
        </w:rPr>
        <w:t>试填北半球气候类型分布示意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4229100" cy="2578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找学生上黑板填图，检测学生的课堂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多媒体展示习题，学生巩固课堂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师）本节课主要学习了什么内容？你的收获有哪些？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学生总结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【课后反思】</w:t>
      </w:r>
      <w:r>
        <w:rPr>
          <w:rFonts w:ascii="宋体;SimSun" w:hAnsi="宋体;SimSun" w:cs="宋体;SimSun"/>
          <w:sz w:val="24"/>
          <w:szCs w:val="21"/>
        </w:rPr>
        <w:t>天气和气候与我们的生活密切相关，要注意联系生活实际，用综合分析的方法</w:t>
      </w:r>
      <w:r>
        <w:rPr>
          <w:rFonts w:ascii="宋体;SimSun" w:hAnsi="宋体;SimSun" w:cs="宋体;SimSun"/>
          <w:sz w:val="24"/>
          <w:szCs w:val="21"/>
        </w:rPr>
        <w:t>总结各种气候类型的分布及规律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使学生</w:t>
      </w:r>
      <w:r>
        <w:rPr>
          <w:rFonts w:ascii="宋体;SimSun" w:hAnsi="宋体;SimSun" w:cs="宋体;SimSun"/>
          <w:kern w:val="0"/>
          <w:sz w:val="24"/>
          <w:szCs w:val="21"/>
        </w:rPr>
        <w:t>自主探究生成新知识，</w:t>
      </w:r>
      <w:r>
        <w:rPr>
          <w:rFonts w:ascii="宋体;SimSun" w:hAnsi="宋体;SimSun" w:cs="宋体;SimSun"/>
          <w:bCs/>
          <w:kern w:val="0"/>
          <w:sz w:val="24"/>
          <w:szCs w:val="21"/>
        </w:rPr>
        <w:t>落实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1"/>
        </w:rPr>
        <w:t>以学生为主体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1"/>
        </w:rPr>
        <w:t>的教学思想，有效地培养了学生自主学习与合作探究的习惯和能力、</w:t>
      </w:r>
      <w:r>
        <w:rPr>
          <w:rFonts w:ascii="宋体;SimSun" w:hAnsi="宋体;SimSun" w:cs="宋体;SimSun"/>
          <w:kern w:val="0"/>
          <w:sz w:val="24"/>
          <w:szCs w:val="21"/>
        </w:rPr>
        <w:t>空间思维能力。</w:t>
      </w:r>
      <w:r>
        <w:rPr>
          <w:rFonts w:ascii="宋体;SimSun" w:hAnsi="宋体;SimSun" w:cs="宋体;SimSun"/>
          <w:bCs/>
          <w:kern w:val="0"/>
          <w:sz w:val="24"/>
          <w:szCs w:val="21"/>
        </w:rPr>
        <w:t>在新的课堂教学中，</w:t>
      </w:r>
      <w:r>
        <w:rPr>
          <w:rFonts w:ascii="宋体;SimSun" w:hAnsi="宋体;SimSun" w:cs="宋体;SimSun"/>
          <w:kern w:val="0"/>
          <w:sz w:val="24"/>
          <w:szCs w:val="21"/>
        </w:rPr>
        <w:t>用直观教学方法突破难点；课堂教学取得较好效果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但由于学生接受能力存在差异，难免出现个别学生参与的积极性不高，</w:t>
      </w:r>
      <w:r>
        <w:rPr>
          <w:rFonts w:ascii="宋体;SimSun" w:hAnsi="宋体;SimSun" w:cs="宋体;SimSun"/>
          <w:bCs/>
          <w:kern w:val="0"/>
          <w:sz w:val="24"/>
          <w:szCs w:val="21"/>
        </w:rPr>
        <w:t>如何真正实现学生在新课程中的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1"/>
        </w:rPr>
        <w:t>全体参与、全程参与和有效参与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还需要在今后实践中进一步摸索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13:00Z</dcterms:created>
  <dc:creator>系统家园</dc:creator>
  <dc:description/>
  <cp:keywords/>
  <dc:language>en-US</dc:language>
  <cp:lastModifiedBy>微软用户</cp:lastModifiedBy>
  <dcterms:modified xsi:type="dcterms:W3CDTF">2015-03-25T01:03:00Z</dcterms:modified>
  <cp:revision>12</cp:revision>
  <dc:subject/>
  <dc:title>《世界的气候》教学设计   </dc:title>
</cp:coreProperties>
</file>