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教七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课    大变革的时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了解战国时期铁农具和牛耕的广泛使用和都江堰水利工程等情况；掌握商鞅变法的主要内容和历史作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通过学习春秋战国时期社会制度的根本性变化，提高学生初步运用生产力和生产关系解释历史现象的能力。通过对商鞅、李冰等历史人物的评价，提高学生评价历史人物的能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通过商鞅变法的历史作用的分析，使学生认识到：改革求发展、改革求进步，是社会发展的需要，是时代的需要。适应时代的需要，勇于投身改革的人，定会受到后世的崇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商鞅变法的主要内容和历史作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我国封建社会的形成。</w:t>
      </w:r>
    </w:p>
    <w:p>
      <w:pPr>
        <w:pStyle w:val="Normal"/>
        <w:ind w:left="1959" w:hanging="195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入新课：</w:t>
      </w:r>
      <w:r>
        <w:rPr>
          <w:rFonts w:ascii="宋体;SimSun" w:hAnsi="宋体;SimSun" w:cs="宋体;SimSun"/>
          <w:szCs w:val="21"/>
        </w:rPr>
        <w:t>复习提问</w:t>
      </w:r>
      <w:r>
        <w:rPr>
          <w:rFonts w:ascii="宋体;SimSun" w:hAnsi="宋体;SimSun" w:cs="宋体;SimSun"/>
          <w:szCs w:val="21"/>
        </w:rPr>
        <w:t>：西周末年，周幽王做出了哪一件蠢事？（烽火戏诸侯）后果怎样？（诸侯再也不听周天子的号令，西周在公元前</w:t>
      </w:r>
      <w:r>
        <w:rPr>
          <w:rFonts w:cs="宋体;SimSun" w:ascii="宋体;SimSun" w:hAnsi="宋体;SimSun"/>
          <w:szCs w:val="21"/>
        </w:rPr>
        <w:t>771</w:t>
      </w:r>
      <w:r>
        <w:rPr>
          <w:rFonts w:ascii="宋体;SimSun" w:hAnsi="宋体;SimSun" w:cs="宋体;SimSun"/>
          <w:szCs w:val="21"/>
        </w:rPr>
        <w:t>年灭亡了。东周虽然建立起来，但周天子已处于傀儡地位。）到了战国初年，相继发生三家分晋和田氏代齐</w:t>
      </w:r>
      <w:r>
        <w:rPr>
          <w:rFonts w:ascii="宋体;SimSun" w:hAnsi="宋体;SimSun" w:cs="宋体;SimSun"/>
          <w:szCs w:val="21"/>
        </w:rPr>
        <w:t>等事件，说明某些大夫的势力已超越诸侯了。新生的政治势力要求改变旧的政治制度，是社会发展的必然趋势。他们怎样进行改革变法呢？请看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页“导入框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学习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szCs w:val="21"/>
        </w:rPr>
        <w:t>自读课文，完成下列问题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钟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______</w:t>
      </w:r>
      <w:r>
        <w:rPr>
          <w:rFonts w:ascii="宋体;SimSun" w:hAnsi="宋体;SimSun" w:cs="宋体;SimSun"/>
          <w:szCs w:val="21"/>
        </w:rPr>
        <w:t>时期，我国开始出现铁农具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时，铁农具使用反围扩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______</w:t>
      </w:r>
      <w:r>
        <w:rPr>
          <w:rFonts w:ascii="宋体;SimSun" w:hAnsi="宋体;SimSun" w:cs="宋体;SimSun"/>
          <w:szCs w:val="21"/>
        </w:rPr>
        <w:t>末年已使用牛耕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时期牛耕进一步推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推广，使土地利用率和农作物产量显著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_______</w:t>
      </w:r>
      <w:r>
        <w:rPr>
          <w:rFonts w:ascii="宋体;SimSun" w:hAnsi="宋体;SimSun" w:cs="宋体;SimSun"/>
          <w:szCs w:val="21"/>
        </w:rPr>
        <w:t>时期，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国蜀郡太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在岷江中游修筑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是闻名世界的防洪灌溉工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在秦孝公支持下开始变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经过商鞅变法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国成为战国时期最富强的封建国家。我国封建国家形成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春秋战国时期生产力有哪些变化？对社会的发展起了怎样的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二概述商鞅变法的背景、内容和意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：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春秋战国以前，农业和手工业工具以什么为主？在此基础上，教师出示《战国时代的铁制农具》图，通过观察，与今天的农具比较下，有什么异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都江堰修建的时间、地点、人物以及作用是怎样的？以《都江堰水利工程平面图》为蓝图，小组分析为什么李冰要在这个地方修建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它是怎样起到防洪、灌溉作用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引导思考：春秋战国时期大国争霸的主要目的、结果；社会阶级关系有哪些变化？战国时各国为什么纷纷进行改革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cs="Times New Roman"/>
          <w:b/>
        </w:rPr>
        <w:t>精讲点拨：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学习商鞅变法，可以用下列图示去理解、分析，把握其内在联系。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object w:dxaOrig="9901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15pt;height:93.6pt" filled="f" o:ole="">
            <v:imagedata r:id="rId3" o:title=""/>
          </v:shape>
          <o:OLEObject Type="Embed" ProgID="" ShapeID="ole_rId2" DrawAspect="Content" ObjectID="_2046206145" r:id="rId2"/>
        </w:object>
      </w:r>
      <w:r>
        <w:rPr>
          <w:rFonts w:cs="宋体;SimSun"/>
        </w:rPr>
        <w:t xml:space="preserve">   </w:t>
      </w:r>
    </w:p>
    <w:p>
      <w:pPr>
        <w:pStyle w:val="Style15"/>
        <w:ind w:firstLine="480"/>
        <w:rPr/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本课出现了李冰与商鞅两个历史人物，如何评价历史人物，必须用历史唯物主义与辩证法来分析、评述。他们超越不了历史的时代，他们都是为了维护统治阶级利益的，但都创造了丰功伟绩，以致流芳千古。不能以当今时代的认识去苛求古人，这就是历史唯物主义的观点。</w:t>
      </w:r>
    </w:p>
    <w:p>
      <w:pPr>
        <w:pStyle w:val="Style15"/>
        <w:ind w:firstLine="480"/>
        <w:rPr/>
      </w:pPr>
      <w:r>
        <w:rPr>
          <w:rFonts w:cs="Times New Roman"/>
        </w:rPr>
        <w:t>3.</w:t>
      </w:r>
      <w:r>
        <w:rPr/>
        <w:t>从这两课学习内容看，一是“春秋战国纷争”，一是“大变革时代”。前者重政治史，后者是经济史，也含有政治史内容。春秋、战国从社会形态上也发生了质的变化。可以用表格对比起来更容易掌握。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6"/>
        <w:gridCol w:w="2526"/>
        <w:gridCol w:w="25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春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战国</w:t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治</w:t>
            </w:r>
          </w:p>
          <w:p>
            <w:pPr>
              <w:pStyle w:val="Style15"/>
              <w:ind w:right="61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格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国争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七国争雄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改革变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改革内政发展生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变法运动开展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社会主要矛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奴隶主与奴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主与农民</w:t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际关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奴隶主占有奴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农民依附于地主</w:t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社会变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奴隶社会瓦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封建制度确立</w:t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济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产工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铁农具开始出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铁农具使用范围扩大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制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属周王所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主占有土地</w:t>
            </w:r>
          </w:p>
        </w:tc>
      </w:tr>
      <w:tr>
        <w:trPr>
          <w:trHeight w:val="2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剥削方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奴隶主占有奴隶劳动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地主对农民通过地租剥削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变法措施的作用，分析讲解时强调“富强”两字，秦国逐渐国富兵强，奠定了统一基础；还要强调变法运动的封建性质，商鞅变法是一场地主阶级要求废除奴隶制，确立封建制的政治改革。变法标志着封建制度的确定，封建国家的形成。同时补充“为以后秦国统一奠定了基础”。</w:t>
      </w:r>
    </w:p>
    <w:p>
      <w:pPr>
        <w:pStyle w:val="Style15"/>
        <w:rPr/>
      </w:pPr>
      <w:r>
        <w:rPr>
          <w:rFonts w:cs="Times New Roman"/>
          <w:b/>
        </w:rPr>
        <w:t>达标检测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基础巩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与“徙木立信”有关的历史人物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管仲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齐桓公　　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孙膑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商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开始出现铁农具是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夏朝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商朝　　　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春秋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战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农业发展史上农用动力的一次革命是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铁农具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种　　　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牛耕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治虫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战国时期各诸侯国变法的根本动力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产力的发展　　　　　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力图称雄天下的　　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周王室日渐衰微　　　　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阶级斗争的尖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战国时期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奴隶社会的衰落时期　　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封建制的确立时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奴隶制的鼎盛时期　　　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统一的封建国家形成时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推广，使土地利用率和农作物产量显著提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秦国蜀郡太守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在岷江中游修筑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是闻名世界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工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战国时期新兴地主阶级为了确立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发展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先后在各国掀起变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公元前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年，商鞅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支持下变法，使秦国成为战国后期最富强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国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封建社会的主要矛盾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的矛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高训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卫鞅曰：“治世不一道，便国不法古。故汤武不循古而王，夏殷不易礼而亡。反古者不可非，而循礼者不足多。”孝公曰：“善。”以卫鞅为左庶长，卒定变法之令。    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君列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材料中“卫鞅”、“孝公”分别是指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结合所学知识分析材料中的观点代表哪个阶级的利益？结果如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对我们今天有什么启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 xml:space="preserve">1 D 2 C 3 C 4 A 5 B 6 </w:t>
      </w:r>
      <w:r>
        <w:rPr>
          <w:rFonts w:ascii="宋体;SimSun" w:hAnsi="宋体;SimSun" w:cs="宋体;SimSun"/>
          <w:szCs w:val="21"/>
        </w:rPr>
        <w:t xml:space="preserve">铁农具和牛耕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李冰 都江堰 防洪灌溉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封建统治 封建经济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356</w:t>
      </w:r>
      <w:r>
        <w:rPr>
          <w:rFonts w:ascii="宋体;SimSun" w:hAnsi="宋体;SimSun" w:cs="宋体;SimSun"/>
          <w:szCs w:val="21"/>
        </w:rPr>
        <w:t xml:space="preserve">年 秦孝公 封建 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地主和农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鞅 秦孝公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主阶级 封建制度逐步确立起来，地主阶级统治代替了奴隶制贵族的统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课外作业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必做题：</w:t>
      </w:r>
      <w:r>
        <w:rPr>
          <w:rFonts w:ascii="宋体;SimSun" w:hAnsi="宋体;SimSun" w:cs="宋体;SimSun"/>
          <w:bCs/>
          <w:szCs w:val="21"/>
        </w:rPr>
        <w:t>为什么都江堰—青城山能成为世界文化遗产？如果你是联合国教科文组织的负责人，请你给都江堰—青城山文化遗产写一个批准理由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选做题：</w:t>
      </w:r>
      <w:r>
        <w:rPr>
          <w:rFonts w:ascii="宋体;SimSun" w:hAnsi="宋体;SimSun" w:cs="宋体;SimSun"/>
          <w:szCs w:val="21"/>
        </w:rPr>
        <w:t>在你的家中有没有战国时期就已出现的农具？仔细统计一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梳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94462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　　　　　　　　　　　 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4:00Z</dcterms:created>
  <dc:creator>USER</dc:creator>
  <dc:description/>
  <cp:keywords/>
  <dc:language>en-US</dc:language>
  <cp:lastModifiedBy>Administrator</cp:lastModifiedBy>
  <dcterms:modified xsi:type="dcterms:W3CDTF">2014-03-11T01:08:00Z</dcterms:modified>
  <cp:revision>3</cp:revision>
  <dc:subject/>
  <dc:title/>
</cp:coreProperties>
</file>