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b/>
          <w:sz w:val="28"/>
          <w:szCs w:val="28"/>
        </w:rPr>
        <w:t>《江南地区的开发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教案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高益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ascii="Calibri" w:hAnsi="Calibri" w:cs="宋体;SimSun"/>
          <w:sz w:val="28"/>
          <w:szCs w:val="28"/>
          <w:lang w:val="zh-CN"/>
        </w:rPr>
      </w:pPr>
      <w:r>
        <w:rPr>
          <w:rFonts w:ascii="Calibri" w:hAnsi="Calibri" w:cs="宋体;SimSun"/>
          <w:bCs/>
          <w:sz w:val="28"/>
          <w:szCs w:val="28"/>
          <w:lang w:val="zh-CN"/>
        </w:rPr>
        <w:t>本教案的设计是历史教研课题《历史课堂教学中教师教学方式与学生学习兴趣关系的研究》成果《</w:t>
      </w:r>
      <w:r>
        <w:rPr>
          <w:rFonts w:ascii="Calibri" w:hAnsi="Calibri" w:cs="宋体;SimSun"/>
          <w:sz w:val="28"/>
          <w:szCs w:val="28"/>
          <w:lang w:val="zh-CN"/>
        </w:rPr>
        <w:t>教师指导学生阅读课文以提高学生学习兴趣的教学策略》之五：“整体阅读”策略的运用。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（一）知识教学目标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使学生了解三国至南北朝历史的大概脉络：西晋的灭亡、少数民族的内迁、东晋和十六国的简单概念、淝水之战、南朝的简单概念。了解这一时期，我国江南地区经济开发的状况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（二）能力培养目标：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学会从整个社会状况去分析局部经济发展情况的能力，从社会状况，劳动力，生产技术等方面去分析经济发展状况的能力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学生利用示意图整理历史线索，培养学生动力的能力和利用历史图表学习复习历史知识的能力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（三）过程与方法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带着问题自读课文，基本掌握西晋的兴亡、五族内迁和淝水之战的大概内容。同时，让学生自我归纳西晋迅速灭亡的原因，以及淝水之战中前秦战败的原因。锻炼自主学习能力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图示法帮助学生理清这一阶段的历史发展线索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学生探究江南地区开发的原因，一方面有利于学生积极性的调动，另一方面用“问题解决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方法引导学生自主学习相关历史知识，自主解决问题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创设历史情境话题：“假如我生活在魏晋南北朝时期，为了逃避战乱，我会怎么做？”让学生理解魏晋南北朝时期北方战乱的严重程度，并对新知识进行迁移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四）情感态度与价值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对淝水之战史实的学习，使学生感受不畏强暴、勇于抗敌的精神，同时也要汲取骄傲自满带来的教训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在探究江南地区的开发原因的过程中，认识到和平、安定是经济发展的重要前提条件。认识不同地区之间经济交流对于经济发展的重要作用，认识劳动人民对于社会物质文明发展的重大贡献。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和难点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淝水之战”和“江南地区的开发”是本课的重点内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江南地区的开发”还是本课的难点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教学法：</w:t>
      </w:r>
      <w:r>
        <w:rPr>
          <w:sz w:val="28"/>
          <w:szCs w:val="28"/>
        </w:rPr>
        <w:t>讨论法、问题导学法和图示法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>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>课型：</w:t>
      </w:r>
      <w:r>
        <w:rPr>
          <w:sz w:val="28"/>
          <w:szCs w:val="28"/>
        </w:rPr>
        <w:t>新授课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设计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复习提问上节内容：三国建立的基本情况（学生回答，教师图示于黑板）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导入新课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三国中，哪个国家的实力最强大？哪国实力最弱小？据此推测哪个国家最以可能？（学生各抒己见）历史的事实怎么样呢？让我们一起来学习《江南地区的开发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讲授新课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请大家根据黑板上的要求，先用材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的时间预习课文。教师板书要求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西晋的兴亡和内迁的各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弄清西晋的建立、统一、衰落、灭亡的简要史实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东汉开始内迁的民族主要有哪几个？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淝水之战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东晋建立的简要史实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前秦建立的民族、时间、人物和统一黄河流域原因和时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淝水之战：时间、地点、双方、经过、结果、影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江南地区的开发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江南地区开发的条件（原因）、表现（成就）、重点区域、影响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sz w:val="28"/>
          <w:szCs w:val="28"/>
        </w:rPr>
        <w:t>学生看完书后，教师一边与学生一道画出这一时期的历史发展线索图示，一边要求解决以下问题：</w:t>
      </w:r>
    </w:p>
    <w:p>
      <w:pPr>
        <w:pStyle w:val="Normal"/>
        <w:spacing w:lineRule="auto" w:line="360"/>
        <w:ind w:firstLine="540"/>
        <w:rPr>
          <w:rStyle w:val="Gram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什么西晋是个短命王朝？（学生讨论后，教师总结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统治集团非常腐朽：奢侈之风盛行，在位皇帝弱智；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统治集团发生内乱：皇族争夺帝位，破坏统治秩序，耗竭西晋国力；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民族矛盾激化：内迁的少数民族受欺压，其上层人物</w:t>
      </w:r>
      <w:r>
        <w:rPr>
          <w:rStyle w:val="Grame"/>
          <w:sz w:val="28"/>
          <w:szCs w:val="28"/>
        </w:rPr>
        <w:t>起兵反晋</w:t>
      </w:r>
      <w:r>
        <w:rPr>
          <w:sz w:val="28"/>
          <w:szCs w:val="28"/>
        </w:rPr>
        <w:t>，最终推翻西晋。）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民族内迁的有什么意义。（课外延伸）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苻坚拥有八十万兵力，却不能统一江南，这究竟是为什么？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从前秦方面看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军队的民族成分复杂，当时民族融合的程度不深，其他民族不满于前秦</w:t>
      </w:r>
      <w:r>
        <w:rPr>
          <w:rStyle w:val="Grame"/>
          <w:sz w:val="28"/>
          <w:szCs w:val="28"/>
        </w:rPr>
        <w:t>氐</w:t>
      </w:r>
      <w:r>
        <w:rPr>
          <w:sz w:val="28"/>
          <w:szCs w:val="28"/>
        </w:rPr>
        <w:t>族贵族的统治，希望秦军失败，秦军中的汉人更是希望东晋的汉族军队获胜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秦军劳师远征，战线过长，</w:t>
      </w:r>
      <w:r>
        <w:rPr>
          <w:rStyle w:val="Grame"/>
          <w:sz w:val="28"/>
          <w:szCs w:val="28"/>
        </w:rPr>
        <w:t>苻坚</w:t>
      </w:r>
      <w:r>
        <w:rPr>
          <w:sz w:val="28"/>
          <w:szCs w:val="28"/>
        </w:rPr>
        <w:t>指挥失误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从东晋方面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广大将士在保卫江南、恢复中原的思想激励下，士气高昂，团结作战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将领足智多谋，指挥得当。）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假如我生活在魏晋南北朝时期，为了逃避战乱，我会怎么做？”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你的所见所闻，你认为中国今天的南方和北方哪个地区经济更发达？南方是不是自古以来就是比北方发达呢？看一下古代南方经济的发展情况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《史记》怎样描述汉朝的江南经济？（地广人稀，生产生活水平落后，商业很不发达，贫富分化程度很低。）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《宋书》怎样描述汉朝的江南经济？（物产丰富，在丰收的年分，一年的粮食收成可以满足几个郡人口的需要，出产的丝绵布帛可以供给天下人穿用。）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汉朝与南朝的江南经济为什么会发生这样的变化？（因为汉朝的江南尚未开发，南朝的江南已经过三国、西晋、东晋的长期开发。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师所画的图示如下：</w:t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前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前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北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北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228600" cy="1089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5.8pt;mso-wrap-distance-left:9.05pt;mso-wrap-distance-right:9.05pt;mso-wrap-distance-top:0pt;mso-wrap-distance-bottom:0pt;margin-top:-7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320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704850" cy="712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西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西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东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东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704850" cy="613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南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南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228600" cy="1089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5.8pt;mso-wrap-distance-left:9.05pt;mso-wrap-distance-right:9.05pt;mso-wrap-distance-top:0pt;mso-wrap-distance-bottom:0pt;margin-top:7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590550" cy="613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课小结：指导动手学生用图示法整理本课的历史线索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作业设置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想一想，江南地区在魏晋南北朝时期为什么能得到开发？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（图示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6852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85160"/>
                          <a:chOff x="0" y="0"/>
                          <a:chExt cx="6514560" cy="16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95640"/>
                            <a:ext cx="57168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原    江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364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进的生产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先进的生产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36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9636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优越的自然条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86720"/>
                            <a:ext cx="1256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南方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93640"/>
                            <a:ext cx="153000" cy="91440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31320 w 8676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96360"/>
                            <a:ext cx="4554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南地区的开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32.7pt" coordorigin="0,0" coordsize="10259,2654">
                <v:rect id="shape_0" stroked="f" o:allowincell="f" style="position:absolute;left:0;top:0;width:10258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559" to="717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623;width:899;height:18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原    江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091" to="341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59" to="197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35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进的生产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先进的生产工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20;top:935;width:239;height:14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4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优越的自然条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84;width:19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南方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020;top:935;width:240;height:14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24;width:716;height:18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南地区的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35965</wp:posOffset>
                </wp:positionV>
                <wp:extent cx="580390" cy="504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文字：第一，江南地区发展经济的自然条件比较优越；第二，大量的北方劳动人民迁往江南，带来了劳动力和先进技术；第三，江南地区的战乱比较少，社会秩序比较稳定。）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完成提纲，并写在作业本上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与探究：淝水之战同在此以前历史上的哪几次战争相似？这些战争所取得的经验、教训，对现代战争是否有借鉴意义？为什么？（从以少胜多的特点来看，淝水之战同官渡之战、赤壁之战相似。它们对于今天仍有借鉴意义。因为战争的形式和手段</w:t>
      </w:r>
      <w:r>
        <w:rPr>
          <w:rStyle w:val="Grame"/>
          <w:sz w:val="28"/>
          <w:szCs w:val="28"/>
        </w:rPr>
        <w:t>（</w:t>
      </w:r>
      <w:r>
        <w:rPr>
          <w:sz w:val="28"/>
          <w:szCs w:val="28"/>
        </w:rPr>
        <w:t>武器等</w:t>
      </w:r>
      <w:r>
        <w:rPr>
          <w:rStyle w:val="Grame"/>
          <w:sz w:val="28"/>
          <w:szCs w:val="28"/>
        </w:rPr>
        <w:t>）</w:t>
      </w:r>
      <w:r>
        <w:rPr>
          <w:sz w:val="28"/>
          <w:szCs w:val="28"/>
        </w:rPr>
        <w:t>虽然是随着时代的发展而发展的，但是战争的本质、规律和决定胜负的基本因素不会变，所以用于指导战争的基本原则就不会变。如，《孙子兵法》至今仍为各国将帅所重视，成为他们经常学习的经典著作，就是一个例证。）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25.3pt;margin-top:281.25pt;width:473.7pt;height:13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AOYIWEN" style="font-family:&quot;+Body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5:00Z</dcterms:created>
  <dc:creator>xz</dc:creator>
  <dc:description/>
  <cp:keywords/>
  <dc:language>en-US</dc:language>
  <cp:lastModifiedBy>xujian</cp:lastModifiedBy>
  <dcterms:modified xsi:type="dcterms:W3CDTF">2010-12-07T13:00:00Z</dcterms:modified>
  <cp:revision>13</cp:revision>
  <dc:subject/>
  <dc:title>世界历史下册第五六单元复习</dc:title>
</cp:coreProperties>
</file>