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00</wp:posOffset>
            </wp:positionH>
            <wp:positionV relativeFrom="paragraph">
              <wp:posOffset>-99060</wp:posOffset>
            </wp:positionV>
            <wp:extent cx="1371600" cy="552450"/>
            <wp:effectExtent l="0" t="0" r="0" b="0"/>
            <wp:wrapNone/>
            <wp:docPr id="1" name="1demo11_r5_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emo11_r5_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091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pacing w:val="30"/>
          <w:sz w:val="36"/>
          <w:szCs w:val="36"/>
        </w:rPr>
        <w:t>昊宇教育个性化辅导教案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教师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学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段 年级：</w:t>
      </w:r>
      <w:r>
        <w:rPr>
          <w:rFonts w:ascii="宋体" w:hAnsi="宋体" w:cs="宋体"/>
          <w:szCs w:val="21"/>
          <w:u w:val="single"/>
        </w:rPr>
        <w:t xml:space="preserve">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207"/>
      </w:tblGrid>
      <w:tr>
        <w:trPr>
          <w:trHeight w:val="1705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授课目的与考点分析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2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二、授课内容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   </w:t>
            </w:r>
            <w:r>
              <w:rPr>
                <w:b/>
                <w:szCs w:val="21"/>
              </w:rPr>
              <w:t>串联电路计算题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7180</wp:posOffset>
                  </wp:positionV>
                  <wp:extent cx="1362075" cy="923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如图所示，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2</w:t>
            </w:r>
            <w:r>
              <w:rPr>
                <w:szCs w:val="21"/>
              </w:rPr>
              <w:t>欧。电键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断开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的电流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安；电键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闭合时，电流表的示数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安。问：电源电压为多大？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阻值为多大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97180</wp:posOffset>
                  </wp:positionV>
                  <wp:extent cx="1485900" cy="11042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如图所示，滑动变阻器上标有“</w:t>
            </w: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Ω</w:t>
            </w:r>
            <w:r>
              <w:rPr>
                <w:szCs w:val="21"/>
              </w:rPr>
              <w:t xml:space="preserve"> 2</w:t>
            </w:r>
            <w:r>
              <w:rPr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字样，当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在中点时，电流表读数为</w:t>
            </w:r>
            <w:r>
              <w:rPr>
                <w:szCs w:val="21"/>
              </w:rPr>
              <w:t>0.24</w:t>
            </w:r>
            <w:r>
              <w:rPr>
                <w:szCs w:val="21"/>
              </w:rPr>
              <w:t>安，电压表读数为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伏，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电源电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滑动变阻器移到右端时，电流表和电压表的读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10405</wp:posOffset>
                  </wp:positionH>
                  <wp:positionV relativeFrom="paragraph">
                    <wp:posOffset>68580</wp:posOffset>
                  </wp:positionV>
                  <wp:extent cx="1371600" cy="8921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如图所示，电源电压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伏，保持不变。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20</w:t>
            </w:r>
            <w:r>
              <w:rPr>
                <w:szCs w:val="21"/>
              </w:rPr>
              <w:t>欧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键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闭合后，电流表示数为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安。问：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两端的电压多大？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阻值多大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38650</wp:posOffset>
                  </wp:positionH>
                  <wp:positionV relativeFrom="paragraph">
                    <wp:posOffset>150495</wp:posOffset>
                  </wp:positionV>
                  <wp:extent cx="1485900" cy="11042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如图所示，滑动变阻器的变阻范围为</w:t>
            </w:r>
            <w:r>
              <w:rPr>
                <w:szCs w:val="21"/>
              </w:rPr>
              <w:t>0~20</w:t>
            </w:r>
            <w:r>
              <w:rPr>
                <w:szCs w:val="21"/>
              </w:rPr>
              <w:t>欧，闭合电键，当滑片在左端时，电压表、电流表的读数分别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伏和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安，求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源电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阻值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当滑片移到右端时，电流表、电压表的读数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2550" w:dyaOrig="16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80.65pt;margin-top:1.9pt;width:117.75pt;height:75.7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819830417" r:id="rId7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如图所示，电源的电压</w:t>
            </w:r>
            <w:r>
              <w:rPr>
                <w:szCs w:val="21"/>
              </w:rPr>
              <w:t>U=6V</w:t>
            </w:r>
            <w:r>
              <w:rPr>
                <w:szCs w:val="21"/>
              </w:rPr>
              <w:t>恒定不变，定值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0</w:t>
            </w:r>
            <w:r>
              <w:rPr>
                <w:rFonts w:cs="宋体" w:ascii="宋体" w:hAnsi="宋体"/>
                <w:szCs w:val="21"/>
              </w:rPr>
              <w:t>Ω</w:t>
            </w:r>
            <w:r>
              <w:rPr>
                <w:szCs w:val="21"/>
              </w:rPr>
              <w:t>，滑动变阻器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上标有“</w:t>
            </w: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Ω</w:t>
            </w:r>
            <w:r>
              <w:rPr>
                <w:rFonts w:cs="宋体" w:ascii="宋体" w:hAnsi="宋体"/>
                <w:szCs w:val="21"/>
              </w:rPr>
              <w:t xml:space="preserve"> 1A”</w:t>
            </w:r>
            <w:r>
              <w:rPr>
                <w:rFonts w:ascii="宋体" w:hAnsi="宋体" w:cs="宋体"/>
                <w:szCs w:val="21"/>
              </w:rPr>
              <w:t>的字样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时，电压表的示数是多少？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时，电流表的示数是多少？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在中点时，电压表的示数是多少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在如图所示的电路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电源电压为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电阻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的阻值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变阻器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规格为“</w:t>
            </w:r>
            <w:r>
              <w:rPr>
                <w:rFonts w:cs="宋体" w:ascii="宋体" w:hAnsi="宋体"/>
                <w:szCs w:val="21"/>
              </w:rPr>
              <w:t>60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A”</w:t>
            </w:r>
            <w:r>
              <w:rPr>
                <w:rFonts w:ascii="宋体" w:hAnsi="宋体" w:cs="宋体"/>
                <w:szCs w:val="21"/>
              </w:rPr>
              <w:t>。当电键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闭合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电流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示数为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安。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求电压表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的示数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滑动变阻器连入电路中的阻值。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电流表示数的最大值能到达多少？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电压表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示数最大能达到多少伏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9060</wp:posOffset>
                      </wp:positionV>
                      <wp:extent cx="1714500" cy="10147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5375" cy="2847975"/>
                                        <wp:effectExtent l="0" t="0" r="0" b="0"/>
                                        <wp:docPr id="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5375" cy="284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9.9pt;mso-wrap-distance-left:9.05pt;mso-wrap-distance-right:9.05pt;mso-wrap-distance-top:0pt;mso-wrap-distance-bottom:0pt;margin-top:7.8pt;mso-position-vertical-relative:text;margin-left:28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5375" cy="284797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 w:eastAsia="en-US"/>
              </w:rPr>
            </w:pPr>
            <w:r>
              <w:rPr>
                <w:bCs/>
                <w:kern w:val="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53975</wp:posOffset>
                      </wp:positionV>
                      <wp:extent cx="1866265" cy="1089660"/>
                      <wp:effectExtent l="0" t="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1089720"/>
                                <a:chOff x="0" y="0"/>
                                <a:chExt cx="186624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34488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624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2640" y="98280"/>
                                    <a:ext cx="2343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6240" cy="108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33480" y="692640"/>
                                      <a:ext cx="133200" cy="20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6240" cy="1089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99680" y="792360"/>
                                        <a:ext cx="4665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6320" y="396360"/>
                                        <a:ext cx="234360" cy="162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00040" cy="107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2760" y="0"/>
                                          <a:ext cx="181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9000"/>
                                          <a:ext cx="1400040" cy="9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3200" y="891720"/>
                                            <a:ext cx="1266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552600"/>
                                            <a:ext cx="66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255240"/>
                                            <a:ext cx="0" cy="29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6680" y="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33360" y="395640"/>
                                            <a:ext cx="308520" cy="261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41400"/>
                                              <a:ext cx="194400" cy="19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08520" cy="261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V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200" y="198360"/>
                                            <a:ext cx="115524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6880"/>
                                              <a:ext cx="1066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6880" y="0"/>
                                              <a:ext cx="288360" cy="7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66560" y="811440"/>
                                            <a:ext cx="48960" cy="146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48960" cy="12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46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39600"/>
                                              <a:ext cx="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00040" y="0"/>
                                            <a:ext cx="0" cy="89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6680" y="0"/>
                                            <a:ext cx="33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333360" y="216720"/>
                                            <a:ext cx="288360" cy="7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33480" y="792720"/>
                                            <a:ext cx="208800" cy="178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207720" cy="178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7720" cy="178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0520" y="0"/>
                                                <a:ext cx="172800" cy="7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160"/>
                                              <a:ext cx="40680" cy="44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93640"/>
                                            <a:ext cx="308520" cy="261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41400"/>
                                              <a:ext cx="194400" cy="19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08520" cy="261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5pt;margin-top:4.25pt;width:147pt;height:85.8pt" coordorigin="7305,85" coordsize="2940,1716">
                      <v:line id="shape_0" from="7515,628" to="7515,16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05;top:85;width:2940;height:171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829;top:240;width:368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305;top:85;width:2940;height:1716">
                          <v:shape id="shape_0" fillcolor="white" stroked="t" o:allowincell="t" style="position:absolute;left:8775;top:1176;width:209;height:3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group id="shape_0" style="position:absolute;left:7305;top:85;width:2940;height:1716">
                            <v:shape id="shape_0" fillcolor="white" stroked="t" o:allowincell="t" style="position:absolute;left:9509;top:1333;width:734;height:4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shape id="shape_0" stroked="f" o:allowincell="t" style="position:absolute;left:8984;top:709;width:368;height:2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7305;top:85;width:2204;height:1687">
                              <v:shape id="shape_0" stroked="f" o:allowincell="t" style="position:absolute;left:8774;top:85;width:284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7305;top:241;width:2204;height:1531">
                                <v:line id="shape_0" from="7515,1645" to="9509,164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515,1111" to="8564,11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565,643" to="8565,111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985,241" to="8985,55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7830;top:864;width:486;height:411">
                                  <v:oval id="shape_0" fillcolor="white" stroked="t" o:allowincell="t" style="position:absolute;left:7890;top:929;width:305;height:30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stroked="f" o:allowincell="t" style="position:absolute;left:7830;top:864;width:485;height:41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7515;top:553;width:1819;height:113">
                                  <v:line id="shape_0" from="7515,643" to="9194,64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rect id="shape_0" fillcolor="white" stroked="t" o:allowincell="t" style="position:absolute;left:8880;top:553;width:453;height:1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8040;top:1519;width:77;height:229">
                                  <v:rect id="shape_0" fillcolor="white" stroked="f" o:allowincell="t" style="position:absolute;left:8040;top:1532;width:76;height:20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line id="shape_0" from="8040,1519" to="8040,1748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10,1581" to="8110,169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9510,241" to="9510,164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985,241" to="9509,24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ect id="shape_0" fillcolor="white" stroked="t" o:allowincell="t" style="position:absolute;left:7830;top:582;width:453;height:112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8775;top:1489;width:329;height:282">
                                  <v:group id="shape_0" style="position:absolute;left:8777;top:1489;width:327;height:282">
                                    <v:rect id="shape_0" fillcolor="white" stroked="f" o:allowincell="t" style="position:absolute;left:8777;top:1489;width:326;height:28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rect>
                                    <v:line id="shape_0" from="8809,1489" to="9080,1606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oval id="shape_0" fillcolor="white" stroked="t" o:allowincell="t" style="position:absolute;left:8775;top:1592;width:63;height:6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style="position:absolute;left:7305;top:1176;width:486;height:411">
                                  <v:oval id="shape_0" fillcolor="white" stroked="t" o:allowincell="t" style="position:absolute;left:7365;top:1241;width:305;height:30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stroked="f" o:allowincell="t" style="position:absolute;left:7305;top:1176;width:485;height:41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7</w:t>
            </w:r>
            <w:r>
              <w:rPr>
                <w:bCs/>
                <w:kern w:val="2"/>
                <w:szCs w:val="21"/>
              </w:rPr>
              <w:t>．在如图所示的电路中，电源电压为</w:t>
            </w:r>
            <w:r>
              <w:rPr>
                <w:bCs/>
                <w:kern w:val="2"/>
                <w:szCs w:val="21"/>
              </w:rPr>
              <w:t>6</w:t>
            </w:r>
            <w:r>
              <w:rPr>
                <w:bCs/>
                <w:kern w:val="2"/>
                <w:szCs w:val="21"/>
              </w:rPr>
              <w:t>伏且不变。电阻</w:t>
            </w:r>
            <w:r>
              <w:rPr>
                <w:bCs/>
                <w:kern w:val="2"/>
                <w:szCs w:val="21"/>
              </w:rPr>
              <w:t>R</w:t>
            </w:r>
            <w:r>
              <w:rPr>
                <w:bCs/>
                <w:kern w:val="2"/>
                <w:szCs w:val="21"/>
                <w:vertAlign w:val="subscript"/>
              </w:rPr>
              <w:t>1</w:t>
            </w:r>
            <w:r>
              <w:rPr>
                <w:bCs/>
                <w:kern w:val="2"/>
                <w:szCs w:val="21"/>
              </w:rPr>
              <w:t>的阻值为</w:t>
            </w:r>
            <w:r>
              <w:rPr>
                <w:bCs/>
                <w:kern w:val="2"/>
                <w:szCs w:val="21"/>
              </w:rPr>
              <w:t>10</w:t>
            </w:r>
            <w:r>
              <w:rPr>
                <w:bCs/>
                <w:kern w:val="2"/>
                <w:szCs w:val="21"/>
              </w:rPr>
              <w:t>欧，滑动变阻器</w:t>
            </w:r>
            <w:r>
              <w:rPr>
                <w:bCs/>
                <w:kern w:val="2"/>
                <w:szCs w:val="21"/>
              </w:rPr>
              <w:t>R</w:t>
            </w:r>
            <w:r>
              <w:rPr>
                <w:bCs/>
                <w:kern w:val="2"/>
                <w:szCs w:val="21"/>
                <w:vertAlign w:val="subscript"/>
              </w:rPr>
              <w:t>2</w:t>
            </w:r>
            <w:r>
              <w:rPr>
                <w:bCs/>
                <w:kern w:val="2"/>
                <w:szCs w:val="21"/>
              </w:rPr>
              <w:t>上标有“</w:t>
            </w:r>
            <w:r>
              <w:rPr>
                <w:bCs/>
                <w:kern w:val="2"/>
                <w:szCs w:val="21"/>
              </w:rPr>
              <w:t>20Ω 2A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”</w:t>
            </w:r>
            <w:r>
              <w:rPr>
                <w:bCs/>
                <w:kern w:val="2"/>
                <w:szCs w:val="21"/>
              </w:rPr>
              <w:t>字样，两电表均为常用电表。闭合电键</w:t>
            </w:r>
            <w:r>
              <w:rPr>
                <w:bCs/>
                <w:kern w:val="2"/>
                <w:szCs w:val="21"/>
              </w:rPr>
              <w:t>S</w:t>
            </w:r>
            <w:r>
              <w:rPr>
                <w:bCs/>
                <w:kern w:val="2"/>
                <w:szCs w:val="21"/>
              </w:rPr>
              <w:t>，电流表示数为</w:t>
            </w:r>
            <w:r>
              <w:rPr>
                <w:bCs/>
                <w:kern w:val="2"/>
                <w:szCs w:val="21"/>
              </w:rPr>
              <w:t>0.2</w:t>
            </w:r>
            <w:r>
              <w:rPr>
                <w:bCs/>
                <w:kern w:val="2"/>
                <w:szCs w:val="21"/>
              </w:rPr>
              <w:t>安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bCs/>
                <w:kern w:val="2"/>
                <w:szCs w:val="21"/>
              </w:rPr>
              <w:t>求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压表的示数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连入电路的阻值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移动滑动变阻器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到某一位置时，发现电压表和电流表中有一个已达满刻度，此时电压表和电流表的示数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并联电路计算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如图所示电路中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0Ω</w:t>
            </w:r>
            <w:r>
              <w:rPr>
                <w:szCs w:val="21"/>
              </w:rPr>
              <w:t>，电路总电阻为</w:t>
            </w:r>
            <w:r>
              <w:rPr>
                <w:szCs w:val="21"/>
              </w:rPr>
              <w:t>12Ω</w:t>
            </w:r>
            <w:r>
              <w:rPr>
                <w:szCs w:val="21"/>
              </w:rPr>
              <w:t>，电流表示数为</w:t>
            </w:r>
            <w:r>
              <w:rPr>
                <w:szCs w:val="21"/>
              </w:rPr>
              <w:t>0.3A</w:t>
            </w:r>
            <w:r>
              <w:rPr>
                <w:szCs w:val="21"/>
              </w:rPr>
              <w:t>，请计算：⑴电源电压；⑵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电流；⑶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阻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如图所示，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欧，电键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断开时，电流表示数为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安；电键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闭合时，电流表示数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安。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源电压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阻值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70375</wp:posOffset>
                  </wp:positionH>
                  <wp:positionV relativeFrom="paragraph">
                    <wp:posOffset>99060</wp:posOffset>
                  </wp:positionV>
                  <wp:extent cx="1000125" cy="79248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0" r="-29" b="14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9540</wp:posOffset>
                  </wp:positionH>
                  <wp:positionV relativeFrom="paragraph">
                    <wp:posOffset>99060</wp:posOffset>
                  </wp:positionV>
                  <wp:extent cx="1181100" cy="83820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75590</wp:posOffset>
                      </wp:positionV>
                      <wp:extent cx="1809750" cy="1055370"/>
                      <wp:effectExtent l="5080" t="4445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055520"/>
                                <a:chOff x="0" y="0"/>
                                <a:chExt cx="18097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8400" y="763200"/>
                                  <a:ext cx="4813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8160"/>
                                  <a:ext cx="1347480" cy="85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9720" y="842040"/>
                                  <a:ext cx="187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7640"/>
                                    <a:ext cx="17604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15300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7760" y="685080"/>
                                  <a:ext cx="360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5520" y="82872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924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1200" y="474840"/>
                                  <a:ext cx="360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0"/>
                                  <a:ext cx="360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48960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20"/>
                                  <a:ext cx="266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61160"/>
                                  <a:ext cx="266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" y="758880"/>
                                  <a:ext cx="34236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46440"/>
                                    <a:ext cx="21528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236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428760"/>
                                  <a:ext cx="187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7640"/>
                                    <a:ext cx="17604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0"/>
                                    <a:ext cx="15300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7680" y="239400"/>
                                  <a:ext cx="360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95pt;margin-top:21.7pt;width:142.55pt;height:83.1pt" coordorigin="6119,434" coordsize="2851,1662">
                      <v:shape id="shape_0" stroked="f" o:allowincell="t" style="position:absolute;left:8212;top:1636;width:757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t" style="position:absolute;left:6120;top:494;width:2121;height:1352;mso-wrap-style:none;v-text-anchor:middle;rotation:180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7269;top:1760;width:294;height:174">
                        <v:rect id="shape_0" fillcolor="white" stroked="f" o:allowincell="t" style="position:absolute;left:7282;top:1788;width:276;height:14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323,1760" to="7563,1851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7269;top:1833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t" style="position:absolute;left:7093;top:1513;width:56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790;top:1739;width:77;height:229">
                        <v:rect id="shape_0" fillcolor="white" stroked="f" o:allowincell="t" style="position:absolute;left:6790;top:1752;width:76;height:20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790,1739" to="6790,196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60,1801" to="6860,1912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7492;top:1182;width:56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77;top:434;width:56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27,1205" to="8235,12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7492;top:435;width:419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7507;top:1161;width:419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160;top:1629;width:539;height:467">
                        <v:oval id="shape_0" fillcolor="white" stroked="t" o:allowincell="t" style="position:absolute;left:6227;top:1702;width:33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6160;top:1629;width:53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677;top:1109;width:294;height:174">
                        <v:rect id="shape_0" fillcolor="white" stroked="f" o:allowincell="t" style="position:absolute;left:6690;top:1137;width:276;height:14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731,1109" to="6971,1200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6677;top:1182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t" style="position:absolute;left:6510;top:811;width:56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在图所示的电路中，电源电压保持不变，电阻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i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的阻值为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欧。先闭合电键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，电流表的示数为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安，再闭合电键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电流表的示数变化了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zCs w:val="21"/>
              </w:rPr>
              <w:t>安。求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电源电压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电阻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的阻值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通电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秒，通过电阻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某横截面的电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56515</wp:posOffset>
                  </wp:positionV>
                  <wp:extent cx="1295400" cy="1104900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如图所示的电路，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阻值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欧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阻值为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欧。电键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闭合时，电流表</w:t>
            </w:r>
            <w:r>
              <w:rPr>
                <w:iCs/>
                <w:szCs w:val="21"/>
              </w:rPr>
              <w:t>A</w:t>
            </w:r>
            <w:r>
              <w:rPr>
                <w:szCs w:val="21"/>
              </w:rPr>
              <w:t>的示数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安，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源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306705</wp:posOffset>
                  </wp:positionV>
                  <wp:extent cx="1266825" cy="94297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szCs w:val="21"/>
              </w:rPr>
              <w:t>如图所示，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40</w:t>
            </w:r>
            <w:r>
              <w:rPr>
                <w:szCs w:val="21"/>
              </w:rPr>
              <w:t>欧，电键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断开时，电流表的示数为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安；电键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闭合时，电流表示数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安。问：电源电压为多大？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阻值为多大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szCs w:val="21"/>
              </w:rPr>
              <w:t>阻值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欧的用电器，正常工作时的电流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安，现要把它接入到电流为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安的电路中，应并联多大的电阻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三、本次课后作业：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四、学生对于本次课的评价：</w:t>
            </w:r>
          </w:p>
          <w:p>
            <w:pPr>
              <w:pStyle w:val="Normal"/>
              <w:snapToGrid w:val="false"/>
              <w:spacing w:before="312" w:after="312"/>
              <w:ind w:firstLine="9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3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五、教师评定：</w:t>
            </w:r>
          </w:p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上次作业评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本次上课情况评价：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教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ind w:left="8680" w:hanging="86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34790</wp:posOffset>
            </wp:positionH>
            <wp:positionV relativeFrom="page">
              <wp:posOffset>6960870</wp:posOffset>
            </wp:positionV>
            <wp:extent cx="1257300" cy="1257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napToGrid w:val="false"/>
        <w:spacing w:before="156" w:after="156"/>
        <w:ind w:left="6794" w:hanging="1124"/>
        <w:rPr>
          <w:rFonts w:ascii="方正楷体_GBK;宋体" w:hAnsi="方正楷体_GBK;宋体" w:eastAsia="方正楷体_GBK;宋体"/>
          <w:b/>
          <w:b/>
          <w:sz w:val="28"/>
          <w:szCs w:val="28"/>
          <w:u w:val="single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校长签字</w:t>
      </w:r>
      <w:r>
        <w:rPr>
          <w:rFonts w:ascii="方正楷体_GBK;宋体" w:hAnsi="方正楷体_GBK;宋体" w:eastAsia="方正楷体_GBK;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before="156" w:after="156"/>
        <w:ind w:firstLine="5762"/>
        <w:rPr/>
      </w:pPr>
      <w:r>
        <w:rPr>
          <w:rFonts w:ascii="方正楷体_GBK;宋体" w:hAnsi="方正楷体_GBK;宋体" w:eastAsia="方正楷体_GBK;宋体"/>
          <w:b/>
          <w:sz w:val="28"/>
          <w:szCs w:val="28"/>
        </w:rPr>
        <w:t>上海昊宇教育封浜校区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 xml:space="preserve">              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楷体_GBK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认真把事情做对，用心把事情做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/>
    </w:pPr>
    <w:r>
      <w:rPr/>
      <w:drawing>
        <wp:inline distT="0" distB="0" distL="0" distR="0">
          <wp:extent cx="3761105" cy="106680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11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>博学善思</w:t>
    </w:r>
    <w:r>
      <w:rPr>
        <w:sz w:val="48"/>
        <w:szCs w:val="48"/>
      </w:rPr>
      <w:t>.</w:t>
    </w:r>
    <w:r>
      <w:rPr/>
      <w:t>勤奋创新（</w:t>
    </w:r>
    <w:r>
      <w:rPr/>
      <w:t>021</w:t>
    </w:r>
    <w:r>
      <w:rPr>
        <w:rFonts w:cs="宋体" w:ascii="宋体" w:hAnsi="宋体"/>
      </w:rPr>
      <w:t>—</w:t>
    </w:r>
    <w:r>
      <w:rPr>
        <w:lang w:val="en-US" w:eastAsia="zh-CN"/>
      </w:rPr>
      <w:t>59135369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2:00Z</dcterms:created>
  <dc:creator>微软用户</dc:creator>
  <dc:description/>
  <dc:language>en-US</dc:language>
  <cp:lastModifiedBy>孙孝</cp:lastModifiedBy>
  <dcterms:modified xsi:type="dcterms:W3CDTF">2014-03-28T00:31:39Z</dcterms:modified>
  <cp:revision>5</cp:revision>
  <dc:subject/>
  <dc:title>龙文教育个性化辅导授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