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5.jpeg" ContentType="image/jpeg"/>
  <Override PartName="/word/media/image16.png" ContentType="image/png"/>
  <Override PartName="/word/media/image14.wmf" ContentType="image/x-wmf"/>
  <Override PartName="/word/media/image9.wmf" ContentType="image/x-wmf"/>
  <Override PartName="/word/media/image4.png" ContentType="image/png"/>
  <Override PartName="/word/media/image6.jpeg" ContentType="image/jpe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物理必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测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项选择题（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哪组单位是国际单位制中的基本单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千克、秒、牛顿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千克、米、秒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克、千米、秒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牛顿、克、米</w:t>
      </w:r>
    </w:p>
    <w:p>
      <w:pPr>
        <w:pStyle w:val="P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bCs/>
          <w:sz w:val="21"/>
          <w:szCs w:val="21"/>
        </w:rPr>
        <w:t>物体放在水平地面上，下列属于一对作用力和反作用力的是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）</w:t>
      </w:r>
    </w:p>
    <w:p>
      <w:pPr>
        <w:pStyle w:val="P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Ａ 物体受到的重力和支持力        Ｂ 物体受到的支持力和地面受到的压力</w:t>
      </w:r>
    </w:p>
    <w:p>
      <w:pPr>
        <w:pStyle w:val="P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Ｃ 地球对物体的引力和支持力      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物体受到的重力和地面受到的压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对于惯性的大小，下面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两个质量相同的物体，在阻力相同的情况下，速度大的不容易停下来，所以速度大的物体惯性大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两个质量相同的物体，不论速度大小，它们的惯性的大小一定相同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推动地面上静止的物体，要比维持这个物体做匀速运动所需的力大，所以物体静止时惯性大</w:t>
      </w:r>
    </w:p>
    <w:p>
      <w:pPr>
        <w:pStyle w:val="Normal"/>
        <w:rPr>
          <w:szCs w:val="21"/>
        </w:rPr>
      </w:pPr>
      <w:r>
        <w:rPr/>
        <w:t>D</w:t>
      </w:r>
      <w:r>
        <w:rPr/>
        <w:t>在月球上举重比在地球上容易，所以质量相同的物体在月球上比在地球上惯性小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于物体的运动状态和所受合力的关系，以下说法正确的是：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所受合力为零，物体一定处于静止状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合力发生变化时，物体的运动状态才会发生变化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所受合力不为零时，物体的速度一定不为零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所受的合力不变且不为零，物体的运动状态一定变化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713865" cy="1303655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03560"/>
                          <a:chOff x="0" y="0"/>
                          <a:chExt cx="171396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396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981720"/>
                            <a:ext cx="655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6pt;width:134.95pt;height:102.65pt" coordorigin="5760,312" coordsize="2699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312;width:2698;height:152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4;top:1858;width:1031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两质点甲与乙，同时由同一点向同一方向做直线运动，它们的速度一时间图象如图所示．则下列说法中正确的是：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末甲、乙将会相遇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第</w:t>
      </w:r>
      <w:r>
        <w:rPr>
          <w:rFonts w:cs="宋体;SimSun" w:ascii="宋体;SimSun" w:hAnsi="宋体;SimSun"/>
          <w:kern w:val="0"/>
          <w:szCs w:val="21"/>
        </w:rPr>
        <w:t>2s</w:t>
      </w:r>
      <w:r>
        <w:rPr>
          <w:rFonts w:ascii="宋体;SimSun" w:hAnsi="宋体;SimSun" w:cs="宋体;SimSun"/>
          <w:kern w:val="0"/>
          <w:szCs w:val="21"/>
        </w:rPr>
        <w:t>末甲、乙将会相遇</w:t>
      </w:r>
    </w:p>
    <w:p>
      <w:pPr>
        <w:pStyle w:val="Normal"/>
        <w:overflowPunct w:val="false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s</w:t>
      </w:r>
      <w:r>
        <w:rPr>
          <w:rFonts w:ascii="宋体;SimSun" w:hAnsi="宋体;SimSun" w:cs="宋体;SimSun"/>
          <w:kern w:val="0"/>
          <w:szCs w:val="21"/>
        </w:rPr>
        <w:t>内，甲的平均速度比乙的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第</w:t>
      </w:r>
      <w:r>
        <w:rPr>
          <w:rFonts w:cs="宋体;SimSun" w:ascii="宋体;SimSun" w:hAnsi="宋体;SimSun"/>
          <w:kern w:val="0"/>
          <w:szCs w:val="21"/>
        </w:rPr>
        <w:t>2s</w:t>
      </w:r>
      <w:r>
        <w:rPr>
          <w:rFonts w:ascii="宋体;SimSun" w:hAnsi="宋体;SimSun" w:cs="宋体;SimSun"/>
          <w:kern w:val="0"/>
          <w:szCs w:val="21"/>
        </w:rPr>
        <w:t>末甲、乙相距最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9510" cy="1437005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1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物体从某一高度自由落下，落在直立于地面的轻弹簧上，如图所示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物体开始与弹簧接触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物体速度为零，然后被弹回。下列说法中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过程中，速率不断变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上升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速率不断变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时，所受合力为零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以及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速率都是先增大，后减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534795" cy="102806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028160"/>
                          <a:chOff x="0" y="0"/>
                          <a:chExt cx="1534680" cy="1028160"/>
                        </a:xfrm>
                      </wpg:grpSpPr>
                      <wpg:grpSp>
                        <wpg:cNvGrpSpPr/>
                        <wpg:grpSpPr>
                          <a:xfrm>
                            <a:off x="146160" y="4644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141480"/>
                            <a:ext cx="1089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990">
                                <a:moveTo>
                                  <a:pt x="0" y="990"/>
                                </a:moveTo>
                                <a:lnTo>
                                  <a:pt x="0" y="0"/>
                                </a:lnTo>
                                <a:lnTo>
                                  <a:pt x="1715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800">
                            <a:off x="193680" y="1033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60">
                                <a:moveTo>
                                  <a:pt x="540" y="66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0"/>
                                </a:lnTo>
                                <a:lnTo>
                                  <a:pt x="562" y="255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4680" y="228960"/>
                            <a:ext cx="948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30">
                                <a:moveTo>
                                  <a:pt x="2580" y="330"/>
                                </a:moveTo>
                                <a:lnTo>
                                  <a:pt x="2580" y="0"/>
                                </a:lnTo>
                                <a:lnTo>
                                  <a:pt x="2070" y="0"/>
                                </a:lnTo>
                                <a:lnTo>
                                  <a:pt x="2070" y="330"/>
                                </a:lnTo>
                                <a:lnTo>
                                  <a:pt x="2070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22400"/>
                            <a:ext cx="1198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50">
                                <a:moveTo>
                                  <a:pt x="570" y="1950"/>
                                </a:moveTo>
                                <a:lnTo>
                                  <a:pt x="570" y="1305"/>
                                </a:lnTo>
                                <a:lnTo>
                                  <a:pt x="0" y="1305"/>
                                </a:lnTo>
                                <a:lnTo>
                                  <a:pt x="285" y="1305"/>
                                </a:lnTo>
                                <a:lnTo>
                                  <a:pt x="285" y="0"/>
                                </a:lnTo>
                                <a:lnTo>
                                  <a:pt x="285" y="1305"/>
                                </a:lnTo>
                                <a:lnTo>
                                  <a:pt x="0" y="1305"/>
                                </a:lnTo>
                                <a:lnTo>
                                  <a:pt x="0" y="1950"/>
                                </a:lnTo>
                                <a:lnTo>
                                  <a:pt x="57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769680"/>
                            <a:ext cx="1522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52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151056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61800"/>
                            <a:ext cx="17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37960"/>
                            <a:ext cx="17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47080"/>
                            <a:ext cx="54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365F91"/>
                                  <w:lang w:val="en-US" w:eastAsia="zh-CN" w:bidi="ar-SA"/>
                                </w:rPr>
                                <w:t xml:space="preserve">图 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2.65pt;width:120.8pt;height:77.3pt" coordorigin="7020,853" coordsize="2416,1546">
                <v:group id="shape_0" style="position:absolute;left:7250;top:853;width:225;height:225">
                  <v:oval id="shape_0" fillcolor="white" stroked="t" o:allowincell="f" style="position:absolute;left:7250;top:853;width:224;height:22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73;top:875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715,990" path="m0,990l0,0l1715,990e" stroked="t" o:allowincell="f" style="position:absolute;left:7460;top:1003;width:1714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2,660" path="m540,660l0,120l120,0l562,255e" fillcolor="#969696" stroked="t" o:allowincell="f" style="position:absolute;left:7325;top:942;width:141;height:138;mso-wrap-style:none;v-text-anchor:middle;rotation:7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580,330" path="m2580,330l2580,0l2070,0l2070,330l2070,165l0,165e" stroked="t" o:allowincell="f" style="position:absolute;left:7311;top:1140;width:1493;height:191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coordsize="570,1950" path="m570,1950l570,1305l0,1305l285,1305l285,0l285,1305l0,1305l0,1950l570,1950xe" fillcolor="white" stroked="t" o:allowincell="f" style="position:absolute;left:7165;top:973;width:188;height:6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7040;top:1992;width:2397;height:74">
                  <v:line id="shape_0" from="7040,1992" to="9436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40;top:2010;width:2378;height: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350;width:2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1;top:1155;width:2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114;width:85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ind w:firstLine="9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365F91"/>
                            <w:lang w:val="en-US" w:eastAsia="zh-CN" w:bidi="ar-SA"/>
                          </w:rPr>
                          <w:t xml:space="preserve">图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 xml:space="preserve">如图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所示，表面粗糙的固定斜面顶端安有滑轮，两物块 </w:t>
      </w:r>
      <w:r>
        <w:rPr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 xml:space="preserve">用轻绳连接并跨过滑轮（不计滑轮的质量和摩擦）， </w:t>
      </w:r>
      <w:r>
        <w:rPr>
          <w:i/>
          <w:iCs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>悬于空中，</w:t>
      </w:r>
      <w:r>
        <w:rPr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放在斜面上，均处于静止状态，当用水平向左的恒力推 </w:t>
      </w:r>
      <w:r>
        <w:rPr>
          <w:i/>
          <w:i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i/>
          <w:iCs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仍静止不动，则（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eastAsia="方正大黑简体;宋体" w:cs="宋体;SimSun" w:ascii="宋体;SimSun" w:hAnsi="宋体;SimSun"/>
          <w:color w:val="000000"/>
          <w:szCs w:val="21"/>
        </w:rPr>
        <w:t xml:space="preserve">. </w:t>
      </w:r>
      <w:r>
        <w:rPr>
          <w:i/>
          <w:i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受到的摩擦力一定变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eastAsia="方正大黑简体;宋体"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 xml:space="preserve">Q </w:t>
      </w:r>
      <w:r>
        <w:rPr>
          <w:rFonts w:ascii="宋体;SimSun" w:hAnsi="宋体;SimSun" w:cs="宋体;SimSun"/>
          <w:color w:val="000000"/>
          <w:szCs w:val="21"/>
        </w:rPr>
        <w:t>受到的摩擦力一定变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eastAsia="方正大黑简体;宋体"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轻绳上拉力一定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eastAsia="方正大黑简体;宋体"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轻绳上拉力一定不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left="315" w:hanging="315"/>
        <w:rPr/>
      </w:pPr>
      <w:r>
        <w:rPr/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甲、乙两人发生口角，甲打了乙的胸口一拳致使乙受伤，法院判决甲应支付乙的医药费。甲</w:t>
      </w:r>
      <w:r>
        <w:rPr>
          <w:rFonts w:ascii="宋体;SimSun" w:hAnsi="宋体;SimSun" w:cs="宋体;SimSun"/>
          <w:color w:val="000000"/>
          <w:szCs w:val="21"/>
          <w:em w:val="underDot"/>
        </w:rPr>
        <w:t>狡辩</w:t>
      </w:r>
      <w:r>
        <w:rPr>
          <w:rFonts w:ascii="宋体;SimSun" w:hAnsi="宋体;SimSun" w:cs="宋体;SimSun"/>
          <w:color w:val="000000"/>
          <w:szCs w:val="21"/>
        </w:rPr>
        <w:t>说：“我打了乙一拳，根据牛顿第三定律，作用力与反作用力大小相等，乙对我也有相同大小的作用力，所以乙并没有吃亏。”那么你认为法院这一事件判决的主要依据是（   ）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甲打乙的作用力大于乙对甲的反作用力，故判决甲支付乙的医药费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甲打乙的作用力等于乙对甲的反作用力，但甲的拳头先对乙的胸口施加作用力，故判决甲支付乙的医药费</w:t>
      </w:r>
    </w:p>
    <w:p>
      <w:pPr>
        <w:pStyle w:val="Normal"/>
        <w:tabs>
          <w:tab w:val="clear" w:pos="420"/>
          <w:tab w:val="left" w:pos="5220" w:leader="none"/>
        </w:tabs>
        <w:spacing w:lineRule="atLeast" w:line="24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甲打乙的作用力远大于乙对甲的反作用力，而且甲用拳头打乙的胸口位置，致使乙身体严重受伤害，故判决甲支付乙的医药费</w:t>
      </w:r>
    </w:p>
    <w:p>
      <w:pPr>
        <w:pStyle w:val="Style14"/>
        <w:snapToGrid w:val="false"/>
        <w:spacing w:lineRule="atLeast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D. </w:t>
      </w:r>
      <w:r>
        <w:rPr>
          <w:rFonts w:cs="宋体;SimSun"/>
          <w:color w:val="000000"/>
        </w:rPr>
        <w:t>甲打乙的作用力等于乙对甲的反作用力，但甲的拳头和乙的胸口受伤的程度不相同，甲轻而乙重，故判决甲支付乙的医药费</w:t>
      </w:r>
    </w:p>
    <w:p>
      <w:pPr>
        <w:pStyle w:val="Normal"/>
        <w:tabs>
          <w:tab w:val="clear" w:pos="420"/>
          <w:tab w:val="left" w:pos="5010" w:leader="none"/>
        </w:tabs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/>
        <w:t>如图</w:t>
      </w:r>
      <w:r>
        <w:rPr/>
        <w:t>3</w:t>
      </w:r>
      <w:r>
        <w:rPr/>
        <w:t>所示，倾角为</w:t>
      </w:r>
      <w:r>
        <w:rPr/>
        <w:t>30°</w:t>
      </w:r>
      <w:r>
        <w:rPr/>
        <w:t>，重为</w:t>
      </w:r>
      <w:r>
        <w:rPr/>
        <w:t>80 N</w:t>
      </w:r>
      <w:r>
        <w:rPr/>
        <w:t>的斜面体静止在水平面上．一根弹性轻杆一端垂直固定在斜面体上，杆的另一端固定一个重为</w:t>
      </w:r>
      <w:r>
        <w:rPr/>
        <w:t>2 N</w:t>
      </w:r>
      <w:r>
        <w:rPr/>
        <w:t>的小球，小球处于静止状态时，下列说法正确的是</w:t>
      </w:r>
      <w:r>
        <w:rPr/>
        <w:tab/>
        <w:tab/>
        <w:tab/>
        <w:tab/>
        <w:t>(</w:t>
      </w:r>
      <w:r>
        <w:rPr/>
        <w:t>　　</w:t>
      </w:r>
      <w:r>
        <w:rPr/>
        <w:t xml:space="preserve">)          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104900" cy="771525"/>
            <wp:effectExtent l="0" t="0" r="0" b="0"/>
            <wp:wrapTight wrapText="bothSides">
              <wp:wrapPolygon edited="0">
                <wp:start x="-177" y="0"/>
                <wp:lineTo x="-177" y="21314"/>
                <wp:lineTo x="21599" y="21314"/>
                <wp:lineTo x="21599" y="0"/>
                <wp:lineTo x="-1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斜面有向左运动的趋势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对斜面的支持力为</w:t>
      </w:r>
      <w:r>
        <w:rPr>
          <w:rFonts w:cs="Times New Roman" w:ascii="Times New Roman" w:hAnsi="Times New Roman"/>
        </w:rPr>
        <w:t>80 N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球对弹性轻杆的作用力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方向竖直向下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性轻杆对小球的作用力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方向垂直斜面向上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所示，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叠放在水平面上，在水平恒力</w:t>
      </w:r>
      <w:r>
        <w:rPr>
          <w:szCs w:val="21"/>
        </w:rPr>
        <w:t>F</w:t>
      </w:r>
      <w:r>
        <w:rPr>
          <w:szCs w:val="21"/>
          <w:vertAlign w:val="subscript"/>
        </w:rPr>
        <w:t>l</w:t>
      </w:r>
      <w:r>
        <w:rPr>
          <w:szCs w:val="21"/>
        </w:rPr>
        <w:t>=7N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4N</w:t>
      </w:r>
      <w:r>
        <w:rPr>
          <w:szCs w:val="21"/>
        </w:rPr>
        <w:t>的作用下处于静止状态，此时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的摩擦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地面对</w:t>
      </w:r>
      <w:r>
        <w:rPr>
          <w:szCs w:val="21"/>
        </w:rPr>
        <w:t>B</w:t>
      </w:r>
      <w:r>
        <w:rPr>
          <w:szCs w:val="21"/>
        </w:rPr>
        <w:t>的摩擦力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1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1N  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1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3N  </w:t>
      </w:r>
      <w:r>
        <w:rPr>
          <w:szCs w:val="21"/>
        </w:rPr>
        <w:t xml:space="preserve">                    </w:t>
      </w:r>
      <w:r>
        <w:rPr>
          <w:szCs w:val="21"/>
        </w:rPr>
        <w:drawing>
          <wp:inline distT="0" distB="0" distL="0" distR="0">
            <wp:extent cx="1286510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3N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1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257935" cy="937260"/>
            <wp:effectExtent l="0" t="0" r="0" b="0"/>
            <wp:wrapTight wrapText="bothSides">
              <wp:wrapPolygon edited="0">
                <wp:start x="-200" y="0"/>
                <wp:lineTo x="-200" y="20870"/>
                <wp:lineTo x="21398" y="20870"/>
                <wp:lineTo x="21398" y="0"/>
                <wp:lineTo x="-200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31.2pt;width:47.8pt;height:44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98591936" r:id="rId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两球完全相同，质量均为 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用两根等长的细线悬挂在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点，两球之间连着一根劲度系数为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轻质弹簧，静止不动时，两根细线之间的夹角为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。则弹簧的长度被压缩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object w:dxaOrig="9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.8pt;margin-top:-2.25pt;width:46.1pt;height:31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88130965" r:id="rId13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object w:dxaOrig="108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8pt;margin-top:0pt;width:54.15pt;height:44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50533886" r:id="rId15"/>
        </w:object>
        <w:object w:dxaOrig="1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pt;margin-top:7.8pt;width:51.85pt;height:31.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76955111" r:id="rId17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                             D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ind w:left="378" w:hanging="27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55345" cy="1219200"/>
                <wp:effectExtent l="3175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1219320"/>
                          <a:chOff x="0" y="0"/>
                          <a:chExt cx="85536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6336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80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468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148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864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616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368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084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764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80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2320"/>
                              <a:ext cx="597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000"/>
                              <a:ext cx="0" cy="51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906840"/>
                            <a:ext cx="372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0"/>
                            <a:ext cx="371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37600"/>
                            <a:ext cx="371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7800"/>
                            <a:ext cx="63360" cy="518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44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324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968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612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256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936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80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224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904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6200"/>
                              <a:ext cx="597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720"/>
                              <a:ext cx="0" cy="50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418320"/>
                            <a:ext cx="35100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53200">
                            <a:off x="402120" y="267120"/>
                            <a:ext cx="342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97092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7.35pt;height:96pt" coordorigin="6840,0" coordsize="1347,1920">
                <v:group id="shape_0" style="position:absolute;left:6840;top:98;width:99;height:827">
                  <v:line id="shape_0" from="6840,98" to="6933,1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72" to="6933,2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247" to="6933,3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321" to="6933,3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395" to="6933,4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470" to="6933,54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545" to="6933,61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619" to="6933,6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693" to="6933,7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767" to="6933,84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842" to="6933,91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112" to="6940,9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0;top:1428;width:58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0;width:5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374;width:5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910;width:99;height:816">
                  <v:line id="shape_0" from="6840,910" to="6933,9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983" to="6933,105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057" to="6933,11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130" to="6933,12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203" to="6933,127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276" to="6933,134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350" to="6933,14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423" to="6933,14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496" to="6933,15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570" to="6933,164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0,1644" to="6933,17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925" to="6940,17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6954;top:659;width:552;height:5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473;top:421;width:53;height:1347;mso-wrap-style:none;v-text-anchor:middle;rotation:4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965;top:1529;width:105;height:1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所示，把球夹在竖直墙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和木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之间，不计摩擦，设球对墙壁的压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对木板的压力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现将木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  <w:em w:val="underDot"/>
        </w:rPr>
        <w:t>缓慢</w:t>
      </w:r>
      <w:r>
        <w:rPr>
          <w:rFonts w:ascii="宋体;SimSun" w:hAnsi="宋体;SimSun" w:cs="宋体;SimSun"/>
          <w:color w:val="000000"/>
          <w:szCs w:val="21"/>
        </w:rPr>
        <w:t>转至水平位置的过程中（   ）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都增大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增加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减小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减小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增加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减小</w:t>
      </w:r>
    </w:p>
    <w:p>
      <w:pPr>
        <w:pStyle w:val="Normal"/>
        <w:rPr>
          <w:szCs w:val="21"/>
        </w:rPr>
      </w:pPr>
      <w:r>
        <w:rPr>
          <w:szCs w:val="21"/>
        </w:rPr>
        <w:t>二填空题</w:t>
      </w:r>
      <w:r>
        <w:rPr>
          <w:szCs w:val="21"/>
        </w:rPr>
        <w:t>(13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、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314700" cy="438150"/>
            <wp:effectExtent l="0" t="0" r="0" b="0"/>
            <wp:wrapTight wrapText="bothSides">
              <wp:wrapPolygon edited="0">
                <wp:start x="-62" y="0"/>
                <wp:lineTo x="-62" y="20600"/>
                <wp:lineTo x="21600" y="20600"/>
                <wp:lineTo x="21600" y="0"/>
                <wp:lineTo x="-62" y="0"/>
              </wp:wrapPolygon>
            </wp:wrapTight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7" t="-2174" r="-287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“研究匀变速直线运动”的实验中，用打点计时器记录纸带运动的时间。计时器所用电源的频率为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，下图为某次实验得到的一条纸带，纸带上每相邻的两计数点间都有四个点未画出，按时间顺序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六个计数点，用米尺量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点的距离如图所示（单位：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。由纸带数据计算可得：计数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对应时刻小车的速度大小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小车的加速度大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在探究“加速度与力、质量的关系”</w:t>
      </w:r>
      <w:r>
        <w:rPr>
          <w:szCs w:val="21"/>
        </w:rPr>
        <w:t>的实验中，打点计时器使用交流电频率为</w:t>
      </w:r>
      <w:r>
        <w:rPr>
          <w:szCs w:val="21"/>
        </w:rPr>
        <w:t>50Hz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该实验中，下列说法正确的是</w:t>
      </w:r>
      <w:r>
        <w:rPr>
          <w:szCs w:val="21"/>
        </w:rPr>
        <w:t>(      )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消除摩擦力的影响，需要调节斜面倾角，使小车在小盘（盘中不放砝码）的牵引下在斜面上匀速下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平衡摩擦力时，需要拿走小盘，纸带穿过打点计时器，并固定在小车的尾端，然后调节斜面倾角，轻推小车，使小车在斜面上匀速下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每改变一次小车的质量，需要重新平衡一次摩擦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了减小实验误差，小车的质量应比小盘（包括盘中的砝码）的质量大得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实验中，可通过位移的测量来代替加速度的测量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31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使用这种方法需满足的条件是两小车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质量”、“所受拉力”或“运动时间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某同学实验得到纸带上选择了标为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个计数点，相邻的两个计数点间还有四个点没有画出。纸带旁并排放着带有最小刻度为毫米的刻度尺，零刻线与</w:t>
      </w:r>
      <w:r>
        <w:rPr>
          <w:szCs w:val="21"/>
        </w:rPr>
        <w:t>0</w:t>
      </w:r>
      <w:r>
        <w:rPr>
          <w:szCs w:val="21"/>
        </w:rPr>
        <w:t>点对齐。请你从图中读出有关数据，并计算：小车运动的加速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点对应的小车瞬时速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/s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3436620" cy="825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5" r="-1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szCs w:val="21"/>
        </w:rPr>
        <w:t xml:space="preserve">(4) </w:t>
      </w:r>
      <w:r>
        <w:rPr>
          <w:szCs w:val="21"/>
        </w:rPr>
        <w:t>某同学探究加速度与质量关系时画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--m</w:t>
      </w:r>
      <w:r>
        <w:rPr>
          <w:szCs w:val="21"/>
        </w:rPr>
        <w:t>图像是一条曲线，则他应该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图象。如果图象是一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则说明加速度与质量成反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 计算题（</w:t>
      </w:r>
      <w:r>
        <w:rPr>
          <w:rFonts w:ascii="宋体;SimSun" w:hAnsi="宋体;SimSun" w:cs="宋体;SimSun"/>
          <w:color w:val="000000"/>
          <w:szCs w:val="21"/>
        </w:rPr>
        <w:t xml:space="preserve">本题共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小题，共 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．解答时请写出必要的文字说明、方程式和重要的演算步骤．只写出最后答案的不能得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35635</wp:posOffset>
            </wp:positionV>
            <wp:extent cx="1314450" cy="604520"/>
            <wp:effectExtent l="0" t="0" r="0" b="0"/>
            <wp:wrapTight wrapText="bothSides">
              <wp:wrapPolygon edited="0">
                <wp:start x="-122" y="0"/>
                <wp:lineTo x="-122" y="21324"/>
                <wp:lineTo x="21600" y="21324"/>
                <wp:lineTo x="21600" y="0"/>
                <wp:lineTo x="-122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+mn-cs"/>
          <w:bCs/>
          <w:color w:val="000000"/>
          <w:kern w:val="2"/>
          <w:szCs w:val="21"/>
        </w:rPr>
        <w:t>如图所示，在倾角</w:t>
      </w:r>
      <w:r>
        <w:rPr>
          <w:rFonts w:cs="+mn-cs" w:ascii="宋体;SimSun" w:hAnsi="宋体;SimSun"/>
          <w:bCs/>
          <w:color w:val="000000"/>
          <w:kern w:val="2"/>
          <w:szCs w:val="21"/>
        </w:rPr>
        <w:t>θ= 37</w:t>
      </w:r>
      <w:r>
        <w:rPr>
          <w:rFonts w:cs="+mn-cs" w:ascii="宋体;SimSun" w:hAnsi="宋体;SimSun"/>
          <w:bCs/>
          <w:color w:val="000000"/>
          <w:kern w:val="2"/>
          <w:szCs w:val="21"/>
          <w:vertAlign w:val="superscript"/>
        </w:rPr>
        <w:t>0</w:t>
      </w:r>
      <w:r>
        <w:rPr>
          <w:rFonts w:ascii="宋体;SimSun" w:hAnsi="宋体;SimSun" w:cs="+mn-cs"/>
          <w:bCs/>
          <w:color w:val="000000"/>
          <w:kern w:val="2"/>
          <w:szCs w:val="21"/>
        </w:rPr>
        <w:t>的足够长的固定斜面底端有一质量</w:t>
      </w:r>
      <w:r>
        <w:rPr>
          <w:rFonts w:cs="+mn-cs" w:ascii="宋体;SimSun" w:hAnsi="宋体;SimSun"/>
          <w:bCs/>
          <w:color w:val="000000"/>
          <w:kern w:val="2"/>
          <w:szCs w:val="21"/>
        </w:rPr>
        <w:t>m=1.0kg</w:t>
      </w:r>
      <w:r>
        <w:rPr>
          <w:rFonts w:ascii="宋体;SimSun" w:hAnsi="宋体;SimSun" w:cs="+mn-cs"/>
          <w:bCs/>
          <w:color w:val="000000"/>
          <w:kern w:val="2"/>
          <w:szCs w:val="21"/>
        </w:rPr>
        <w:t>的物体，物体与斜面间动摩擦因数</w:t>
      </w:r>
      <w:r>
        <w:rPr>
          <w:rFonts w:cs="+mn-cs" w:ascii="宋体;SimSun" w:hAnsi="宋体;SimSun"/>
          <w:bCs/>
          <w:color w:val="000000"/>
          <w:kern w:val="2"/>
          <w:szCs w:val="21"/>
        </w:rPr>
        <w:t>μ=0.25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，现用平行斜面向上拉力</w:t>
      </w:r>
      <w:r>
        <w:rPr>
          <w:rFonts w:cs="+mn-cs" w:ascii="宋体;SimSun" w:hAnsi="宋体;SimSun"/>
          <w:bCs/>
          <w:color w:val="000000"/>
          <w:kern w:val="2"/>
          <w:szCs w:val="21"/>
        </w:rPr>
        <w:t>F=10N</w:t>
      </w:r>
      <w:r>
        <w:rPr>
          <w:rFonts w:ascii="宋体;SimSun" w:hAnsi="宋体;SimSun" w:cs="+mn-cs"/>
          <w:bCs/>
          <w:color w:val="000000"/>
          <w:kern w:val="2"/>
          <w:szCs w:val="21"/>
        </w:rPr>
        <w:t>将物体由静止沿斜面向上拉动，经时间</w:t>
      </w:r>
      <w:r>
        <w:rPr>
          <w:rFonts w:cs="+mn-cs" w:ascii="宋体;SimSun" w:hAnsi="宋体;SimSun"/>
          <w:bCs/>
          <w:color w:val="000000"/>
          <w:kern w:val="2"/>
          <w:szCs w:val="21"/>
        </w:rPr>
        <w:t>t = 4.0s</w:t>
      </w:r>
      <w:r>
        <w:rPr>
          <w:rFonts w:ascii="宋体;SimSun" w:hAnsi="宋体;SimSun" w:cs="+mn-cs"/>
          <w:bCs/>
          <w:color w:val="000000"/>
          <w:kern w:val="2"/>
          <w:szCs w:val="21"/>
        </w:rPr>
        <w:t>撤去</w:t>
      </w:r>
      <w:r>
        <w:rPr>
          <w:rFonts w:cs="+mn-cs" w:ascii="宋体;SimSun" w:hAnsi="宋体;SimSun"/>
          <w:bCs/>
          <w:color w:val="000000"/>
          <w:kern w:val="2"/>
          <w:szCs w:val="21"/>
        </w:rPr>
        <w:t>F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，（</w:t>
      </w:r>
      <w:r>
        <w:rPr>
          <w:rFonts w:cs="+mn-cs" w:ascii="宋体;SimSun" w:hAnsi="宋体;SimSun"/>
          <w:bCs/>
          <w:color w:val="000000"/>
          <w:kern w:val="2"/>
          <w:szCs w:val="21"/>
        </w:rPr>
        <w:t>sin37</w:t>
      </w:r>
      <w:r>
        <w:rPr>
          <w:rFonts w:cs="+mn-cs" w:ascii="宋体;SimSun" w:hAnsi="宋体;SimSun"/>
          <w:bCs/>
          <w:color w:val="000000"/>
          <w:kern w:val="2"/>
          <w:szCs w:val="21"/>
          <w:vertAlign w:val="superscript"/>
        </w:rPr>
        <w:t>0</w:t>
      </w:r>
      <w:r>
        <w:rPr>
          <w:rFonts w:cs="+mn-cs" w:ascii="宋体;SimSun" w:hAnsi="宋体;SimSun"/>
          <w:bCs/>
          <w:color w:val="000000"/>
          <w:kern w:val="2"/>
          <w:szCs w:val="21"/>
        </w:rPr>
        <w:t xml:space="preserve"> = 0.6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，</w:t>
      </w:r>
      <w:r>
        <w:rPr>
          <w:rFonts w:cs="+mn-cs" w:ascii="宋体;SimSun" w:hAnsi="宋体;SimSun"/>
          <w:bCs/>
          <w:color w:val="000000"/>
          <w:kern w:val="2"/>
          <w:szCs w:val="21"/>
        </w:rPr>
        <w:t>cos37</w:t>
      </w:r>
      <w:r>
        <w:rPr>
          <w:rFonts w:cs="+mn-cs" w:ascii="宋体;SimSun" w:hAnsi="宋体;SimSun"/>
          <w:bCs/>
          <w:color w:val="000000"/>
          <w:kern w:val="2"/>
          <w:szCs w:val="21"/>
          <w:vertAlign w:val="superscript"/>
        </w:rPr>
        <w:t xml:space="preserve">0 </w:t>
      </w:r>
      <w:r>
        <w:rPr>
          <w:rFonts w:cs="+mn-cs" w:ascii="宋体;SimSun" w:hAnsi="宋体;SimSun"/>
          <w:bCs/>
          <w:color w:val="000000"/>
          <w:kern w:val="2"/>
          <w:szCs w:val="21"/>
        </w:rPr>
        <w:t>= 0.8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，</w:t>
      </w:r>
      <w:r>
        <w:rPr>
          <w:rFonts w:cs="+mn-cs" w:ascii="宋体;SimSun" w:hAnsi="宋体;SimSun"/>
          <w:bCs/>
          <w:color w:val="000000"/>
          <w:kern w:val="2"/>
          <w:szCs w:val="21"/>
        </w:rPr>
        <w:t>g=10m/s</w:t>
      </w:r>
      <w:r>
        <w:rPr>
          <w:rFonts w:cs="+mn-cs" w:ascii="宋体;SimSun" w:hAnsi="宋体;SimSun"/>
          <w:bCs/>
          <w:color w:val="000000"/>
          <w:kern w:val="2"/>
          <w:szCs w:val="21"/>
          <w:vertAlign w:val="superscript"/>
        </w:rPr>
        <w:t>2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）求：</w:t>
      </w:r>
    </w:p>
    <w:p>
      <w:pPr>
        <w:pStyle w:val="Normal"/>
        <w:rPr/>
      </w:pPr>
      <w:r>
        <w:rPr>
          <w:rFonts w:ascii="宋体;SimSun" w:hAnsi="宋体;SimSun" w:cs="+mn-cs"/>
          <w:bCs/>
          <w:color w:val="000000"/>
          <w:kern w:val="2"/>
          <w:szCs w:val="21"/>
        </w:rPr>
        <w:t>（</w:t>
      </w:r>
      <w:r>
        <w:rPr>
          <w:rFonts w:cs="+mn-cs" w:ascii="宋体;SimSun" w:hAnsi="宋体;SimSun"/>
          <w:bCs/>
          <w:color w:val="000000"/>
          <w:kern w:val="2"/>
          <w:szCs w:val="21"/>
        </w:rPr>
        <w:t>1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）撤去力</w:t>
      </w:r>
      <w:r>
        <w:rPr>
          <w:rFonts w:cs="+mn-cs" w:ascii="宋体;SimSun" w:hAnsi="宋体;SimSun"/>
          <w:bCs/>
          <w:color w:val="000000"/>
          <w:kern w:val="2"/>
          <w:szCs w:val="21"/>
        </w:rPr>
        <w:t>F</w:t>
      </w:r>
      <w:r>
        <w:rPr>
          <w:rFonts w:ascii="宋体;SimSun" w:hAnsi="宋体;SimSun" w:cs="+mn-cs"/>
          <w:bCs/>
          <w:color w:val="000000"/>
          <w:kern w:val="2"/>
          <w:szCs w:val="21"/>
        </w:rPr>
        <w:t>时物体的速度大小。</w:t>
      </w:r>
    </w:p>
    <w:p>
      <w:pPr>
        <w:pStyle w:val="Normal"/>
        <w:rPr>
          <w:rFonts w:ascii="宋体;SimSun" w:hAnsi="宋体;SimSun" w:cs="+mn-cs"/>
          <w:bCs/>
          <w:color w:val="000000"/>
          <w:kern w:val="2"/>
          <w:szCs w:val="21"/>
        </w:rPr>
      </w:pPr>
      <w:r>
        <w:rPr>
          <w:rFonts w:ascii="宋体;SimSun" w:hAnsi="宋体;SimSun" w:cs="+mn-cs"/>
          <w:bCs/>
          <w:color w:val="000000"/>
          <w:kern w:val="2"/>
          <w:szCs w:val="21"/>
        </w:rPr>
        <w:t>（</w:t>
      </w:r>
      <w:r>
        <w:rPr>
          <w:rFonts w:cs="+mn-cs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+mn-cs"/>
          <w:bCs/>
          <w:color w:val="000000"/>
          <w:kern w:val="2"/>
          <w:szCs w:val="21"/>
        </w:rPr>
        <w:t>）物体从撤去外力之后沿斜面上滑的最大距离。</w:t>
      </w:r>
    </w:p>
    <w:p>
      <w:pPr>
        <w:pStyle w:val="Normal"/>
        <w:rPr>
          <w:rFonts w:ascii="宋体;SimSun" w:hAnsi="宋体;SimSun" w:cs="+mn-cs"/>
          <w:bCs/>
          <w:color w:val="000000"/>
          <w:kern w:val="2"/>
          <w:szCs w:val="21"/>
        </w:rPr>
      </w:pPr>
      <w:r>
        <w:rPr>
          <w:rFonts w:cs="+mn-cs" w:ascii="宋体;SimSun" w:hAnsi="宋体;SimSun"/>
          <w:bCs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所示，在车厢中，一小球被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根轻质细绳拴住，其中</w:t>
      </w:r>
      <w:r>
        <w:rPr>
          <w:szCs w:val="21"/>
        </w:rPr>
        <w:t>a</w:t>
      </w:r>
      <w:r>
        <w:rPr>
          <w:szCs w:val="21"/>
        </w:rPr>
        <w:t>绳与竖直方向</w:t>
      </w:r>
      <w:r>
        <w:rPr>
          <w:szCs w:val="21"/>
        </w:rPr>
        <w:t>α</w:t>
      </w:r>
      <w:r>
        <w:rPr>
          <w:szCs w:val="21"/>
        </w:rPr>
        <w:t>角，绳</w:t>
      </w:r>
      <w:r>
        <w:rPr>
          <w:szCs w:val="21"/>
        </w:rPr>
        <w:t>b</w:t>
      </w:r>
      <w:r>
        <w:rPr>
          <w:szCs w:val="21"/>
        </w:rPr>
        <w:t>成水平状态，已知小球的质量为</w:t>
      </w:r>
      <w:r>
        <w:rPr>
          <w:szCs w:val="21"/>
        </w:rPr>
        <w:t>m</w:t>
      </w:r>
      <w:r>
        <w:rPr>
          <w:szCs w:val="21"/>
        </w:rPr>
        <w:t>，求：（</w:t>
      </w:r>
      <w:r>
        <w:rPr>
          <w:szCs w:val="21"/>
        </w:rPr>
        <w:t>1</w:t>
      </w:r>
      <w:r>
        <w:rPr>
          <w:szCs w:val="21"/>
        </w:rPr>
        <w:t>）车厢静止时，细绳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所受到的拉力（</w:t>
      </w:r>
      <w:r>
        <w:rPr>
          <w:szCs w:val="21"/>
        </w:rPr>
        <w:t>2</w:t>
      </w:r>
      <w:r>
        <w:rPr>
          <w:szCs w:val="21"/>
        </w:rPr>
        <w:t>）当车厢以一定的加速运动时，</w:t>
      </w:r>
      <w:r>
        <w:rPr>
          <w:szCs w:val="21"/>
        </w:rPr>
        <w:t>a</w:t>
      </w:r>
      <w:r>
        <w:rPr>
          <w:szCs w:val="21"/>
        </w:rPr>
        <w:t>绳与竖直方向的夹角不变，而</w:t>
      </w:r>
      <w:r>
        <w:rPr>
          <w:szCs w:val="21"/>
        </w:rPr>
        <w:t>b</w:t>
      </w:r>
      <w:r>
        <w:rPr>
          <w:szCs w:val="21"/>
        </w:rPr>
        <w:t>绳受到的拉力变为零，求此时车厢的加速度的大小和方向。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drawing>
          <wp:inline distT="0" distB="0" distL="0" distR="0">
            <wp:extent cx="1675765" cy="981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如图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所示，光滑斜面体的质量为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斜角为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放置在光滑水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面上，要使质量为</w:t>
      </w:r>
      <w:r>
        <w:rPr>
          <w:i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的物体能静止在光滑斜面体上，应对光滑斜面体施以多大的水平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394460" cy="790575"/>
                <wp:effectExtent l="0" t="0" r="508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790560"/>
                          <a:chOff x="0" y="0"/>
                          <a:chExt cx="1394640" cy="790560"/>
                        </a:xfrm>
                      </wpg:grpSpPr>
                      <wps:wsp>
                        <wps:cNvSpPr/>
                        <wps:spPr>
                          <a:xfrm flipH="1">
                            <a:off x="232920" y="27360"/>
                            <a:ext cx="874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990">
                                <a:moveTo>
                                  <a:pt x="0" y="990"/>
                                </a:moveTo>
                                <a:lnTo>
                                  <a:pt x="0" y="0"/>
                                </a:lnTo>
                                <a:lnTo>
                                  <a:pt x="1715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1080"/>
                            <a:ext cx="13410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1330920" cy="3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040" y="619200"/>
                            <a:ext cx="492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宋体;SimSun" w:hAnsi="宋体;SimSun" w:eastAsia="宋体;SimSun" w:cs="宋体;SimSun"/>
                                  <w:color w:val="365F91"/>
                                  <w:lang w:val="en-US" w:eastAsia="zh-CN" w:bidi="ar-SA"/>
                                </w:rPr>
                                <w:t xml:space="preserve">图  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3800"/>
                            <a:ext cx="162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1320" y="320040"/>
                            <a:ext cx="28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40">
                                <a:moveTo>
                                  <a:pt x="0" y="120"/>
                                </a:moveTo>
                                <a:lnTo>
                                  <a:pt x="1560" y="120"/>
                                </a:lnTo>
                                <a:lnTo>
                                  <a:pt x="1560" y="0"/>
                                </a:lnTo>
                                <a:lnTo>
                                  <a:pt x="1920" y="120"/>
                                </a:lnTo>
                                <a:lnTo>
                                  <a:pt x="1560" y="240"/>
                                </a:lnTo>
                                <a:lnTo>
                                  <a:pt x="1560" y="1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600120" y="151560"/>
                            <a:ext cx="16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54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17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314280"/>
                            <a:ext cx="17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353520" y="47700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005">
                                <a:moveTo>
                                  <a:pt x="0" y="0"/>
                                </a:moveTo>
                                <a:cubicBezTo>
                                  <a:pt x="132" y="40"/>
                                  <a:pt x="265" y="80"/>
                                  <a:pt x="375" y="135"/>
                                </a:cubicBezTo>
                                <a:cubicBezTo>
                                  <a:pt x="485" y="190"/>
                                  <a:pt x="575" y="253"/>
                                  <a:pt x="660" y="330"/>
                                </a:cubicBezTo>
                                <a:cubicBezTo>
                                  <a:pt x="745" y="407"/>
                                  <a:pt x="820" y="487"/>
                                  <a:pt x="885" y="600"/>
                                </a:cubicBezTo>
                                <a:cubicBezTo>
                                  <a:pt x="950" y="713"/>
                                  <a:pt x="1000" y="859"/>
                                  <a:pt x="1050" y="10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380880"/>
                            <a:ext cx="17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09.8pt;height:62.25pt" coordorigin="6480,156" coordsize="2196,1245">
                <v:shape id="shape_0" coordsize="1715,990" path="m0,990l0,0l1715,990e" stroked="t" o:allowincell="f" style="position:absolute;left:6847;top:199;width:1376;height:7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80;top:1008;width:2111;height:74">
                  <v:line id="shape_0" from="6480,1008" to="8591,10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026;width:2095;height: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1;top:1131;width:7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ind w:firstLine="9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i/>
                            <w:iCs/>
                            <w:rFonts w:ascii="宋体;SimSun" w:hAnsi="宋体;SimSun" w:eastAsia="宋体;SimSun" w:cs="宋体;SimSun"/>
                            <w:color w:val="365F91"/>
                            <w:lang w:val="en-US" w:eastAsia="zh-CN" w:bidi="ar-SA"/>
                          </w:rPr>
                          <w:t xml:space="preserve">图  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414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0,240" path="m0,120l1560,120l1560,0l1920,120l1560,240l1560,120e" fillcolor="black" stroked="t" o:allowincell="f" style="position:absolute;left:8230;top:660;width:445;height:39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65,540" path="m0,540l0,0l765,0l765,540e" fillcolor="#969696" stroked="t" o:allowincell="f" style="position:absolute;left:7425;top:394;width:254;height:164;mso-wrap-style:none;v-text-anchor:middle;rotation:330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f" o:allowincell="f" style="position:absolute;left:7360;top:156;width:28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651;width:28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0,1005" path="m0,0c132,40,265,80,375,135c485,190,575,253,660,330c745,407,820,487,885,600c950,713,1000,859,1050,1005e" stroked="t" o:allowincell="f" style="position:absolute;left:7036;top:907;width:78;height:75;mso-wrap-style:none;v-text-anchor:middle;rotation:3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20;top:756;width:28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力</w:t>
      </w:r>
      <w:r>
        <w:rPr>
          <w:i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？此时</w:t>
      </w:r>
      <w:r>
        <w:rPr>
          <w:i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i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 xml:space="preserve">之间的相互作用力 </w:t>
      </w:r>
      <w:r>
        <w:rPr>
          <w:i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为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附加题：</w:t>
      </w:r>
    </w:p>
    <w:p>
      <w:pPr>
        <w:pStyle w:val="Normal"/>
        <w:ind w:firstLine="420"/>
        <w:rPr/>
      </w:pPr>
      <w:r>
        <w:rPr>
          <w:szCs w:val="21"/>
        </w:rPr>
        <w:t>如图所示，质量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=8 kg</w:t>
      </w:r>
      <w:r>
        <w:rPr>
          <w:szCs w:val="21"/>
        </w:rPr>
        <w:t>的小车放在光滑的水平面上，在小车右端加一水平恒力</w:t>
      </w:r>
      <w:r>
        <w:rPr>
          <w:szCs w:val="21"/>
        </w:rPr>
        <w:t>F=8N</w:t>
      </w:r>
      <w:r>
        <w:rPr>
          <w:szCs w:val="21"/>
        </w:rPr>
        <w:t>，当小车向右运动的速度达到</w:t>
      </w:r>
      <w:r>
        <w:rPr>
          <w:szCs w:val="21"/>
        </w:rPr>
        <w:t>1.5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时，在小车前端轻轻放上一个大小不计、质量</w:t>
      </w:r>
      <w:r>
        <w:rPr>
          <w:szCs w:val="21"/>
        </w:rPr>
        <w:t>m</w:t>
      </w:r>
      <w:r>
        <w:rPr>
          <w:szCs w:val="21"/>
        </w:rPr>
        <w:t>=2 kg</w:t>
      </w:r>
      <w:r>
        <w:rPr>
          <w:szCs w:val="21"/>
        </w:rPr>
        <w:t>的小物块，物块与小车间的动摩擦因数</w:t>
      </w:r>
      <w:r>
        <w:rPr>
          <w:szCs w:val="21"/>
        </w:rPr>
        <w:t>μ</w:t>
      </w:r>
      <w:r>
        <w:rPr>
          <w:szCs w:val="21"/>
        </w:rPr>
        <w:t>=</w:t>
      </w:r>
      <w:r>
        <w:rPr>
          <w:szCs w:val="21"/>
        </w:rPr>
        <w:t>0.2</w:t>
      </w:r>
      <w:r>
        <w:rPr>
          <w:szCs w:val="21"/>
        </w:rPr>
        <w:t>，物块始终没有离开小车，</w:t>
      </w:r>
      <w:r>
        <w:rPr>
          <w:szCs w:val="21"/>
          <w:lang w:val="en-US" w:eastAsia="en-US"/>
        </w:rPr>
        <w:t>g</w:t>
      </w:r>
      <w:r>
        <w:rPr>
          <w:szCs w:val="21"/>
          <w:lang w:val="en-US" w:eastAsia="en-US"/>
        </w:rPr>
        <w:t>取</w:t>
      </w:r>
      <w:r>
        <w:rPr>
          <w:szCs w:val="21"/>
          <w:lang w:val="en-US" w:eastAsia="en-US"/>
        </w:rPr>
        <w:t>10m/s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，</w:t>
      </w:r>
      <w:r>
        <w:rPr>
          <w:szCs w:val="21"/>
        </w:rPr>
        <w:t>求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小物块在小车上滑动的时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从小物块被放上小车开始，经过</w:t>
      </w:r>
      <w:r>
        <w:rPr>
          <w:szCs w:val="21"/>
        </w:rPr>
        <w:t>t=2s</w:t>
      </w:r>
      <w:r>
        <w:rPr>
          <w:szCs w:val="21"/>
        </w:rPr>
        <w:t>小物块通过的位移大小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要使物块始终没有离开小车，小车至少多长？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122170" cy="1049020"/>
                <wp:effectExtent l="254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049040"/>
                          <a:chOff x="0" y="0"/>
                          <a:chExt cx="2122200" cy="1049040"/>
                        </a:xfrm>
                      </wpg:grpSpPr>
                      <wps:wsp>
                        <wps:cNvSpPr txBox="1"/>
                        <wps:spPr>
                          <a:xfrm>
                            <a:off x="793800" y="764640"/>
                            <a:ext cx="533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2200" cy="77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080" y="303480"/>
                              <a:ext cx="37332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565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65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391320"/>
                              <a:ext cx="1285920" cy="173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560" y="249480"/>
                              <a:ext cx="171360" cy="142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4640" y="471240"/>
                              <a:ext cx="29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960" y="0"/>
                              <a:ext cx="3618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255240"/>
                              <a:ext cx="37152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0080"/>
                              <a:ext cx="212220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0520" y="2160"/>
                                  <a:ext cx="45792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520"/>
                                    <a:ext cx="76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252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252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252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2520"/>
                                    <a:ext cx="76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880"/>
                                    <a:ext cx="76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2880"/>
                                    <a:ext cx="76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2880"/>
                                    <a:ext cx="7668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2880"/>
                                    <a:ext cx="763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72600" y="0"/>
                                <a:ext cx="849600" cy="43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2880"/>
                                  <a:ext cx="76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2880"/>
                                  <a:ext cx="76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2880"/>
                                  <a:ext cx="76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2880"/>
                                  <a:ext cx="76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8pt;width:167.05pt;height:82.6pt" coordorigin="5040,96" coordsize="3341,1652">
                <v:shape id="shape_0" stroked="f" o:allowincell="f" style="position:absolute;left:6290;top:1300;width:839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96;width:3341;height:1223">
                  <v:shape id="shape_0" stroked="f" o:allowincell="f" style="position:absolute;left:6218;top:574;width:58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5809;top:986;width:239;height:2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oval>
                  <v:oval id="shape_0" stroked="t" o:allowincell="f" style="position:absolute;left:6994;top:986;width:239;height:2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oval>
                  <v:shape id="shape_0" stroked="t" o:allowincell="f" style="position:absolute;left:5493;top:712;width:2024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shape id="shape_0" stroked="t" o:allowincell="f" style="position:absolute;left:7249;top:489;width:269;height:2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  <v:line id="shape_0" from="7520,838" to="7984,838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144;top:96;width:56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9;top:498;width:584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040;top:1246;width:3341;height:74">
                    <v:group id="shape_0" style="position:absolute;left:5040;top:1246;width:2028;height:74">
                      <v:group id="shape_0" style="position:absolute;left:6348;top:1249;width:720;height:70">
                        <v:line id="shape_0" from="6348,1253" to="6467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67,1253" to="6587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9,1253" to="6708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9,1253" to="6828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29,1253" to="6948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8,1253" to="7068,13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1,1249" to="7068,124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40;top:1246;width:1337;height:70">
                        <v:line id="shape_0" from="5040,1250" to="5159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59,1250" to="5279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81,1250" to="5400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1,1250" to="5520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1,1250" to="5640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0,1250" to="5760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2,1250" to="5881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2,1250" to="6001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2,1250" to="6121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1,1250" to="6241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3,1250" to="6362,13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63,1246" to="6377,124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44;top:1246;width:1337;height:69">
                      <v:line id="shape_0" from="7044,1250" to="7163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3,1250" to="7283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5,1250" to="7404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5,1250" to="7524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5,1250" to="7644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1250" to="7764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6,1250" to="7885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6,1250" to="8005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6,1250" to="8125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5,1250" to="8245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7,1250" to="8366,13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7,1246" to="8381,12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物理必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测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一选择题</w:t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3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szCs w:val="21"/>
          <w:u w:val="single"/>
        </w:rPr>
        <w:t>．</w:t>
      </w:r>
      <w:r>
        <w:rPr>
          <w:rFonts w:cs="宋体;SimSun" w:ascii="宋体;SimSun" w:hAnsi="宋体;SimSun"/>
          <w:color w:val="000000"/>
          <w:szCs w:val="21"/>
          <w:u w:val="single"/>
        </w:rPr>
        <w:t>405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ascii="宋体;SimSun" w:hAnsi="宋体;SimSun" w:cs="宋体;SimSun"/>
          <w:color w:val="000000"/>
          <w:szCs w:val="21"/>
          <w:u w:val="single"/>
        </w:rPr>
        <w:t>．</w:t>
      </w:r>
      <w:r>
        <w:rPr>
          <w:rFonts w:cs="宋体;SimSun" w:ascii="宋体;SimSun" w:hAnsi="宋体;SimSun"/>
          <w:color w:val="000000"/>
          <w:szCs w:val="21"/>
          <w:u w:val="single"/>
        </w:rPr>
        <w:t>75~0</w:t>
      </w:r>
      <w:r>
        <w:rPr>
          <w:rFonts w:ascii="宋体;SimSun" w:hAnsi="宋体;SimSun" w:cs="宋体;SimSun"/>
          <w:color w:val="000000"/>
          <w:szCs w:val="21"/>
          <w:u w:val="single"/>
        </w:rPr>
        <w:t>．</w:t>
      </w:r>
      <w:r>
        <w:rPr>
          <w:rFonts w:cs="宋体;SimSun" w:ascii="宋体;SimSun" w:hAnsi="宋体;SimSun"/>
          <w:color w:val="000000"/>
          <w:szCs w:val="21"/>
          <w:u w:val="single"/>
        </w:rPr>
        <w:t>7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BD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运动时间</w:t>
      </w:r>
    </w:p>
    <w:p>
      <w:pPr>
        <w:pStyle w:val="Normal"/>
        <w:ind w:firstLine="10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8       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.24           </w:t>
      </w:r>
    </w:p>
    <w:p>
      <w:pPr>
        <w:pStyle w:val="Normal"/>
        <w:ind w:left="-176"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a---  </w:t>
      </w:r>
      <w:r>
        <w:rPr>
          <w:u w:val="single"/>
        </w:rPr>
        <w:drawing>
          <wp:inline distT="0" distB="0" distL="0" distR="0">
            <wp:extent cx="139700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条过原点的倾斜直线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-176" w:firstLine="31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三计算题</w:t>
      </w:r>
    </w:p>
    <w:p>
      <w:pPr>
        <w:pStyle w:val="Normal"/>
        <w:ind w:left="-176" w:firstLine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解：</w:t>
      </w:r>
    </w:p>
    <w:p>
      <w:pPr>
        <w:pStyle w:val="Normal"/>
        <w:ind w:left="-176"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1148080" cy="14465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物体受力分析如图所示，把重力进行正交分解：</w:t>
      </w:r>
    </w:p>
    <w:p>
      <w:pPr>
        <w:pStyle w:val="Normal"/>
        <w:ind w:left="-178" w:firstLine="17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mgsin37º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-178" w:firstLine="693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=mgcos37º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由牛顿第二定律得：</w:t>
      </w:r>
      <w:r>
        <w:rPr>
          <w:rFonts w:cs="宋体;SimSun" w:ascii="宋体;SimSun" w:hAnsi="宋体;SimSun"/>
          <w:bCs/>
          <w:szCs w:val="21"/>
        </w:rPr>
        <w:t>F-f-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m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………………………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left="-178" w:firstLine="13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bCs/>
          <w:szCs w:val="21"/>
          <w:lang w:val="pt-BR"/>
        </w:rPr>
        <w:br w:type="textWrapping" w:clear="all"/>
      </w:r>
      <w:r>
        <w:rPr>
          <w:rFonts w:cs="宋体;SimSun" w:ascii="宋体;SimSun" w:hAnsi="宋体;SimSun"/>
          <w:bCs/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………</w:t>
      </w:r>
      <w:r>
        <w:rPr>
          <w:rFonts w:cs="宋体;SimSun" w:ascii="宋体;SimSun" w:hAnsi="宋体;SimSun"/>
          <w:bCs/>
          <w:szCs w:val="21"/>
          <w:lang w:val="pt-BR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pt-BR"/>
        </w:rPr>
        <w:t xml:space="preserve">) </w:t>
      </w:r>
    </w:p>
    <w:p>
      <w:pPr>
        <w:pStyle w:val="Normal"/>
        <w:ind w:left="-178" w:firstLine="1308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ind w:left="-178" w:firstLine="1308"/>
        <w:rPr/>
      </w:pPr>
      <w:r>
        <w:rPr>
          <w:rFonts w:cs="宋体;SimSun" w:ascii="宋体;SimSun" w:hAnsi="宋体;SimSun"/>
          <w:bCs/>
          <w:szCs w:val="21"/>
          <w:lang w:val="pt-BR"/>
        </w:rPr>
        <w:t>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szCs w:val="21"/>
          <w:lang w:val="pt-BR"/>
        </w:rPr>
        <w:t>=2m/s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……………………………………</w:t>
      </w:r>
      <w:r>
        <w:rPr>
          <w:rFonts w:cs="宋体;SimSun" w:ascii="宋体;SimSun" w:hAnsi="宋体;SimSun"/>
          <w:bCs/>
          <w:szCs w:val="21"/>
          <w:lang w:val="pt-BR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由运动学方程</w:t>
      </w:r>
      <w:r>
        <w:rPr>
          <w:rFonts w:ascii="宋体;SimSun" w:hAnsi="宋体;SimSun" w:cs="宋体;SimSun"/>
          <w:bCs/>
          <w:szCs w:val="21"/>
          <w:lang w:val="pt-BR"/>
        </w:rPr>
        <w:t>：</w:t>
      </w:r>
      <w:r>
        <w:rPr>
          <w:rFonts w:cs="宋体;SimSun" w:ascii="宋体;SimSun" w:hAnsi="宋体;SimSun"/>
          <w:bCs/>
          <w:szCs w:val="21"/>
          <w:lang w:val="pt-BR"/>
        </w:rPr>
        <w:t>V=a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szCs w:val="21"/>
          <w:lang w:val="pt-BR"/>
        </w:rPr>
        <w:t>t</w:t>
      </w:r>
      <w:r>
        <w:rPr>
          <w:rFonts w:cs="宋体;SimSun" w:ascii="宋体;SimSun" w:hAnsi="宋体;SimSun"/>
          <w:bCs/>
          <w:szCs w:val="21"/>
          <w:lang w:val="pt-BR"/>
        </w:rPr>
        <w:t>…………………………………</w:t>
      </w:r>
      <w:r>
        <w:rPr>
          <w:rFonts w:cs="宋体;SimSun" w:ascii="宋体;SimSun" w:hAnsi="宋体;SimSun"/>
          <w:bCs/>
          <w:szCs w:val="21"/>
          <w:lang w:val="pt-BR"/>
        </w:rPr>
        <w:t xml:space="preserve">  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bCs/>
          <w:szCs w:val="21"/>
          <w:lang w:val="pt-BR"/>
        </w:rPr>
        <w:t>V</w:t>
      </w:r>
      <w:r>
        <w:rPr>
          <w:rFonts w:cs="宋体;SimSun" w:ascii="宋体;SimSun" w:hAnsi="宋体;SimSun"/>
          <w:bCs/>
          <w:szCs w:val="21"/>
          <w:lang w:val="pt-BR"/>
        </w:rPr>
        <w:t>=8m/s</w:t>
      </w:r>
      <w:r>
        <w:rPr>
          <w:rFonts w:cs="宋体;SimSun" w:ascii="宋体;SimSun" w:hAnsi="宋体;SimSun"/>
          <w:bCs/>
          <w:szCs w:val="21"/>
          <w:lang w:val="pt-BR"/>
        </w:rPr>
        <w:t>…………………………………</w:t>
      </w:r>
      <w:r>
        <w:rPr>
          <w:rFonts w:cs="宋体;SimSun" w:ascii="宋体;SimSun" w:hAnsi="宋体;SimSun"/>
          <w:bCs/>
          <w:szCs w:val="21"/>
          <w:lang w:val="pt-BR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  <w:lang w:val="pt-BR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撤去外力后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受力分析如图所示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napToGrid w:val="false"/>
        <w:ind w:firstLine="147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1141730" cy="13868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由牛顿第二定律得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-(F</w:t>
      </w:r>
      <w:r>
        <w:rPr>
          <w:rFonts w:cs="宋体;SimSun" w:ascii="宋体;SimSun" w:hAnsi="宋体;SimSun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+f)=m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-8m/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撤去外力之后物体做匀减速直线运动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由运动学方程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</w:t>
      </w:r>
      <w:r>
        <w:rPr>
          <w:rFonts w:cs="宋体;SimSun" w:ascii="宋体;SimSun" w:hAnsi="宋体;SimSun"/>
          <w:szCs w:val="21"/>
          <w:lang w:val="pt-BR"/>
        </w:rPr>
        <w:t>x=4m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szCs w:val="21"/>
        </w:rPr>
        <w:t>16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平衡条件得：</w:t>
      </w:r>
    </w:p>
    <w:p>
      <w:pPr>
        <w:pStyle w:val="Normal"/>
        <w:autoSpaceDE w:val="false"/>
        <w:rPr>
          <w:szCs w:val="21"/>
          <w:vertAlign w:val="superscript"/>
        </w:rPr>
      </w:pP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sin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0</w:t>
      </w:r>
      <w:r>
        <w:rPr>
          <w:rFonts w:cs="宋体;SimSun" w:ascii="宋体;SimSun" w:hAnsi="宋体;SimSun"/>
          <w:szCs w:val="21"/>
        </w:rPr>
        <w:t>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rPr>
          <w:szCs w:val="21"/>
          <w:vertAlign w:val="superscript"/>
        </w:rPr>
      </w:pP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mg=0</w:t>
      </w:r>
      <w:r>
        <w:rPr>
          <w:rFonts w:cs="宋体;SimSun" w:ascii="宋体;SimSun" w:hAnsi="宋体;SimSun"/>
          <w:szCs w:val="21"/>
        </w:rPr>
        <w:t>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rPr>
          <w:szCs w:val="21"/>
          <w:vertAlign w:val="superscript"/>
        </w:rPr>
      </w:pPr>
      <w:r>
        <w:rPr>
          <w:szCs w:val="21"/>
        </w:rPr>
        <w:t>解得：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mgtanα</w:t>
      </w:r>
      <w:r>
        <w:rPr>
          <w:rFonts w:cs="宋体;SimSun" w:ascii="宋体;SimSun" w:hAnsi="宋体;SimSun"/>
          <w:szCs w:val="21"/>
        </w:rPr>
        <w:t>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=mg/cosα</w:t>
      </w:r>
      <w:r>
        <w:rPr>
          <w:rFonts w:cs="宋体;SimSun" w:ascii="宋体;SimSun" w:hAnsi="宋体;SimSun"/>
          <w:szCs w:val="21"/>
        </w:rPr>
        <w:t>………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由小球受力分析知，小球所受合力为</w:t>
      </w:r>
    </w:p>
    <w:p>
      <w:pPr>
        <w:pStyle w:val="Normal"/>
        <w:autoSpaceDE w:val="false"/>
        <w:ind w:firstLine="630"/>
        <w:rPr>
          <w:szCs w:val="21"/>
          <w:vertAlign w:val="superscript"/>
        </w:rPr>
      </w:pPr>
      <w:r>
        <w:rPr>
          <w:szCs w:val="21"/>
        </w:rPr>
        <w:t>F=mgtanα</w:t>
      </w:r>
      <w:r>
        <w:rPr>
          <w:rFonts w:cs="宋体;SimSun" w:ascii="宋体;SimSun" w:hAnsi="宋体;SimSun"/>
          <w:szCs w:val="21"/>
        </w:rPr>
        <w:t>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牛顿第二定律得：</w:t>
      </w:r>
    </w:p>
    <w:p>
      <w:pPr>
        <w:pStyle w:val="Normal"/>
        <w:autoSpaceDE w:val="false"/>
        <w:ind w:firstLine="630"/>
        <w:rPr>
          <w:szCs w:val="21"/>
          <w:vertAlign w:val="superscript"/>
        </w:rPr>
      </w:pPr>
      <w:r>
        <w:rPr>
          <w:szCs w:val="21"/>
        </w:rPr>
        <w:t>a=F/m=</w:t>
      </w:r>
      <w:r>
        <w:rPr>
          <w:szCs w:val="21"/>
        </w:rPr>
        <w:t xml:space="preserve">gtanα </w:t>
      </w:r>
      <w:r>
        <w:rPr>
          <w:szCs w:val="21"/>
        </w:rPr>
        <w:t>方向水平向右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小车加速度与小球相同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根据题意，则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所组成的系统在光滑水平面上有相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的加速度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，由受力分析图和牛顿第二定律，有：   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4790</wp:posOffset>
                </wp:positionV>
                <wp:extent cx="1607185" cy="1945005"/>
                <wp:effectExtent l="5715" t="0" r="508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945080"/>
                          <a:chOff x="0" y="0"/>
                          <a:chExt cx="1607040" cy="1945080"/>
                        </a:xfrm>
                      </wpg:grpSpPr>
                      <wpg:grpSp>
                        <wpg:cNvGrpSpPr/>
                        <wpg:grpSpPr>
                          <a:xfrm>
                            <a:off x="311760" y="485640"/>
                            <a:ext cx="129528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760"/>
                              <a:ext cx="28332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62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6680"/>
                                <a:ext cx="28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40">
                                    <a:moveTo>
                                      <a:pt x="0" y="120"/>
                                    </a:moveTo>
                                    <a:lnTo>
                                      <a:pt x="1560" y="120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920" y="120"/>
                                    </a:lnTo>
                                    <a:lnTo>
                                      <a:pt x="1560" y="240"/>
                                    </a:lnTo>
                                    <a:lnTo>
                                      <a:pt x="1560" y="1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0"/>
                              <a:ext cx="120708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0"/>
                                <a:ext cx="178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884520" cy="514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5040" y="525240"/>
                                <a:ext cx="162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83440" y="682200"/>
                                <a:ext cx="324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40">
                                    <a:moveTo>
                                      <a:pt x="0" y="120"/>
                                    </a:moveTo>
                                    <a:lnTo>
                                      <a:pt x="1560" y="120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920" y="120"/>
                                    </a:lnTo>
                                    <a:lnTo>
                                      <a:pt x="1560" y="240"/>
                                    </a:lnTo>
                                    <a:lnTo>
                                      <a:pt x="1560" y="1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4400000">
                                <a:off x="495720" y="896040"/>
                                <a:ext cx="431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660">
                                    <a:moveTo>
                                      <a:pt x="0" y="330"/>
                                    </a:moveTo>
                                    <a:lnTo>
                                      <a:pt x="825" y="33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960" y="330"/>
                                    </a:lnTo>
                                    <a:lnTo>
                                      <a:pt x="825" y="660"/>
                                    </a:lnTo>
                                    <a:lnTo>
                                      <a:pt x="825" y="3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880" y="1003680"/>
                                <a:ext cx="576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660">
                                    <a:moveTo>
                                      <a:pt x="0" y="330"/>
                                    </a:moveTo>
                                    <a:lnTo>
                                      <a:pt x="1080" y="33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215" y="330"/>
                                    </a:lnTo>
                                    <a:lnTo>
                                      <a:pt x="1080" y="660"/>
                                    </a:lnTo>
                                    <a:lnTo>
                                      <a:pt x="1080" y="3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7480" y="378000"/>
                                <a:ext cx="673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660">
                                    <a:moveTo>
                                      <a:pt x="0" y="330"/>
                                    </a:moveTo>
                                    <a:lnTo>
                                      <a:pt x="1380" y="330"/>
                                    </a:lnTo>
                                    <a:lnTo>
                                      <a:pt x="1380" y="0"/>
                                    </a:lnTo>
                                    <a:lnTo>
                                      <a:pt x="1515" y="330"/>
                                    </a:lnTo>
                                    <a:lnTo>
                                      <a:pt x="1380" y="660"/>
                                    </a:lnTo>
                                    <a:lnTo>
                                      <a:pt x="1380" y="33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6280" y="990000"/>
                                <a:ext cx="207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N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760" y="116208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00000">
                                <a:off x="133920" y="831240"/>
                                <a:ext cx="55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005">
                                    <a:moveTo>
                                      <a:pt x="0" y="0"/>
                                    </a:moveTo>
                                    <a:cubicBezTo>
                                      <a:pt x="132" y="40"/>
                                      <a:pt x="265" y="80"/>
                                      <a:pt x="375" y="135"/>
                                    </a:cubicBezTo>
                                    <a:cubicBezTo>
                                      <a:pt x="485" y="190"/>
                                      <a:pt x="575" y="253"/>
                                      <a:pt x="660" y="330"/>
                                    </a:cubicBezTo>
                                    <a:cubicBezTo>
                                      <a:pt x="745" y="407"/>
                                      <a:pt x="820" y="487"/>
                                      <a:pt x="885" y="600"/>
                                    </a:cubicBezTo>
                                    <a:cubicBezTo>
                                      <a:pt x="950" y="713"/>
                                      <a:pt x="1000" y="859"/>
                                      <a:pt x="1050" y="10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920" y="743040"/>
                                <a:ext cx="178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Cambria" w:hAnsi="Cambria" w:eastAsia="宋体;SimSun" w:cs="Cambria"/>
                                      <w:color w:val="365F91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400" y="1281600"/>
                              <a:ext cx="4705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 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436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000" y="237960"/>
                              <a:ext cx="178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vertAlign w:val="subscript"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419400" y="638640"/>
                              <a:ext cx="171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7240"/>
                              <a:ext cx="864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660">
                                  <a:moveTo>
                                    <a:pt x="0" y="330"/>
                                  </a:moveTo>
                                  <a:lnTo>
                                    <a:pt x="1920" y="33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055" y="330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0" y="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040" y="609840"/>
                              <a:ext cx="864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660">
                                  <a:moveTo>
                                    <a:pt x="0" y="330"/>
                                  </a:moveTo>
                                  <a:lnTo>
                                    <a:pt x="1920" y="33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2055" y="330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0" y="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185040" y="505440"/>
                              <a:ext cx="43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660">
                                  <a:moveTo>
                                    <a:pt x="0" y="330"/>
                                  </a:moveTo>
                                  <a:lnTo>
                                    <a:pt x="825" y="33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960" y="330"/>
                                  </a:lnTo>
                                  <a:lnTo>
                                    <a:pt x="825" y="660"/>
                                  </a:lnTo>
                                  <a:lnTo>
                                    <a:pt x="825" y="3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318600"/>
                              <a:ext cx="2192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290">
                                  <a:moveTo>
                                    <a:pt x="0" y="0"/>
                                  </a:moveTo>
                                  <a:lnTo>
                                    <a:pt x="0" y="1290"/>
                                  </a:lnTo>
                                  <a:lnTo>
                                    <a:pt x="1310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22560"/>
                              <a:ext cx="2556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680" y="675000"/>
                              <a:ext cx="2340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2120" y="1036440"/>
                              <a:ext cx="25560" cy="50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666720"/>
                              <a:ext cx="187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vertAlign w:val="subscript"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178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647640"/>
                              <a:ext cx="178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85800"/>
                              <a:ext cx="178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782600">
                              <a:off x="437400" y="508680"/>
                              <a:ext cx="60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005">
                                  <a:moveTo>
                                    <a:pt x="0" y="0"/>
                                  </a:moveTo>
                                  <a:cubicBezTo>
                                    <a:pt x="132" y="40"/>
                                    <a:pt x="265" y="80"/>
                                    <a:pt x="375" y="135"/>
                                  </a:cubicBezTo>
                                  <a:cubicBezTo>
                                    <a:pt x="485" y="190"/>
                                    <a:pt x="575" y="253"/>
                                    <a:pt x="660" y="330"/>
                                  </a:cubicBezTo>
                                  <a:cubicBezTo>
                                    <a:pt x="745" y="407"/>
                                    <a:pt x="820" y="487"/>
                                    <a:pt x="885" y="600"/>
                                  </a:cubicBezTo>
                                  <a:cubicBezTo>
                                    <a:pt x="950" y="713"/>
                                    <a:pt x="1000" y="859"/>
                                    <a:pt x="1050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371520"/>
                              <a:ext cx="178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942840"/>
                              <a:ext cx="2642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70640"/>
                              <a:ext cx="207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18"/>
                                    <w:bCs/>
                                    <w:rFonts w:ascii="Cambria" w:hAnsi="Cambria" w:eastAsia="宋体;SimSun" w:cs="Cambria"/>
                                    <w:color w:val="365F91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8800" y="391680"/>
                              <a:ext cx="283320" cy="20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162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6320"/>
                                <a:ext cx="28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40">
                                    <a:moveTo>
                                      <a:pt x="0" y="120"/>
                                    </a:moveTo>
                                    <a:lnTo>
                                      <a:pt x="1560" y="120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920" y="120"/>
                                    </a:lnTo>
                                    <a:lnTo>
                                      <a:pt x="1560" y="240"/>
                                    </a:lnTo>
                                    <a:lnTo>
                                      <a:pt x="1560" y="1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7.7pt;width:126.65pt;height:153.15pt" coordorigin="6299,354" coordsize="2533,3063">
                <v:group id="shape_0" style="position:absolute;left:6791;top:1119;width:2041;height:2298">
                  <v:group id="shape_0" style="position:absolute;left:6791;top:2021;width:446;height:315">
                    <v:shape id="shape_0" stroked="f" o:allowincell="f" style="position:absolute;left:6817;top:2021;width:2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920,240" path="m0,120l1560,120l1560,0l1920,120l1560,240l1560,120e" fillcolor="black" stroked="t" o:allowincell="f" style="position:absolute;left:6791;top:2283;width:445;height:3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6929;top:1119;width:1903;height:2130">
                    <v:shape id="shape_0" stroked="f" o:allowincell="f" style="position:absolute;left:7916;top:1119;width:28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930;top:1735;width:1392;height:809;flip:x;mso-wrap-style:none;v-text-anchor:middle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497;top:1946;width:2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920,240" path="m0,120l1560,120l1560,0l1920,120l1560,240l1560,120e" fillcolor="black" stroked="t" o:allowincell="f" style="position:absolute;left:8321;top:2193;width:509;height:3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60,660" path="m0,330l825,330l825,0l960,330l825,660l825,330e" fillcolor="black" stroked="t" o:allowincell="f" style="position:absolute;left:7711;top:2529;width:679;height:33;flip:xy;mso-wrap-style:none;v-text-anchor:middle;rotation:24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215,660" path="m0,330l1080,330l1080,0l1215,330l1080,660l1080,330e" fillcolor="black" stroked="t" o:allowincell="f" style="position:absolute;left:7431;top:2699;width:906;height:33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515,660" path="m0,330l1380,330l1380,0l1515,330l1380,660l1380,330e" fillcolor="black" stroked="t" o:allowincell="f" style="position:absolute;left:7352;top:1714;width:1060;height:33;mso-wrap-style:none;v-text-anchor:middle;rotation:27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stroked="f" o:allowincell="f" style="position:absolute;left:8247;top:2678;width:32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N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7;top:294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50,1005" path="m0,0c132,40,265,80,375,135c485,190,575,253,660,330c745,407,820,487,885,600c950,713,1000,859,1050,1005e" stroked="t" o:allowincell="f" style="position:absolute;left:7140;top:2428;width:86;height:82;mso-wrap-style:none;v-text-anchor:middle;rotation:3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226;top:2289;width:280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Cambria" w:hAnsi="Cambria" w:eastAsia="宋体;SimSun" w:cs="Cambria"/>
                                <w:color w:val="365F91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97;top:3137;width:74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9;top:354;width:1484;height:1814">
                  <v:shape id="shape_0" stroked="f" o:allowincell="f" style="position:absolute;left:7137;top:729;width:28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vertAlign w:val="subscript"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69696" stroked="t" o:allowincell="f" style="position:absolute;left:6960;top:1360;width:269;height:179;mso-wrap-style:none;v-text-anchor:middle;rotation:33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coordsize="2055,660" path="m0,330l1920,330l1920,0l2055,330l1920,660l1920,330e" fillcolor="black" stroked="t" o:allowincell="f" style="position:absolute;left:6300;top:1436;width:1360;height:33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55,660" path="m0,330l1920,330l1920,0l2055,330l1920,660l1920,330e" fillcolor="black" stroked="t" o:allowincell="f" style="position:absolute;left:6422;top:1314;width:1360;height:33;mso-wrap-style:none;v-text-anchor:middle;rotation:27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960,660" path="m0,330l825,330l825,0l960,330l825,660l825,330e" fillcolor="black" stroked="t" o:allowincell="f" style="position:absolute;left:6592;top:1149;width:679;height:33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10,1290" path="m0,0l0,1290l1310,1290e" stroked="t" o:allowincell="f" style="position:absolute;left:6746;top:855;width:344;height:604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075;top:862;width:39;height:78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61;top:1418;width:36;height:78;mso-wrap-style:none;v-text-anchor:middle;rotation:27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75;top:1986;width:39;height:78;mso-wrap-style:none;v-text-anchor:middle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687;top:1404;width:2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vertAlign w:val="subscript"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354;width:2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374;width:2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1434;width:2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0,1005" path="m0,0c132,40,265,80,375,135c485,190,575,253,660,330c745,407,820,487,885,600c950,713,1000,859,1050,1005e" stroked="t" o:allowincell="f" style="position:absolute;left:6989;top:1155;width:94;height:90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56;top:939;width:28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1839;width:41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622;width:32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18"/>
                              <w:bCs/>
                              <w:rFonts w:ascii="Cambria" w:hAnsi="Cambria" w:eastAsia="宋体;SimSun" w:cs="Cambria"/>
                              <w:color w:val="365F91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96;top:971;width:446;height:315">
                    <v:shape id="shape_0" stroked="f" o:allowincell="f" style="position:absolute;left:7222;top:971;width:2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920,240" path="m0,120l1560,120l1560,0l1920,120l1560,240l1560,120e" fillcolor="black" stroked="t" o:allowincell="f" style="position:absolute;left:7196;top:1233;width:445;height:3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要求 </w:t>
      </w:r>
      <w:r>
        <w:rPr>
          <w:i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i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 xml:space="preserve">之间的相互作用力 </w:t>
      </w:r>
      <w:r>
        <w:rPr>
          <w:i/>
          <w:color w:val="000000"/>
          <w:szCs w:val="21"/>
        </w:rPr>
        <w:t xml:space="preserve">N </w:t>
      </w:r>
      <w:r>
        <w:rPr>
          <w:rFonts w:ascii="宋体;SimSun" w:hAnsi="宋体;SimSun" w:cs="宋体;SimSun"/>
          <w:color w:val="000000"/>
          <w:szCs w:val="21"/>
        </w:rPr>
        <w:t xml:space="preserve">，先将 </w:t>
      </w:r>
      <w:r>
        <w:rPr>
          <w:i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从系统中隔离出来，并对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进行正确的受力分析如图 </w:t>
      </w:r>
      <w:r>
        <w:rPr>
          <w:rFonts w:cs="宋体;SimSun" w:ascii="宋体;SimSun" w:hAnsi="宋体;SimSun"/>
          <w:color w:val="000000"/>
          <w:szCs w:val="21"/>
        </w:rPr>
        <w:t xml:space="preserve">13 </w:t>
      </w:r>
      <w:r>
        <w:rPr>
          <w:rFonts w:ascii="宋体;SimSun" w:hAnsi="宋体;SimSun" w:cs="宋体;SimSun"/>
          <w:color w:val="000000"/>
          <w:szCs w:val="21"/>
        </w:rPr>
        <w:t xml:space="preserve">所示，建立如图所示的直角坐标，将 </w:t>
      </w:r>
      <w:r>
        <w:rPr>
          <w:i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i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之间的相互作用力进行正交分解，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方向为平衡态，在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方向为加速态。即其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方向的动力学方程和 </w:t>
      </w:r>
      <w:r>
        <w:rPr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方向的平衡方程分别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y</w:t>
      </w:r>
      <w:r>
        <w:rPr>
          <w:rFonts w:cs="宋体;SimSun" w:ascii="宋体;SimSun" w:hAnsi="宋体;SimSun"/>
          <w:color w:val="000000"/>
          <w:szCs w:val="21"/>
        </w:rPr>
        <w:t xml:space="preserve"> - </w:t>
      </w:r>
      <w:r>
        <w:rPr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 xml:space="preserve"> = 0     </w:t>
      </w:r>
      <w:r>
        <w:rPr>
          <w:rFonts w:ascii="宋体;SimSun" w:hAnsi="宋体;SimSun" w:cs="宋体;SimSun"/>
          <w:color w:val="000000"/>
          <w:szCs w:val="21"/>
        </w:rPr>
        <w:t xml:space="preserve">即  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i/>
          <w:color w:val="000000"/>
          <w:szCs w:val="21"/>
        </w:rPr>
        <w:t>θ</w:t>
      </w:r>
      <w:r>
        <w:rPr>
          <w:rFonts w:cs="宋体;SimSun" w:ascii="宋体;SimSun" w:hAnsi="宋体;SimSun"/>
          <w:color w:val="000000"/>
          <w:szCs w:val="21"/>
        </w:rPr>
        <w:t xml:space="preserve"> - </w:t>
      </w:r>
      <w:r>
        <w:rPr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 xml:space="preserve"> = 0    ∴  </w:t>
      </w:r>
      <w:r>
        <w:rPr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= </w:t>
      </w:r>
      <w:r>
        <w:rPr>
          <w:i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>/cos</w:t>
      </w:r>
      <w:r>
        <w:rPr>
          <w:i/>
          <w:color w:val="000000"/>
          <w:szCs w:val="21"/>
        </w:rPr>
        <w:t>θ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fr-FR"/>
        </w:rPr>
      </w:pPr>
      <w:r>
        <w:rPr>
          <w:rFonts w:cs="宋体;SimSun" w:ascii="宋体;SimSun" w:hAnsi="宋体;SimSun"/>
          <w:color w:val="000000"/>
          <w:szCs w:val="21"/>
          <w:lang w:val="fr-FR"/>
        </w:rPr>
        <w:t>y</w:t>
      </w:r>
      <w:r>
        <w:rPr>
          <w:rFonts w:ascii="宋体;SimSun" w:hAnsi="宋体;SimSun" w:cs="宋体;SimSun"/>
          <w:color w:val="000000"/>
          <w:szCs w:val="21"/>
          <w:lang w:val="fr-FR"/>
        </w:rPr>
        <w:t xml:space="preserve">： </w:t>
      </w:r>
      <w:r>
        <w:rPr>
          <w:i/>
          <w:color w:val="000000"/>
          <w:szCs w:val="21"/>
          <w:lang w:val="fr-FR"/>
        </w:rPr>
        <w:t>N</w:t>
      </w:r>
      <w:r>
        <w:rPr>
          <w:color w:val="000000"/>
          <w:szCs w:val="21"/>
          <w:vertAlign w:val="subscript"/>
          <w:lang w:val="fr-FR"/>
        </w:rPr>
        <w:t>x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= </w:t>
      </w:r>
      <w:r>
        <w:rPr>
          <w:i/>
          <w:color w:val="000000"/>
          <w:szCs w:val="21"/>
          <w:lang w:val="fr-FR"/>
        </w:rPr>
        <w:t>ma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  <w:lang w:val="fr-FR"/>
        </w:rPr>
        <w:t xml:space="preserve">  </w:t>
      </w:r>
      <w:r>
        <w:rPr>
          <w:i/>
          <w:color w:val="000000"/>
          <w:szCs w:val="21"/>
          <w:lang w:val="fr-FR"/>
        </w:rPr>
        <w:t>N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sin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= </w:t>
      </w:r>
      <w:r>
        <w:rPr>
          <w:i/>
          <w:color w:val="000000"/>
          <w:szCs w:val="21"/>
          <w:lang w:val="fr-FR"/>
        </w:rPr>
        <w:t>ma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     ∴  </w:t>
      </w:r>
      <w:r>
        <w:rPr>
          <w:i/>
          <w:color w:val="000000"/>
          <w:szCs w:val="21"/>
          <w:lang w:val="fr-FR"/>
        </w:rPr>
        <w:t>a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= </w:t>
      </w:r>
      <w:r>
        <w:rPr>
          <w:i/>
          <w:color w:val="000000"/>
          <w:szCs w:val="21"/>
          <w:lang w:val="fr-FR"/>
        </w:rPr>
        <w:t>g</w:t>
      </w:r>
      <w:r>
        <w:rPr>
          <w:rFonts w:cs="宋体;SimSun" w:ascii="宋体;SimSun" w:hAnsi="宋体;SimSun"/>
          <w:color w:val="000000"/>
          <w:szCs w:val="21"/>
          <w:lang w:val="fr-FR"/>
        </w:rPr>
        <w:t>tan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  <w:lang w:val="fr-FR"/>
        </w:rPr>
        <w:t xml:space="preserve"> 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rFonts w:ascii="宋体;SimSun" w:hAnsi="宋体;SimSun" w:cs="宋体;SimSun"/>
          <w:color w:val="000000"/>
          <w:szCs w:val="21"/>
          <w:lang w:val="fr-FR"/>
        </w:rPr>
        <w:t xml:space="preserve">联立上述方程，解得 </w:t>
      </w:r>
      <w:r>
        <w:rPr>
          <w:i/>
          <w:color w:val="000000"/>
          <w:szCs w:val="21"/>
          <w:lang w:val="fr-FR"/>
        </w:rPr>
        <w:t>F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= </w:t>
      </w:r>
      <w:r>
        <w:rPr>
          <w:rFonts w:ascii="宋体;SimSun" w:hAnsi="宋体;SimSun" w:cs="宋体;SimSun"/>
          <w:color w:val="000000"/>
          <w:szCs w:val="21"/>
          <w:lang w:val="fr-FR"/>
        </w:rPr>
        <w:t>（</w:t>
      </w:r>
      <w:r>
        <w:rPr>
          <w:i/>
          <w:color w:val="000000"/>
          <w:szCs w:val="21"/>
          <w:lang w:val="fr-FR"/>
        </w:rPr>
        <w:t>M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+ </w:t>
      </w:r>
      <w:r>
        <w:rPr>
          <w:i/>
          <w:color w:val="000000"/>
          <w:szCs w:val="21"/>
          <w:lang w:val="fr-FR"/>
        </w:rPr>
        <w:t>m</w:t>
      </w:r>
      <w:r>
        <w:rPr>
          <w:rFonts w:ascii="宋体;SimSun" w:hAnsi="宋体;SimSun" w:cs="宋体;SimSun"/>
          <w:color w:val="000000"/>
          <w:szCs w:val="21"/>
          <w:lang w:val="fr-FR"/>
        </w:rPr>
        <w:t>）</w:t>
      </w:r>
      <w:r>
        <w:rPr>
          <w:i/>
          <w:color w:val="000000"/>
          <w:szCs w:val="21"/>
          <w:lang w:val="fr-FR"/>
        </w:rPr>
        <w:t>g</w:t>
      </w:r>
      <w:r>
        <w:rPr>
          <w:rFonts w:cs="宋体;SimSun" w:ascii="宋体;SimSun" w:hAnsi="宋体;SimSun"/>
          <w:color w:val="000000"/>
          <w:szCs w:val="21"/>
          <w:lang w:val="fr-FR"/>
        </w:rPr>
        <w:t>tan</w:t>
      </w:r>
      <w:r>
        <w:rPr>
          <w:i/>
          <w:color w:val="000000"/>
          <w:szCs w:val="21"/>
        </w:rPr>
        <w:t>θ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  <w:lang w:val="fr-FR"/>
        </w:rPr>
        <w:t xml:space="preserve"> </w:t>
      </w:r>
    </w:p>
    <w:p>
      <w:pPr>
        <w:pStyle w:val="Normal"/>
        <w:ind w:firstLine="319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  <w:lang w:val="fr-FR"/>
        </w:rPr>
        <w:t xml:space="preserve"> </w:t>
      </w:r>
    </w:p>
    <w:p>
      <w:pPr>
        <w:pStyle w:val="Normal"/>
        <w:ind w:firstLine="319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ind w:firstLine="319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  <w:t>附加题：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           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即小物块在小车上滑动的时间为</w:t>
      </w:r>
      <w:r>
        <w:rPr>
          <w:szCs w:val="21"/>
        </w:rPr>
        <w:t>1s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                                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t-t</w:t>
      </w:r>
      <w:r>
        <w:rPr>
          <w:szCs w:val="21"/>
          <w:vertAlign w:val="subscript"/>
        </w:rPr>
        <w:t>1</w:t>
      </w:r>
      <w:r>
        <w:rPr>
          <w:szCs w:val="21"/>
        </w:rPr>
        <w:t>=1s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=2.4m                           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                            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7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6:00Z</dcterms:created>
  <dc:creator>雨林木风</dc:creator>
  <dc:description/>
  <cp:keywords/>
  <dc:language>en-US</dc:language>
  <cp:lastModifiedBy>雨林木风</cp:lastModifiedBy>
  <dcterms:modified xsi:type="dcterms:W3CDTF">2011-07-19T09:11:00Z</dcterms:modified>
  <cp:revision>18</cp:revision>
  <dc:subject/>
  <dc:title>2</dc:title>
</cp:coreProperties>
</file>