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bmp" ContentType="image/bmp"/>
  <Override PartName="/word/media/image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73" w:hanging="3373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高中化学必修一测试题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color w:val="000000"/>
          <w:sz w:val="24"/>
          <w:szCs w:val="24"/>
        </w:rPr>
        <w:t>H:1  Mg:24  C:12  O:16  S:32  Cl:35.5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a:23  Al:27   K:39   Fe:56  Cu:64  Zn:65 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第Ⅰ卷选择题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一、选择题（本大题包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个小题，每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。每小题</w:t>
      </w:r>
      <w:r>
        <w:rPr>
          <w:rFonts w:ascii="Times New Roman" w:hAnsi="Times New Roman" w:cs="宋体;SimSun"/>
          <w:b/>
          <w:color w:val="000000"/>
          <w:sz w:val="24"/>
          <w:szCs w:val="24"/>
          <w:em w:val="underDot"/>
        </w:rPr>
        <w:t>只有一个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正确选项符合题意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  <w:szCs w:val="24"/>
          <w:highlight w:val="lightGray"/>
        </w:rPr>
        <w:t>1.</w:t>
      </w:r>
      <w:r>
        <w:rPr>
          <w:rFonts w:ascii="新宋体" w:hAnsi="新宋体" w:cs="新宋体" w:eastAsia="新宋体"/>
          <w:sz w:val="24"/>
          <w:szCs w:val="24"/>
        </w:rPr>
        <w:t>通常情况下，既能</w:t>
      </w:r>
      <w:r>
        <w:rPr>
          <w:sz w:val="24"/>
          <w:szCs w:val="24"/>
        </w:rPr>
        <w:t>用浓硫酸干燥，又能用碱石灰干燥的是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HCl                B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40030" cy="227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C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316230" cy="22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D.NO </w:t>
      </w:r>
    </w:p>
    <w:p>
      <w:pPr>
        <w:pStyle w:val="Normal"/>
        <w:snapToGrid w:val="false"/>
        <w:spacing w:lineRule="auto" w:line="360"/>
        <w:ind w:left="2400" w:hanging="24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sz w:val="24"/>
          <w:szCs w:val="24"/>
        </w:rPr>
        <w:t>已知由</w:t>
      </w:r>
      <w:r>
        <w:rPr>
          <w:rFonts w:cs="Times New Roman" w:ascii="Times New Roman" w:hAnsi="Times New Roman"/>
          <w:color w:val="000000"/>
          <w:sz w:val="24"/>
          <w:szCs w:val="24"/>
        </w:rPr>
        <w:t>NaHS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组成的混合物，硫元素的质量分为</w:t>
      </w:r>
      <w:r>
        <w:rPr>
          <w:rFonts w:cs="Times New Roman" w:ascii="Times New Roman" w:hAnsi="Times New Roman"/>
          <w:color w:val="000000"/>
          <w:sz w:val="24"/>
          <w:szCs w:val="24"/>
        </w:rPr>
        <w:t>a%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</w:p>
    <w:p>
      <w:pPr>
        <w:pStyle w:val="Normal"/>
        <w:snapToGrid w:val="false"/>
        <w:spacing w:lineRule="auto" w:line="360"/>
        <w:ind w:left="2" w:firstLine="1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混合物中氧元素的质量分数为　　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a%    B.2a%    C. 1―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5a%    D.1―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5a%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sz w:val="24"/>
          <w:szCs w:val="24"/>
        </w:rPr>
        <w:t>下列各组物质中，与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的关系相同的一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　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宋体;SimSu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B</w:t>
      </w:r>
      <w:r>
        <w:rPr>
          <w:rFonts w:ascii="Times New Roman" w:hAnsi="Times New Roman" w:cs="宋体;SimSun"/>
          <w:color w:val="000000"/>
          <w:sz w:val="24"/>
          <w:szCs w:val="24"/>
        </w:rPr>
        <w:t>．金刚石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D</w:t>
      </w:r>
      <w:r>
        <w:rPr>
          <w:rFonts w:ascii="Times New Roman" w:hAnsi="Times New Roman" w:cs="宋体;SimSun"/>
          <w:color w:val="000000"/>
          <w:sz w:val="24"/>
          <w:szCs w:val="24"/>
        </w:rPr>
        <w:t>．水和重水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4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是一种化学性质很活泼的非金属单质，它具有较强的氧化性。下列叙述中不正确的是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.</w:t>
      </w:r>
      <w:r>
        <w:rPr>
          <w:rFonts w:ascii="新宋体" w:hAnsi="新宋体" w:cs="新宋体" w:eastAsia="新宋体"/>
          <w:color w:val="000000"/>
          <w:sz w:val="24"/>
          <w:szCs w:val="24"/>
        </w:rPr>
        <w:t>红热的铜丝在氯气中剧烈燃烧，生成棕黄色烟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.</w:t>
      </w:r>
      <w:r>
        <w:rPr>
          <w:rFonts w:ascii="新宋体" w:hAnsi="新宋体" w:cs="新宋体" w:eastAsia="新宋体"/>
          <w:color w:val="000000"/>
          <w:sz w:val="24"/>
          <w:szCs w:val="24"/>
        </w:rPr>
        <w:t>钠在氯气中燃烧，生成白色的烟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.</w:t>
      </w:r>
      <w:r>
        <w:rPr>
          <w:rFonts w:ascii="新宋体" w:hAnsi="新宋体" w:cs="新宋体" w:eastAsia="新宋体"/>
          <w:color w:val="000000"/>
          <w:sz w:val="24"/>
          <w:szCs w:val="24"/>
        </w:rPr>
        <w:t>纯净的氢气在氯气中安静的燃烧，在集气瓶口形成白色烟雾。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能与水反应生成盐酸和次氯酸，次氯酸见光易分解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5.</w:t>
      </w:r>
      <w:r>
        <w:rPr>
          <w:rFonts w:ascii="新宋体" w:hAnsi="新宋体" w:cs="新宋体" w:eastAsia="新宋体"/>
          <w:color w:val="000000"/>
          <w:sz w:val="24"/>
          <w:szCs w:val="24"/>
        </w:rPr>
        <w:t>某学生想利用下图装置（烧瓶位置不能移动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收集下列气体：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①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②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③</w:t>
      </w:r>
      <w:r>
        <w:rPr>
          <w:rFonts w:eastAsia="新宋体" w:cs="新宋体" w:ascii="新宋体" w:hAnsi="新宋体"/>
          <w:color w:val="000000"/>
          <w:sz w:val="24"/>
          <w:szCs w:val="24"/>
        </w:rPr>
        <w:t>C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④</w:t>
      </w:r>
      <w:r>
        <w:rPr>
          <w:rFonts w:eastAsia="新宋体" w:cs="新宋体" w:ascii="新宋体" w:hAnsi="新宋体"/>
          <w:color w:val="000000"/>
          <w:sz w:val="24"/>
          <w:szCs w:val="24"/>
        </w:rPr>
        <w:t>HCl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⑤</w:t>
      </w:r>
      <w:r>
        <w:rPr>
          <w:rFonts w:eastAsia="新宋体" w:cs="新宋体" w:ascii="新宋体" w:hAnsi="新宋体"/>
          <w:color w:val="000000"/>
          <w:sz w:val="24"/>
          <w:szCs w:val="24"/>
        </w:rPr>
        <w:t>N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⑥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⑦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⑧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firstLine="235"/>
        <w:rPr>
          <w:rFonts w:ascii="新宋体" w:hAnsi="新宋体" w:eastAsia="新宋体" w:cs="新宋体"/>
          <w:color w:val="000000"/>
          <w:sz w:val="24"/>
          <w:szCs w:val="24"/>
        </w:rPr>
      </w:pPr>
      <w:r>
        <w:object w:dxaOrig="132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3pt;margin-top:0pt;width:75.15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1766291" r:id="rId4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下列操作正确的是                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烧瓶是干燥的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①③⑤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烧瓶是干燥的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②④⑥⑦⑧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在烧瓶中充满水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①③⑤⑦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在烧瓶中充满水，由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进气收集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⑥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宋体;SimSun"/>
          <w:color w:val="000000"/>
          <w:sz w:val="24"/>
          <w:szCs w:val="24"/>
        </w:rPr>
        <w:t>下列叙述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碳族元素都是非金属元素，其非金属性随核电荷数的增加而减弱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碳族元素的单质都有导电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硅酸的酸性比碳酸的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同一周期中氧族元素比碳族元素的非金属性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7.</w:t>
      </w:r>
      <w:r>
        <w:rPr>
          <w:rFonts w:ascii="新宋体" w:hAnsi="新宋体" w:cs="新宋体" w:eastAsia="新宋体"/>
          <w:color w:val="000000"/>
          <w:sz w:val="24"/>
          <w:szCs w:val="24"/>
        </w:rPr>
        <w:t>下列反应的离子方程式正确的是</w:t>
      </w:r>
    </w:p>
    <w:p>
      <w:pPr>
        <w:pStyle w:val="Normal"/>
        <w:spacing w:lineRule="auto" w:line="360"/>
        <w:ind w:firstLine="353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钠与水反应：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O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↑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氯气与水反应：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2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lO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氢氧化铝中和胃酸：</w:t>
      </w:r>
      <w:r>
        <w:rPr>
          <w:rFonts w:eastAsia="新宋体" w:cs="新宋体" w:ascii="新宋体" w:hAnsi="新宋体"/>
          <w:color w:val="000000"/>
          <w:sz w:val="24"/>
          <w:szCs w:val="24"/>
        </w:rPr>
        <w:t>Al(OH)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A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3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用氯化铁溶液腐蚀电路板：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u</w:t>
      </w:r>
      <w:r>
        <w:rPr>
          <w:rFonts w:ascii="新宋体" w:hAnsi="新宋体" w:cs="新宋体" w:eastAsia="新宋体"/>
          <w:color w:val="000000"/>
          <w:sz w:val="24"/>
          <w:szCs w:val="24"/>
        </w:rPr>
        <w:t>＝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Cu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．将下列物质的量浓度相等的溶液等体积两两混合有白色沉淀生成，加入过量的稀硝酸后，沉淀消失并放出气体，再加入硝酸银溶液又有白色沉淀生成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/>
      </w:pPr>
      <w:r>
        <w:rPr>
          <w:color w:val="000000"/>
          <w:sz w:val="24"/>
          <w:szCs w:val="24"/>
        </w:rPr>
        <w:tab/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ab/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a(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aOH</w:t>
        <w:tab/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Ba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/>
      </w:pP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．在一定条件下，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>发生如下反应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  <w:szCs w:val="24"/>
        </w:rPr>
        <w:t>+2 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+6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=3R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下列关于元素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的叙述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92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原子的最外层上有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个电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;SimSun"/>
          <w:color w:val="000000"/>
          <w:sz w:val="24"/>
          <w:szCs w:val="24"/>
        </w:rPr>
        <w:t>中的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只能被还原</w:t>
      </w:r>
    </w:p>
    <w:p>
      <w:pPr>
        <w:pStyle w:val="Style15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一定是强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的单质既具有氧化性又具有还原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宋体;SimSun"/>
          <w:color w:val="000000"/>
          <w:sz w:val="24"/>
          <w:szCs w:val="24"/>
        </w:rPr>
        <w:t>下列除杂方法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括号内为杂质</w:t>
      </w:r>
      <w:r>
        <w:rPr>
          <w:rFonts w:cs="Times New Roman" w:ascii="Times New Roman" w:hAnsi="Times New Roman"/>
          <w:color w:val="000000"/>
          <w:sz w:val="24"/>
          <w:szCs w:val="24"/>
        </w:rPr>
        <w:t>)(    )</w:t>
      </w:r>
      <w:r>
        <w:rPr>
          <w:rFonts w:cs="宋体;SimSun" w:ascii="Times New Roman" w:hAnsi="Times New Roman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239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ascii="Times New Roman" w:hAnsi="Times New Roman" w:cs="宋体;SimSun"/>
          <w:color w:val="000000"/>
          <w:sz w:val="24"/>
          <w:szCs w:val="24"/>
        </w:rPr>
        <w:t>通过</w:t>
      </w:r>
      <w:r>
        <w:rPr>
          <w:rFonts w:cs="Times New Roman" w:ascii="Times New Roman" w:hAnsi="Times New Roman"/>
          <w:color w:val="000000"/>
          <w:sz w:val="24"/>
          <w:szCs w:val="24"/>
        </w:rPr>
        <w:t>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溶液洗涤</w:t>
      </w:r>
      <w:r>
        <w:rPr>
          <w:rFonts w:ascii="宋体;SimSun" w:hAnsi="宋体;SimSun" w:cs="宋体;SimSun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通过饱和</w:t>
      </w:r>
      <w:r>
        <w:rPr>
          <w:rFonts w:cs="Times New Roman" w:ascii="Times New Roman" w:hAnsi="Times New Roman"/>
          <w:color w:val="000000"/>
          <w:sz w:val="24"/>
          <w:szCs w:val="24"/>
        </w:rPr>
        <w:t>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溶液洗涤</w:t>
      </w:r>
      <w:r>
        <w:rPr>
          <w:rFonts w:ascii="宋体;SimSun" w:hAnsi="宋体;SimSun" w:cs="宋体;SimSun"/>
          <w:color w:val="000000"/>
          <w:sz w:val="24"/>
          <w:szCs w:val="24"/>
        </w:rPr>
        <w:t>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溶液</w:t>
      </w:r>
      <w:r>
        <w:rPr>
          <w:rFonts w:cs="Times New Roman" w:ascii="Times New Roman" w:hAnsi="Times New Roman"/>
          <w:color w:val="000000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滴加适量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</w:t>
      </w:r>
      <w:r>
        <w:rPr>
          <w:rFonts w:ascii="宋体;SimSun" w:hAnsi="宋体;SimSun" w:cs="宋体;SimSun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溶液</w:t>
      </w:r>
      <w:r>
        <w:rPr>
          <w:rFonts w:cs="Times New Roman" w:ascii="Times New Roman" w:hAnsi="Times New Roman"/>
          <w:color w:val="000000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滴加适量的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溶液</w:t>
      </w:r>
      <w:r>
        <w:rPr>
          <w:rFonts w:ascii="宋体;SimSun" w:hAnsi="宋体;SimSun" w:cs="宋体;SimSun"/>
          <w:color w:val="000000"/>
          <w:sz w:val="24"/>
          <w:szCs w:val="24"/>
        </w:rPr>
        <w:t>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．下列离子方程式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sz w:val="24"/>
          <w:szCs w:val="24"/>
        </w:rPr>
        <w:t>把盐酸滴在铜片上：</w:t>
      </w:r>
      <w:r>
        <w:rPr>
          <w:rFonts w:cs="Times New Roman" w:ascii="Times New Roman" w:hAnsi="Times New Roman"/>
          <w:color w:val="000000"/>
          <w:sz w:val="24"/>
          <w:szCs w:val="24"/>
        </w:rPr>
        <w:t>Cu+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═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  <w:br/>
        <w:t>B.</w:t>
      </w:r>
      <w:r>
        <w:rPr>
          <w:rFonts w:ascii="Times New Roman" w:hAnsi="Times New Roman" w:cs="宋体;SimSun"/>
          <w:color w:val="000000"/>
          <w:sz w:val="24"/>
          <w:szCs w:val="24"/>
        </w:rPr>
        <w:t>把盐酸滴在石灰石上：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═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+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  <w:br/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混合碳酸氢钠溶液与盐酸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═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</w:t>
      </w:r>
      <w:r>
        <w:rPr>
          <w:rFonts w:ascii="Times New Roman" w:hAnsi="Times New Roman" w:cs="宋体;SimSun"/>
          <w:color w:val="000000"/>
          <w:sz w:val="24"/>
          <w:szCs w:val="24"/>
        </w:rPr>
        <w:t>把硝酸银溶液滴入盐酸中：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Cl</w:t>
      </w:r>
      <w:r>
        <w:rPr>
          <w:rFonts w:ascii="Times New Roman" w:hAnsi="Times New Roman" w:cs="宋体;SimSu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gCl↓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278765</wp:posOffset>
                </wp:positionV>
                <wp:extent cx="2857500" cy="1584325"/>
                <wp:effectExtent l="0" t="0" r="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4360"/>
                          <a:chOff x="0" y="0"/>
                          <a:chExt cx="28576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40" y="911880"/>
                              <a:ext cx="399960" cy="4622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9840" y="46440"/>
                                <a:ext cx="60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160"/>
                                <a:ext cx="304200" cy="44208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250560"/>
                                  <a:gd name="textAreaBottom" fmla="*/ 2422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5"/>
                                    </a:lnTo>
                                    <a:arcTo wR="3600" hR="3600" stAng="10800000" swAng="-5400000"/>
                                    <a:lnTo>
                                      <a:pt x="18000" y="313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45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400"/>
                                <a:ext cx="33480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597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6000"/>
                                <a:ext cx="14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888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556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2360"/>
                                <a:ext cx="54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31120"/>
                                <a:ext cx="29664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33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3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3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97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9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8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88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8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88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0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4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20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7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7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77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77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77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7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26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0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02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960" y="64800"/>
                              <a:ext cx="177840" cy="11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809640"/>
                                <a:ext cx="374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9440" y="6156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9440" y="5472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520" y="11520"/>
                                    <a:ext cx="60480" cy="37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7440" cy="11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440" y="2556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9440" y="32400"/>
                                    <a:ext cx="766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1520" y="64080"/>
                                    <a:ext cx="60480" cy="37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0960" y="19728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20376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1080"/>
                                <a:ext cx="0" cy="55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0880" y="185760"/>
                                <a:ext cx="19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2" y="96"/>
                                    </a:moveTo>
                                    <a:cubicBezTo>
                                      <a:pt x="2" y="88"/>
                                      <a:pt x="0" y="59"/>
                                      <a:pt x="2" y="45"/>
                                    </a:cubicBezTo>
                                    <a:cubicBezTo>
                                      <a:pt x="5" y="31"/>
                                      <a:pt x="11" y="19"/>
                                      <a:pt x="16" y="12"/>
                                    </a:cubicBezTo>
                                    <a:cubicBezTo>
                                      <a:pt x="21" y="5"/>
                                      <a:pt x="30" y="0"/>
                                      <a:pt x="37" y="3"/>
                                    </a:cubicBezTo>
                                    <a:cubicBezTo>
                                      <a:pt x="43" y="5"/>
                                      <a:pt x="54" y="13"/>
                                      <a:pt x="58" y="28"/>
                                    </a:cubicBezTo>
                                    <a:cubicBezTo>
                                      <a:pt x="62" y="43"/>
                                      <a:pt x="60" y="82"/>
                                      <a:pt x="61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47960" y="187200"/>
                                <a:ext cx="19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3" y="0"/>
                                    </a:moveTo>
                                    <a:cubicBezTo>
                                      <a:pt x="3" y="8"/>
                                      <a:pt x="0" y="37"/>
                                      <a:pt x="3" y="51"/>
                                    </a:cubicBezTo>
                                    <a:cubicBezTo>
                                      <a:pt x="6" y="65"/>
                                      <a:pt x="11" y="77"/>
                                      <a:pt x="17" y="84"/>
                                    </a:cubicBezTo>
                                    <a:cubicBezTo>
                                      <a:pt x="22" y="91"/>
                                      <a:pt x="31" y="96"/>
                                      <a:pt x="38" y="93"/>
                                    </a:cubicBezTo>
                                    <a:cubicBezTo>
                                      <a:pt x="44" y="91"/>
                                      <a:pt x="55" y="83"/>
                                      <a:pt x="59" y="68"/>
                                    </a:cubicBezTo>
                                    <a:cubicBezTo>
                                      <a:pt x="63" y="53"/>
                                      <a:pt x="61" y="14"/>
                                      <a:pt x="6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163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9728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621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62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7675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7675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594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67680" y="-65160"/>
                                <a:ext cx="38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395640"/>
                                <a:ext cx="43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4392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56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5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2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58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2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930960"/>
                                <a:ext cx="190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600" y="114480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200" y="130356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1136520"/>
                              <a:ext cx="7214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440" y="627840"/>
                              <a:ext cx="514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5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79560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760" y="290880"/>
                              <a:ext cx="10476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0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2280" y="480240"/>
                              <a:ext cx="2408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03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2680"/>
                              <a:ext cx="72072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72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亚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M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浓盐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亚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72072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钠晶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03320" y="171360"/>
                              <a:ext cx="119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96160"/>
                              <a:ext cx="119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0"/>
                              <a:ext cx="1324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湿润蓝色石蕊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576000"/>
                              <a:ext cx="1322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湿润淀粉KI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210240"/>
                              <a:ext cx="13240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湿润品红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370080"/>
                              <a:ext cx="180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沾有KM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溶液的滤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240" y="3924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0472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3960" y="922680"/>
                              <a:ext cx="399960" cy="4622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9840" y="46440"/>
                                <a:ext cx="60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160"/>
                                <a:ext cx="304200" cy="44208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250560"/>
                                  <a:gd name="textAreaBottom" fmla="*/ 2422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5"/>
                                    </a:lnTo>
                                    <a:arcTo wR="3600" hR="3600" stAng="10800000" swAng="-5400000"/>
                                    <a:lnTo>
                                      <a:pt x="18000" y="313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45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400"/>
                                <a:ext cx="33480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597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6000"/>
                                <a:ext cx="14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888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5200"/>
                                <a:ext cx="82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2360"/>
                                <a:ext cx="54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31120"/>
                                <a:ext cx="29664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33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3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3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97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9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8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88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8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88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0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4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20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7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1472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7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77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77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771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7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26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0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02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4800" y="12387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1078200"/>
                              <a:ext cx="88380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3640" y="1083960"/>
                            <a:ext cx="979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氯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1.85pt;width:225pt;height:124.85pt" coordorigin="5144,437" coordsize="4500,2497">
                <v:group id="shape_0" style="position:absolute;left:5144;top:437;width:4500;height:2497">
                  <v:group id="shape_0" style="position:absolute;left:5855;top:1875;width:631;height:728">
                    <v:roundrect id="shape_0" fillcolor="white" stroked="t" o:allowincell="f" style="position:absolute;left:6391;top:1948;width:94;height:2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909;top:1907;width:478;height: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855;top:1881;width:543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fillcolor="white" stroked="t" o:allowincell="f" style="position:absolute;left:5888;top:1912;width:52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334;top:1875;width:93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5887;top:1932;width:21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302;top:1936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319;top:1915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6386;top:1989;width:85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915;top:2239;width:468;height:318">
                      <v:group id="shape_0" style="position:absolute;left:5915;top:2239;width:468;height:19">
                        <v:line id="shape_0" from="5935,2255" to="6361,2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6353;top:2239;width:30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5916;top:2239;width:30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935,2291" to="5973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2291" to="6068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3,2291" to="6131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2,2291" to="6323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0,2291" to="6373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9,2333" to="6023,23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7,2333" to="6180,23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1,2333" to="6289,23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5,2333" to="6355,23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2379" to="5971,2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2379" to="6082,2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5,2379" to="6272,2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5,2379" to="6344,2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3,2429" to="6047,2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5,2435" to="6164,24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0,2429" to="6225,2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7,2427" to="6318,2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8,2471" to="6036,2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8,2471" to="6264,2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2471" to="6323,2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1,2518" to="5969,2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5,2518" to="6064,2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9,2518" to="6127,2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8,2518" to="6319,2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6,2518" to="6369,2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5,2558" to="6019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2,2558" to="6177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7,2558" to="6285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558" to="6350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75;top:437;width:232;height:1924">
                    <v:group id="shape_0" style="position:absolute;left:6185;top:1834;width:122;height:235">
                      <v:group id="shape_0" style="position:absolute;left:6185;top:1834;width:122;height:118">
                        <v:rect id="shape_0" fillcolor="black" stroked="t" o:allowincell="f" style="position:absolute;left:6187;top:1913;width:120;height:39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187;top:1902;width:120;height:39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6200;top:1834;width:94;height:5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185;top:1950;width:122;height:119">
                        <v:rect id="shape_0" fillcolor="black" stroked="t" o:allowincell="f" style="position:absolute;left:6187;top:1950;width:120;height:39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187;top:1961;width:120;height:39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6200;top:2011;width:94;height:58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line id="shape_0" from="6092,852" to="6092,17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9,862" to="6299,17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1,543" to="6111,14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6,541" to="6276,14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62,96" path="m2,96c2,88,0,59,2,45c5,31,11,19,16,12c21,5,30,0,37,3c43,5,54,13,58,28c62,43,60,82,61,96e" stroked="t" o:allowincell="f" style="position:absolute;left:6075;top:834;width:30;height:61;flip:x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,96" path="m3,0c3,8,0,37,3,51c6,65,11,77,17,84c22,91,31,96,38,93c44,91,55,83,59,68c63,53,61,14,62,0e" stroked="t" o:allowincell="f" style="position:absolute;left:6276;top:836;width:30;height:61;flip:x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126,882" to="6264,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6,852" to="6264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6,1741" to="6221,17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741" to="6298,17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3,1750" to="6223,19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2,1750" to="6272,19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0,1422" to="6296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50;top:438;width:60;height:274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093;top:1164;width:68;height:564">
                      <v:line id="shape_0" from="6093,1448" to="6135,1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93;top:1504;width:68;height:224">
                        <v:line id="shape_0" from="6093,1729" to="6161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4,1671" to="613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3,1617" to="6161,1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4,1558" to="6135,1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3,1504" to="6161,1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3;top:1164;width:68;height:224">
                        <v:line id="shape_0" from="6093,1389" to="6161,1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4,1331" to="6135,1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3,1277" to="6161,1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4,1218" to="6135,1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3,1164" to="6161,1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3;top:2007;width:29;height:352">
                      <v:line id="shape_0" from="6233,2007" to="6233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3,2010" to="6263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3,2344" to="6252,2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60,2492" to="6548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4;top:2229;width:113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9;top:1428;width:81;height:250">
                    <v:rect id="shape_0" fillcolor="white" stroked="t" o:allowincell="f" style="position:absolute;left:6209;top:1428;width:80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9;top:1428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9;top:1496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9;top:1577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9;top:1650;width:80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6142;top:1692;width:34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613;top:897;width:165;height:499">
                    <v:rect id="shape_0" fillcolor="white" stroked="t" o:allowincell="f" style="position:absolute;left:6613;top:897;width:164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13;top:897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13;top:1032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13;top:1195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13;top:1340;width:164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6234,1195" to="6612,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1715" to="6122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44;top:1325;width:1135;height:885">
                    <v:shape id="shape_0" stroked="f" o:allowincell="f" style="position:absolute;left:5144;top:1325;width:113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亚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浓盐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亚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1577;width:113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钠晶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24,709" to="6911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378" to="6927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9;top:439;width:208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湿润蓝色石蕊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1346;width:208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湿润淀粉KI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770;width:208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湿润品红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2;top:1022;width:2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沾有KM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溶液的滤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8,1057" to="6896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234" to="6927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18;top:1892;width:631;height:728">
                    <v:roundrect id="shape_0" fillcolor="white" stroked="t" o:allowincell="f" style="position:absolute;left:7954;top:1965;width:94;height:2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472;top:1924;width:478;height: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418;top:1898;width:543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fillcolor="white" stroked="t" o:allowincell="f" style="position:absolute;left:7451;top:1929;width:52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897;top:1892;width:93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7450;top:1949;width:21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7865;top:1953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7882;top:1932;width:12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7949;top:2006;width:85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478;top:2256;width:468;height:318">
                      <v:group id="shape_0" style="position:absolute;left:7478;top:2256;width:468;height:19">
                        <v:line id="shape_0" from="7498,2272" to="7924,2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7916;top:2256;width:30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7479;top:2256;width:30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498,2308" to="7536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2,2308" to="7631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2308" to="7694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5,2308" to="7886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3,2308" to="7936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2,2350" to="7586,23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0,2350" to="7743,23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4,2350" to="7852,23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8,2350" to="7918,23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6,2396" to="7534,2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1,2396" to="7645,2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8,2396" to="7835,2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8,2396" to="7907,2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6,2446" to="7610,24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8,2452" to="7727,2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3,2446" to="7788,24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0,2444" to="7881,24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1,2488" to="7599,24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1,2488" to="7827,24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8,2488" to="7886,24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4,2535" to="7532,2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8,2535" to="7627,2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1,2535" to="7689,2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1,2535" to="7882,2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9,2535" to="7932,2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8,2575" to="7582,2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5,2575" to="7740,2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2575" to="7848,2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3,2575" to="7913,2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97,2390" to="8174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49;top:2137;width:1391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63;top:2146;width:154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氯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．如图，在注射器中加入少量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晶体，并吸入少量浓硫酸（以不接触纸条为准）。则下列有关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蓝色石蕊试纸先变红后褪色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品红试纸、沾有高锰酸钾溶液的滤纸</w:t>
      </w:r>
    </w:p>
    <w:p>
      <w:pPr>
        <w:pStyle w:val="Normal"/>
        <w:spacing w:lineRule="auto" w:line="360"/>
        <w:ind w:firstLine="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均褪色证明了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具有漂白性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湿润的淀粉碘化钾试纸未变蓝说明</w:t>
      </w:r>
    </w:p>
    <w:p>
      <w:pPr>
        <w:pStyle w:val="Normal"/>
        <w:spacing w:lineRule="auto" w:line="360"/>
        <w:ind w:firstLine="804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的氧化性弱于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Cl</w:t>
      </w:r>
      <w:r>
        <w:rPr>
          <w:rFonts w:ascii="Times New Roman" w:hAnsi="Times New Roman" w:cs="宋体;SimSun"/>
          <w:color w:val="000000"/>
          <w:sz w:val="24"/>
          <w:szCs w:val="24"/>
        </w:rPr>
        <w:t>溶液可用于除去实验中多余的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下列有关硫酸的说法中不正确的是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sz w:val="24"/>
          <w:szCs w:val="24"/>
        </w:rPr>
        <w:t>常温下浓硫酸与铜反应，浓硫酸体现氧化性和酸性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sz w:val="24"/>
          <w:szCs w:val="24"/>
        </w:rPr>
        <w:t>浓硫酸与木炭粉加热发生反应时，浓硫酸只作氧化剂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sz w:val="24"/>
          <w:szCs w:val="24"/>
        </w:rPr>
        <w:t>浓硫酸具有吸水性，可用来干燥二氧化硫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sz w:val="24"/>
          <w:szCs w:val="24"/>
        </w:rPr>
        <w:t>蔗糖与浓硫酸的作用中，浓硫酸体现脱水性和氧化性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14.</w:t>
      </w:r>
      <w:r>
        <w:rPr>
          <w:rFonts w:ascii="新宋体" w:hAnsi="新宋体" w:cs="新宋体" w:eastAsia="新宋体"/>
          <w:color w:val="000000"/>
          <w:sz w:val="24"/>
          <w:szCs w:val="24"/>
        </w:rPr>
        <w:t>要证明某溶液中不含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ascii="新宋体" w:hAnsi="新宋体" w:cs="新宋体" w:eastAsia="新宋体"/>
          <w:color w:val="000000"/>
          <w:sz w:val="24"/>
          <w:szCs w:val="24"/>
        </w:rPr>
        <w:t>而可能含有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vertAlign w:val="superscript"/>
        </w:rPr>
        <w:t>＋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进行如下实验的最佳顺序为</w:t>
      </w:r>
    </w:p>
    <w:p>
      <w:pPr>
        <w:pStyle w:val="Normal"/>
        <w:spacing w:lineRule="auto" w:line="360"/>
        <w:ind w:firstLine="353"/>
        <w:rPr/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en-US"/>
        </w:rPr>
        <w:t>①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加入氯水   </w:t>
      </w:r>
      <w:r>
        <w:rPr>
          <w:rFonts w:ascii="新宋体" w:hAnsi="新宋体" w:cs="宋体;SimSun" w:eastAsia="新宋体"/>
          <w:color w:val="000000"/>
          <w:sz w:val="24"/>
          <w:szCs w:val="24"/>
          <w:lang w:val="en-US" w:eastAsia="en-US"/>
        </w:rPr>
        <w:t>②</w:t>
      </w:r>
      <w:r>
        <w:rPr>
          <w:rFonts w:ascii="新宋体" w:hAnsi="新宋体" w:cs="新宋体" w:eastAsia="新宋体"/>
          <w:color w:val="000000"/>
          <w:sz w:val="24"/>
          <w:szCs w:val="24"/>
        </w:rPr>
        <w:t>加入</w:t>
      </w:r>
      <w:r>
        <w:rPr>
          <w:rFonts w:eastAsia="新宋体" w:cs="新宋体" w:ascii="新宋体" w:hAnsi="新宋体"/>
          <w:color w:val="000000"/>
          <w:sz w:val="24"/>
          <w:szCs w:val="24"/>
        </w:rPr>
        <w:t>KM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溶液    </w:t>
      </w:r>
      <w:r>
        <w:rPr>
          <w:rFonts w:ascii="新宋体" w:hAnsi="新宋体" w:cs="宋体;SimSun" w:eastAsia="新宋体"/>
          <w:color w:val="000000"/>
          <w:sz w:val="24"/>
          <w:szCs w:val="24"/>
          <w:lang w:val="en-US" w:eastAsia="en-US"/>
        </w:rPr>
        <w:t>③</w:t>
      </w:r>
      <w:r>
        <w:rPr>
          <w:rFonts w:ascii="新宋体" w:hAnsi="新宋体" w:cs="新宋体" w:eastAsia="新宋体"/>
          <w:color w:val="000000"/>
          <w:sz w:val="24"/>
          <w:szCs w:val="24"/>
        </w:rPr>
        <w:t>加入</w:t>
      </w:r>
      <w:r>
        <w:rPr>
          <w:rFonts w:eastAsia="新宋体" w:cs="新宋体" w:ascii="新宋体" w:hAnsi="新宋体"/>
          <w:color w:val="000000"/>
          <w:sz w:val="24"/>
          <w:szCs w:val="24"/>
        </w:rPr>
        <w:t>N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</w:rPr>
        <w:t>SCN</w:t>
      </w:r>
      <w:r>
        <w:rPr>
          <w:rFonts w:ascii="新宋体" w:hAnsi="新宋体" w:cs="新宋体" w:eastAsia="新宋体"/>
          <w:color w:val="000000"/>
          <w:sz w:val="24"/>
          <w:szCs w:val="24"/>
        </w:rPr>
        <w:t>溶液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.</w:t>
      </w:r>
      <w:r>
        <w:rPr>
          <w:rFonts w:eastAsia="新宋体" w:cs="宋体;SimSun" w:ascii="新宋体" w:hAnsi="新宋体"/>
          <w:color w:val="000000"/>
          <w:sz w:val="24"/>
          <w:szCs w:val="24"/>
          <w:lang w:val="en-US" w:eastAsia="en-US"/>
        </w:rPr>
        <w:t>①③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B.</w:t>
      </w:r>
      <w:r>
        <w:rPr>
          <w:rFonts w:eastAsia="新宋体" w:cs="宋体;SimSun" w:ascii="新宋体" w:hAnsi="新宋体"/>
          <w:color w:val="000000"/>
          <w:sz w:val="24"/>
          <w:szCs w:val="24"/>
          <w:lang w:val="en-US" w:eastAsia="en-US"/>
        </w:rPr>
        <w:t>③②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C.</w:t>
      </w:r>
      <w:r>
        <w:rPr>
          <w:rFonts w:eastAsia="新宋体" w:cs="宋体;SimSun" w:ascii="新宋体" w:hAnsi="新宋体"/>
          <w:color w:val="000000"/>
          <w:sz w:val="24"/>
          <w:szCs w:val="24"/>
          <w:lang w:val="en-US" w:eastAsia="en-US"/>
        </w:rPr>
        <w:t>③①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D.</w:t>
      </w:r>
      <w:r>
        <w:rPr>
          <w:rFonts w:eastAsia="新宋体" w:cs="宋体;SimSun" w:ascii="新宋体" w:hAnsi="新宋体"/>
          <w:color w:val="000000"/>
          <w:sz w:val="24"/>
          <w:szCs w:val="24"/>
          <w:lang w:val="en-US" w:eastAsia="en-US"/>
        </w:rPr>
        <w:t>①②③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．检验某溶液中是否含有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;SimSun"/>
          <w:color w:val="000000"/>
          <w:sz w:val="24"/>
          <w:szCs w:val="24"/>
        </w:rPr>
        <w:t>时，为防止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宋体;SimSun"/>
          <w:color w:val="000000"/>
          <w:sz w:val="24"/>
          <w:szCs w:val="24"/>
        </w:rPr>
        <w:t>等离子的干扰，下列实验方案比较严密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A.</w:t>
      </w:r>
      <w:r>
        <w:rPr>
          <w:rFonts w:ascii="Times New Roman" w:hAnsi="Times New Roman" w:cs="宋体;SimSun"/>
          <w:color w:val="000000"/>
          <w:sz w:val="24"/>
          <w:szCs w:val="24"/>
        </w:rPr>
        <w:t>先加稀</w:t>
      </w:r>
      <w:r>
        <w:rPr>
          <w:rFonts w:cs="Times New Roman" w:ascii="Times New Roman" w:hAnsi="Times New Roman"/>
          <w:color w:val="000000"/>
          <w:sz w:val="24"/>
          <w:szCs w:val="24"/>
        </w:rPr>
        <w:t>HCl</w:t>
      </w:r>
      <w:r>
        <w:rPr>
          <w:rFonts w:ascii="Times New Roman" w:hAnsi="Times New Roman" w:cs="宋体;SimSun"/>
          <w:color w:val="000000"/>
          <w:sz w:val="24"/>
          <w:szCs w:val="24"/>
        </w:rPr>
        <w:t>将溶液酸化，再滴加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B.</w:t>
      </w:r>
      <w:r>
        <w:rPr>
          <w:rFonts w:ascii="Times New Roman" w:hAnsi="Times New Roman" w:cs="宋体;SimSun"/>
          <w:color w:val="000000"/>
          <w:sz w:val="24"/>
          <w:szCs w:val="24"/>
        </w:rPr>
        <w:t>先加稀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将溶液酸化，再滴加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C.</w:t>
      </w:r>
      <w:r>
        <w:rPr>
          <w:rFonts w:ascii="Times New Roman" w:hAnsi="Times New Roman" w:cs="宋体;SimSun"/>
          <w:color w:val="000000"/>
          <w:sz w:val="24"/>
          <w:szCs w:val="24"/>
        </w:rPr>
        <w:t>向溶液中滴加稀盐酸酸化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，看是否生成白色沉淀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D.</w:t>
      </w:r>
      <w:r>
        <w:rPr>
          <w:rFonts w:ascii="Times New Roman" w:hAnsi="Times New Roman" w:cs="宋体;SimSun"/>
          <w:color w:val="000000"/>
          <w:sz w:val="24"/>
          <w:szCs w:val="24"/>
        </w:rPr>
        <w:t>向溶液中滴加稀硝酸酸化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，看是否生成白色沉淀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16.</w:t>
      </w:r>
      <w:r>
        <w:rPr>
          <w:rFonts w:ascii="新宋体" w:hAnsi="新宋体" w:cs="新宋体" w:eastAsia="新宋体"/>
          <w:color w:val="000000"/>
          <w:sz w:val="24"/>
          <w:szCs w:val="24"/>
        </w:rPr>
        <w:t>下列溶液中，各组离子一定能大量共存的是</w:t>
      </w:r>
    </w:p>
    <w:p>
      <w:pPr>
        <w:pStyle w:val="Normal"/>
        <w:spacing w:lineRule="auto" w:line="360"/>
        <w:ind w:firstLine="353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使酚酞试液变红的溶液： 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+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使紫色石蕊试液变红的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Fe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Mg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N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碳酸氢钠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S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eastAsia="新宋体" w:cs="新宋体" w:ascii="新宋体" w:hAnsi="新宋体"/>
          <w:i/>
          <w:color w:val="000000"/>
          <w:sz w:val="24"/>
          <w:szCs w:val="24"/>
        </w:rPr>
        <w:t>c</w:t>
      </w:r>
      <w:r>
        <w:rPr>
          <w:rFonts w:eastAsia="新宋体" w:cs="新宋体" w:ascii="新宋体" w:hAnsi="新宋体"/>
          <w:color w:val="000000"/>
          <w:sz w:val="24"/>
          <w:szCs w:val="24"/>
        </w:rPr>
        <w:t>(H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color w:val="000000"/>
          <w:sz w:val="24"/>
          <w:szCs w:val="24"/>
        </w:rPr>
        <w:t>)=10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12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mol·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1</w:t>
      </w:r>
      <w:r>
        <w:rPr>
          <w:rFonts w:ascii="新宋体" w:hAnsi="新宋体" w:cs="新宋体" w:eastAsia="新宋体"/>
          <w:color w:val="000000"/>
          <w:sz w:val="24"/>
          <w:szCs w:val="24"/>
        </w:rPr>
        <w:t>的溶液：</w:t>
      </w:r>
      <w:r>
        <w:rPr>
          <w:rFonts w:eastAsia="新宋体" w:cs="新宋体" w:ascii="新宋体" w:hAnsi="新宋体"/>
          <w:color w:val="000000"/>
          <w:sz w:val="24"/>
          <w:szCs w:val="24"/>
        </w:rPr>
        <w:t>K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Cl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r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Ⅱ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非选择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二．填空题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(8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eastAsia="新宋体" w:cs="新宋体" w:ascii="新宋体" w:hAnsi="新宋体"/>
          <w:color w:val="000000"/>
          <w:sz w:val="24"/>
          <w:szCs w:val="24"/>
          <w:lang w:val="en-GB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向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00mL 3mol/L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的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NaOH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lang w:val="pt-BR"/>
        </w:rPr>
        <w:t>溶液中缓慢通入一定量的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CO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 xml:space="preserve"> ,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lang w:val="pt-BR"/>
        </w:rPr>
        <w:t>充分反应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lang w:val="pt-BR"/>
        </w:rPr>
        <w:t>测得最后溶液的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PH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＞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7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此时溶液的溶质若是单一成分，可能是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或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；如果是多种成分，可能是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或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1805</wp:posOffset>
            </wp:positionH>
            <wp:positionV relativeFrom="paragraph">
              <wp:posOffset>407670</wp:posOffset>
            </wp:positionV>
            <wp:extent cx="2371725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在上述所得溶液中，逐滴缓慢滴加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mol/L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的盐酸，所得气体的体积与所加盐酸的体积</w:t>
      </w:r>
      <w:r>
        <w:rPr>
          <w:rFonts w:ascii="新宋体" w:hAnsi="新宋体" w:cs="新宋体" w:eastAsia="新宋体"/>
          <w:color w:val="000000"/>
          <w:sz w:val="24"/>
          <w:szCs w:val="24"/>
        </w:rPr>
        <w:t>（不考虑溶解于水）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关系如图所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①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点时，产生的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drawing>
          <wp:inline distT="0" distB="0" distL="0" distR="0">
            <wp:extent cx="101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  <w:szCs w:val="24"/>
        </w:rPr>
        <w:t>在标准状况下的体积为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______mL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②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点时，反应所得溶液中溶质的物质的量浓度是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 xml:space="preserve">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溶液体积的变化忽略不计）</w:t>
      </w:r>
    </w:p>
    <w:p>
      <w:pPr>
        <w:pStyle w:val="Normal"/>
        <w:spacing w:lineRule="auto" w:line="360"/>
        <w:ind w:firstLine="353"/>
        <w:rPr>
          <w:rFonts w:ascii="Times New Roman" w:hAnsi="Times New Roman" w:eastAsia="新宋体" w:cs="宋体;SimSun"/>
          <w:color w:val="000000"/>
          <w:sz w:val="24"/>
          <w:szCs w:val="24"/>
        </w:rPr>
      </w:pPr>
      <w:r>
        <w:rPr>
          <w:rFonts w:eastAsia="新宋体"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object w:dxaOrig="5656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1pt;width:176.4pt;height:117.6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03164608" r:id="rId8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18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Z</w:t>
      </w:r>
      <w:r>
        <w:rPr>
          <w:rFonts w:ascii="新宋体" w:hAnsi="新宋体" w:cs="新宋体" w:eastAsia="新宋体"/>
          <w:color w:val="000000"/>
          <w:sz w:val="24"/>
          <w:szCs w:val="24"/>
        </w:rPr>
        <w:t>为三种常见的单质，</w:t>
      </w:r>
      <w:r>
        <w:rPr>
          <w:rFonts w:eastAsia="新宋体" w:cs="新宋体" w:ascii="新宋体" w:hAnsi="新宋体"/>
          <w:color w:val="000000"/>
          <w:sz w:val="24"/>
          <w:szCs w:val="24"/>
        </w:rPr>
        <w:t>Z</w:t>
      </w:r>
      <w:r>
        <w:rPr>
          <w:rFonts w:ascii="新宋体" w:hAnsi="新宋体" w:cs="新宋体" w:eastAsia="新宋体"/>
          <w:color w:val="000000"/>
          <w:sz w:val="24"/>
          <w:szCs w:val="24"/>
        </w:rPr>
        <w:t>为绿色植物光合作用后的产物之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常见的化合物。它们在一定条件下可以发生如图所示的转化关系（反应均不是在溶液中进行的）（以下每空中填入一种即可）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均为金属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非金属且为气体，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金属且为紫红色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化学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金属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为非金属且为固体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与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反应的化学方程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当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Y</w:t>
      </w:r>
      <w:r>
        <w:rPr>
          <w:rFonts w:ascii="新宋体" w:hAnsi="新宋体" w:cs="新宋体" w:eastAsia="新宋体"/>
          <w:color w:val="000000"/>
          <w:sz w:val="24"/>
          <w:szCs w:val="24"/>
        </w:rPr>
        <w:t>均为非金属固体时，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与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反应的化学方程式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0</wp:posOffset>
                </wp:positionV>
                <wp:extent cx="2171700" cy="1313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13280"/>
                          <a:chOff x="0" y="0"/>
                          <a:chExt cx="217188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29880"/>
                              <a:ext cx="68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3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8040" y="41328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441360"/>
                                  <a:ext cx="4557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600"/>
                                  <a:ext cx="227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81560"/>
                                  <a:ext cx="5702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44136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803160"/>
                                  <a:ext cx="570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813960"/>
                                  <a:ext cx="272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455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12060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817920"/>
                                  <a:ext cx="4838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+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0640" y="237960"/>
                                <a:ext cx="455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8040" y="777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2552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2pt;width:171pt;height:103.4pt" coordorigin="5460,440" coordsize="3420,2068">
                <v:group id="shape_0" style="position:absolute;left:5460;top:440;width:3420;height:2068">
                  <v:shape id="shape_0" stroked="f" o:allowincell="f" style="position:absolute;left:7212;top:487;width:107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60;top:440;width:3420;height:2068">
                    <v:group id="shape_0" style="position:absolute;left:5460;top:440;width:3420;height:2068">
                      <v:shape id="shape_0" stroked="f" o:allowincell="f" style="position:absolute;left:6701;top:1091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135;width:717;height:6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0;top:786;width:358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1671;width:897;height:7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5;top:1135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2;top:1705;width:8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7;top:1722;width:42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440;width:71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4;top:630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7;top:1728;width:761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88;top:815;width:717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+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01;top:16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10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分）已知</w:t>
      </w:r>
      <w:r>
        <w:rPr>
          <w:rFonts w:cs="Times New Roman" w:ascii="Times New Roman" w:hAnsi="Times New Roman"/>
          <w:color w:val="000000"/>
          <w:sz w:val="24"/>
          <w:szCs w:val="24"/>
        </w:rPr>
        <w:t>A―F</w:t>
      </w:r>
      <w:r>
        <w:rPr>
          <w:rFonts w:ascii="Times New Roman" w:hAnsi="Times New Roman" w:cs="宋体;SimSun"/>
          <w:color w:val="000000"/>
          <w:sz w:val="24"/>
          <w:szCs w:val="24"/>
        </w:rPr>
        <w:t>是中学化学中常见的物质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9845</wp:posOffset>
                </wp:positionV>
                <wp:extent cx="1827530" cy="1416685"/>
                <wp:effectExtent l="5715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16600"/>
                          <a:chOff x="0" y="0"/>
                          <a:chExt cx="1827360" cy="1416600"/>
                        </a:xfrm>
                      </wpg:grpSpPr>
                      <wps:wsp>
                        <wps:cNvSpPr txBox="1"/>
                        <wps:spPr>
                          <a:xfrm>
                            <a:off x="1164600" y="631800"/>
                            <a:ext cx="340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4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58000"/>
                              <a:ext cx="3340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36440"/>
                              <a:ext cx="5346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21560"/>
                              <a:ext cx="228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7360" cy="109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297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9129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736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8485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736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5640" y="558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3680" y="108972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360" cy="109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99480" y="439560"/>
                                        <a:ext cx="2278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9480" y="792000"/>
                                        <a:ext cx="227880" cy="19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360" cy="109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227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00"/>
                                          <a:ext cx="22716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13960" y="992520"/>
                                          <a:ext cx="72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2360" y="0"/>
                                          <a:ext cx="1485360" cy="108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91920" y="452160"/>
                                            <a:ext cx="1144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5360" cy="1083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2720" y="0"/>
                                              <a:ext cx="1142280" cy="108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396720"/>
                                                <a:ext cx="2278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77148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118800"/>
                                                <a:ext cx="227880" cy="19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9208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55188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72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27880" y="969480"/>
                                                <a:ext cx="7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89208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584280"/>
                                                <a:ext cx="114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54720"/>
                                                <a:ext cx="72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694080"/>
                                                <a:ext cx="3499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19872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496080"/>
                                                <a:ext cx="571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551880"/>
                                                <a:ext cx="72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59508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42720" y="105480"/>
                                              <a:ext cx="720" cy="79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03480"/>
                                              <a:ext cx="343080" cy="606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60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736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2.35pt;width:143.9pt;height:111.55pt" coordorigin="5550,47" coordsize="2878,2231">
                <v:shape id="shape_0" stroked="f" o:allowincell="f" style="position:absolute;left:7384;top:1042;width:53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0;top:47;width:2878;height:2231">
                  <v:shape id="shape_0" stroked="f" o:allowincell="f" style="position:absolute;left:6091;top:926;width:525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679;width:841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711;width:35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50;top:47;width:2878;height:1718">
                    <v:line id="shape_0" from="5910,515" to="6089,5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10,1485" to="6089,14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550;top:47;width:2878;height:1718">
                      <v:line id="shape_0" from="7171,1383" to="7350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50;top:47;width:2878;height:1718">
                        <v:line id="shape_0" from="7165,135" to="7344,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50;top:47;width:2878;height:1718">
                          <v:line id="shape_0" from="6989,1763" to="8248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550;top:47;width:2878;height:1718">
                            <v:rect id="shape_0" fillcolor="white" stroked="t" o:allowincell="f" style="position:absolute;left:8069;top:739;width:358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069;top:1294;width:358;height:3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550;top:47;width:2878;height:1718">
                              <v:rect id="shape_0" fillcolor="white" stroked="t" o:allowincell="f" style="position:absolute;left:5550;top:359;width:35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550;top:1294;width:357;height:3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249,1610" to="8249,17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089;top:47;width:2339;height:1706">
                                <v:line id="shape_0" from="7179,759" to="7358,7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089;top:47;width:2339;height:1706">
                                  <v:group id="shape_0" style="position:absolute;left:6629;top:47;width:1799;height:1706">
                                    <v:rect id="shape_0" fillcolor="white" stroked="t" o:allowincell="f" style="position:absolute;left:6809;top:47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809;top:672;width:358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809;top:1262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8069;top:234;width:358;height:31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6629,1452" to="6808,14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916" to="7348,9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29,204" to="6808,2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8,1574" to="6988,1753" stroked="t" o:allowincell="f" style="position:absolute;flip:x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1452" to="8068,145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967" to="8068,96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133" to="7349,7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1140" to="7899,11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360" to="8068,360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828" to="8068,82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9,916" to="7349,13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9,984" to="7889,14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629,213" to="6629,14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089;top:525;width:539;height:955">
                                    <v:line id="shape_0" from="6089,525" to="6089,14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89,993" to="6628,9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宋体;SimSun"/>
          <w:color w:val="000000"/>
          <w:sz w:val="24"/>
          <w:szCs w:val="24"/>
        </w:rPr>
        <w:t>为气体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为液体</w:t>
      </w:r>
      <w:r>
        <w:rPr>
          <w:rFonts w:cs="Times New Roman" w:ascii="Times New Roman" w:hAnsi="Times New Roman"/>
          <w:color w:val="000000"/>
          <w:sz w:val="24"/>
          <w:szCs w:val="24"/>
        </w:rPr>
        <w:t>,D</w:t>
      </w:r>
      <w:r>
        <w:rPr>
          <w:rFonts w:ascii="Times New Roman" w:hAnsi="Times New Roman" w:cs="宋体;SimSun"/>
          <w:color w:val="000000"/>
          <w:sz w:val="24"/>
          <w:szCs w:val="24"/>
        </w:rPr>
        <w:t>是中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常见的强酸，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的浓溶液与铜共热可生成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宋体;SimSun"/>
          <w:color w:val="000000"/>
          <w:sz w:val="24"/>
          <w:szCs w:val="24"/>
        </w:rPr>
        <w:t>的浓溶液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共热通常用于中学实验室制备单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质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混合是实验室常温下简易制单质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的一种方法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是一种黑色粉末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的分子中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sz w:val="24"/>
          <w:szCs w:val="24"/>
        </w:rPr>
        <w:t>个电子。反应中部分生成物已略去。试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根据图中信息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的氧化性从强到弱的顺序是（用化学式表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示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的电子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）与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具有相同核外电子数、带两个正电荷的离子的结构示意图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）写出反应①和⑤的离子方程式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197" w:hanging="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）上述物质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宋体;SimSun"/>
          <w:color w:val="000000"/>
          <w:sz w:val="24"/>
          <w:szCs w:val="24"/>
        </w:rPr>
        <w:t>反应的产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宋体;SimSun"/>
          <w:color w:val="000000"/>
          <w:sz w:val="24"/>
          <w:szCs w:val="24"/>
        </w:rPr>
        <w:t>常用于工业制备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，写出以下两个反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197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的化学方程式：（注明反应条件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→D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; A+E→G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000500" cy="1605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1" t="4438" r="238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浓硫酸与木炭粉加热反应的化学方程式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试用上图中所列各装置设计一个实验，验证上述反应所产生的各种产物。这种装置的连接顺序（按产物气流从左到右的方向）是（填图中装置的编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号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）实验时可观察到装置①中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瓶的溶液褪色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瓶的溶液不褪色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瓶溶液的作用是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瓶溶液的作用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瓶溶液的作用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）装置②中所加的白色固体药品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，可验证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12" w:hanging="6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）装置③中所盛的溶液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，可验证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）在各装置所盛的试剂不变的条件下，若装置的连接顺序为④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→</w:t>
      </w:r>
      <w:r>
        <w:rPr>
          <w:rFonts w:ascii="Times New Roman" w:hAnsi="Times New Roman" w:cs="宋体;SimSun"/>
          <w:color w:val="000000"/>
          <w:sz w:val="24"/>
          <w:szCs w:val="24"/>
        </w:rPr>
        <w:t>③，则可以检出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（</w:t>
      </w:r>
      <w:r>
        <w:rPr>
          <w:rFonts w:ascii="Times New Roman" w:hAnsi="Times New Roman" w:cs="宋体;SimSun"/>
          <w:color w:val="000000"/>
          <w:sz w:val="24"/>
          <w:szCs w:val="24"/>
        </w:rPr>
        <w:t>填化学式，下同），不能检出的产物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三、计算题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sz w:val="24"/>
          <w:szCs w:val="24"/>
        </w:rPr>
        <w:t>．向</w:t>
      </w:r>
      <w:r>
        <w:rPr>
          <w:rFonts w:cs="Times New Roman" w:ascii="Times New Roman" w:hAnsi="Times New Roman"/>
          <w:color w:val="000000"/>
          <w:sz w:val="24"/>
          <w:szCs w:val="24"/>
        </w:rPr>
        <w:t>80mL</w:t>
      </w:r>
      <w:r>
        <w:rPr>
          <w:rFonts w:ascii="Times New Roman" w:hAnsi="Times New Roman" w:cs="宋体;SimSun"/>
          <w:color w:val="000000"/>
          <w:sz w:val="24"/>
          <w:szCs w:val="24"/>
        </w:rPr>
        <w:t>浓硫酸中加入</w:t>
      </w:r>
      <w:r>
        <w:rPr>
          <w:rFonts w:cs="Times New Roman" w:ascii="Times New Roman" w:hAnsi="Times New Roman"/>
          <w:color w:val="000000"/>
          <w:sz w:val="24"/>
          <w:szCs w:val="24"/>
        </w:rPr>
        <w:t>56g</w:t>
      </w:r>
      <w:r>
        <w:rPr>
          <w:rFonts w:ascii="Times New Roman" w:hAnsi="Times New Roman" w:cs="宋体;SimSun"/>
          <w:color w:val="000000"/>
          <w:sz w:val="24"/>
          <w:szCs w:val="24"/>
        </w:rPr>
        <w:t>铜片，加热一段时间后，至不再反应为止，计算：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实验测得反应中共有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4L</w:t>
      </w:r>
      <w:r>
        <w:rPr>
          <w:rFonts w:ascii="Times New Roman" w:hAnsi="Times New Roman" w:cs="宋体;SimSun"/>
          <w:color w:val="000000"/>
          <w:sz w:val="24"/>
          <w:szCs w:val="24"/>
        </w:rPr>
        <w:t>标准状况下的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生成，被还原的硫酸的物质的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ascii="Times New Roman" w:hAnsi="Times New Roman" w:cs="宋体;SimSun"/>
          <w:color w:val="000000"/>
          <w:sz w:val="24"/>
          <w:szCs w:val="24"/>
        </w:rPr>
        <w:t>，反应中转移的电子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将反应后的混合物加水稀释到</w:t>
      </w:r>
      <w:r>
        <w:rPr>
          <w:rFonts w:cs="Times New Roman" w:ascii="Times New Roman" w:hAnsi="Times New Roman"/>
          <w:color w:val="000000"/>
          <w:sz w:val="24"/>
          <w:szCs w:val="24"/>
        </w:rPr>
        <w:t>100mL</w:t>
      </w:r>
      <w:r>
        <w:rPr>
          <w:rFonts w:ascii="Times New Roman" w:hAnsi="Times New Roman" w:cs="宋体;SimSun"/>
          <w:color w:val="000000"/>
          <w:sz w:val="24"/>
          <w:szCs w:val="24"/>
        </w:rPr>
        <w:t>并除去不溶物，加入足量锌粉放出标准状况下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76L</w:t>
      </w:r>
      <w:r>
        <w:rPr>
          <w:rFonts w:ascii="Times New Roman" w:hAnsi="Times New Roman" w:cs="宋体;SimSun"/>
          <w:color w:val="000000"/>
          <w:sz w:val="24"/>
          <w:szCs w:val="24"/>
        </w:rPr>
        <w:t>氢气，则原浓硫酸的物质的量浓度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，反应的</w:t>
      </w:r>
      <w:r>
        <w:rPr>
          <w:rFonts w:cs="Times New Roman" w:ascii="Times New Roman" w:hAnsi="Times New Roman"/>
          <w:color w:val="000000"/>
          <w:sz w:val="24"/>
          <w:szCs w:val="24"/>
        </w:rPr>
        <w:t>Zn</w:t>
      </w:r>
      <w:r>
        <w:rPr>
          <w:rFonts w:ascii="Times New Roman" w:hAnsi="Times New Roman" w:cs="宋体;SimSun"/>
          <w:color w:val="000000"/>
          <w:sz w:val="24"/>
          <w:szCs w:val="24"/>
        </w:rPr>
        <w:t>的质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高一化学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选择题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每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tbl>
      <w:tblPr>
        <w:tblW w:w="74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7"/>
        <w:gridCol w:w="848"/>
        <w:gridCol w:w="848"/>
        <w:gridCol w:w="848"/>
        <w:gridCol w:w="849"/>
        <w:gridCol w:w="849"/>
        <w:gridCol w:w="849"/>
        <w:gridCol w:w="931"/>
      </w:tblGrid>
      <w:tr>
        <w:trPr>
          <w:trHeight w:val="2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二．填空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或</w:t>
      </w:r>
      <w:r>
        <w:rPr>
          <w:rFonts w:eastAsia="新宋体" w:cs="新宋体" w:ascii="新宋体" w:hAnsi="新宋体"/>
          <w:color w:val="000000"/>
          <w:sz w:val="24"/>
          <w:szCs w:val="24"/>
        </w:rPr>
        <w:t>NaH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  <w:r>
        <w:rPr>
          <w:rFonts w:eastAsia="新宋体" w:cs="新宋体" w:ascii="新宋体" w:hAnsi="新宋体"/>
          <w:color w:val="000000"/>
          <w:sz w:val="24"/>
          <w:szCs w:val="24"/>
        </w:rPr>
        <w:t>NaOH</w:t>
      </w:r>
      <w:r>
        <w:rPr>
          <w:rFonts w:ascii="新宋体" w:hAnsi="新宋体" w:cs="新宋体" w:eastAsia="新宋体"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color w:val="000000"/>
          <w:sz w:val="24"/>
          <w:szCs w:val="24"/>
        </w:rPr>
        <w:t>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Na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color w:val="000000"/>
          <w:sz w:val="24"/>
          <w:szCs w:val="24"/>
        </w:rPr>
        <w:t>NaH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每空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vertAlign w:val="superscript"/>
          <w:lang w:val="pt-BR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(2)①2240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分）   ②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0.75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mol·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drawing>
          <wp:inline distT="0" distB="0" distL="0" distR="0">
            <wp:extent cx="1397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 无单位该空不得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265430</wp:posOffset>
                </wp:positionV>
                <wp:extent cx="389255" cy="3416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高温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20.9pt;width:30.65pt;height:26.9pt" coordorigin="1536,418" coordsize="613,538">
                <v:group id="shape_0" style="position:absolute;left:1536;top:699;width:609;height:48">
                  <v:line id="shape_0" from="1536,699" to="214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748" to="2145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1;top:418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高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19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18.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Fe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Al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 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H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  CuO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Mg+C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  <w:lang w:val="pt-BR"/>
        </w:rPr>
        <w:t xml:space="preserve">2           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 xml:space="preserve">2MgO+C   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  <w:lang w:val="pt-B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firstLine="353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SiO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+2C       Si+2CO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815340" cy="593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92920"/>
                          <a:chOff x="0" y="0"/>
                          <a:chExt cx="815400" cy="592920"/>
                        </a:xfrm>
                      </wpg:grpSpPr>
                      <wps:wsp>
                        <wps:cNvSpPr/>
                        <wps:spPr>
                          <a:xfrm rot="600000">
                            <a:off x="411120" y="15840"/>
                            <a:ext cx="201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0">
                                <a:moveTo>
                                  <a:pt x="13366" y="309"/>
                                </a:moveTo>
                                <a:arcTo wR="10800" hR="10800" stAng="-4575427" swAng="4575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0">
                                <a:moveTo>
                                  <a:pt x="13366" y="309"/>
                                </a:moveTo>
                                <a:arcTo wR="10800" hR="10800" stAng="-4575427" swAng="4575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402840" y="377280"/>
                            <a:ext cx="198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800">
                                <a:moveTo>
                                  <a:pt x="10800" y="0"/>
                                </a:moveTo>
                                <a:arcTo wR="10800" hR="10800" stAng="-5400000" swAng="447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800">
                                <a:moveTo>
                                  <a:pt x="10800" y="0"/>
                                </a:moveTo>
                                <a:arcTo wR="10800" hR="10800" stAng="-5400000" swAng="447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850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43200"/>
                                <a:ext cx="1148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32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+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8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75040" y="309960"/>
                                <a:ext cx="111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120" y="94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0000">
                                <a:off x="352440" y="5760"/>
                                <a:ext cx="1440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0">
                                    <a:moveTo>
                                      <a:pt x="13366" y="309"/>
                                    </a:moveTo>
                                    <a:arcTo wR="10800" hR="10800" stAng="-4575427" swAng="45754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49200" y="316080"/>
                                <a:ext cx="1404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800">
                                    <a:moveTo>
                                      <a:pt x="10800" y="0"/>
                                    </a:moveTo>
                                    <a:arcTo wR="10800" hR="10800" stAng="-5400000" swAng="4477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800" y="94320"/>
                              <a:ext cx="31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2320" y="16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pt;width:64.2pt;height:44.3pt" coordorigin="6660,254" coordsize="1284,886">
                <v:rect id="shape_0" coordorigin="10800,309" coordsize="10800,10490" path="l0,21600xee" stroked="t" o:allowincell="f" style="position:absolute;left:7307;top:254;width:316;height:311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413,10800" path="l0,21600xee" stroked="t" o:allowincell="f" style="position:absolute;left:7294;top:823;width:311;height:316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60;top:351;width:1079;height:716">
                  <v:group id="shape_0" style="position:absolute;left:6660;top:351;width:975;height:716">
                    <v:rect id="shape_0" coordorigin="10800,309" coordsize="10800,10490" path="l0,21600xee" stroked="t" o:allowincell="f" style="position:absolute;left:7080;top:409;width:180;height:1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660;top:490;width:720;height:468">
                      <v:shape id="shape_0" stroked="f" o:allowincell="f" style="position:absolute;left:6660;top:4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780;top:535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coordsize="10413,10800" path="l0,21600xee" stroked="t" o:allowincell="f" style="position:absolute;left:7093;top:830;width:175;height:18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095;top:4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309" coordsize="10800,10490" path="l0,21600xee" stroked="t" o:allowincell="f" style="position:absolute;left:7215;top:350;width:226;height:220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413,10800" path="l0,21600xee" stroked="t" o:allowincell="f" style="position:absolute;left:7210;top:839;width:220;height:226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44;top:490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4;top:482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1143000" cy="507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7240"/>
                          <a:chOff x="0" y="0"/>
                          <a:chExt cx="114300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440" y="309240"/>
                            <a:ext cx="261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7880" y="311400"/>
                            <a:ext cx="261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3040" y="135360"/>
                            <a:ext cx="260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9960" y="117000"/>
                            <a:ext cx="261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5pt;width:90pt;height:34.8pt" coordorigin="1260,415" coordsize="1800,696">
                <v:shape id="shape_0" stroked="f" o:allowincell="f" style="position:absolute;left:1260;top:415;width:1799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902;width:410;height:20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906;width:410;height:20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628;width:409;height:20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599;width:410;height:20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宋体;SimSun" w:ascii="Times New Roman" w:hAnsi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==4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+2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42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47650</wp:posOffset>
                </wp:positionV>
                <wp:extent cx="685800" cy="495300"/>
                <wp:effectExtent l="0" t="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26800"/>
                            <a:ext cx="38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173520"/>
                            <a:ext cx="89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9480"/>
                            <a:ext cx="87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NaCl溶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9.5pt;width:54pt;height:39pt" coordorigin="3150,390" coordsize="1080,780">
                <v:shape id="shape_0" fillcolor="white" stroked="f" o:allowincell="f" style="position:absolute;left:3330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45;top:747;width:599;height:32">
                  <v:line id="shape_0" from="3345,747" to="3936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780" to="394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96,663" to="3936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2,783" to="348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390;width:10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NaCl溶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sz w:val="24"/>
          <w:szCs w:val="24"/>
          <w:lang w:val="pt-BR"/>
        </w:rPr>
        <w:t>⑤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4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15pt;height:18.5pt" filled="f" o:ole="">
            <v:imagedata r:id="rId13" o:title=""/>
          </v:shape>
          <o:OLEObject Type="Embed" ProgID="" ShapeID="ole_rId12" DrawAspect="Content" ObjectID="_187034437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↑</w:t>
      </w:r>
    </w:p>
    <w:p>
      <w:pPr>
        <w:pStyle w:val="Normal"/>
        <w:spacing w:lineRule="auto" w:line="360"/>
        <w:ind w:left="42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+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=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分，反应条件不注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object w:dxaOrig="585" w:dyaOrig="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pt;height:17.7pt" filled="f" o:ole="">
            <v:imagedata r:id="rId15" o:title=""/>
          </v:shape>
          <o:OLEObject Type="Embed" ProgID="" ShapeID="ole_rId14" DrawAspect="Content" ObjectID="_1235926308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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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④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(2</w:t>
      </w:r>
      <w:r>
        <w:rPr>
          <w:rFonts w:ascii="Times New Roman" w:hAnsi="Times New Roman" w:cs="宋体;SimSun"/>
          <w:color w:val="000000"/>
          <w:sz w:val="24"/>
          <w:szCs w:val="24"/>
        </w:rPr>
        <w:t>分，错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个编号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90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验证产物气流中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将产物气流中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全部氧化吸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确认产物气流中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已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瓶溶液全部吸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无水硫酸铜（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水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或水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)</w:t>
      </w:r>
    </w:p>
    <w:p>
      <w:pPr>
        <w:pStyle w:val="Normal"/>
        <w:spacing w:lineRule="auto" w:line="360"/>
        <w:ind w:left="687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澄清石灰水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或其他合理答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或二氧化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ascii="Times New Roman" w:hAnsi="Times New Roman" w:cs="宋体;SimSun"/>
          <w:color w:val="00000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ind w:firstLine="1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每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填不全或填错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三．计算题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.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.2</w:t>
      </w:r>
      <w:r>
        <w:rPr>
          <w:rFonts w:ascii="Times New Roman" w:hAnsi="Times New Roman" w:cs="宋体;SimSun"/>
          <w:color w:val="000000"/>
          <w:sz w:val="24"/>
          <w:szCs w:val="24"/>
        </w:rPr>
        <w:t>（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832" w:leader="none"/>
        </w:tabs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mol/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4.6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每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，少带一个单位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5:00Z</dcterms:created>
  <dc:creator>User</dc:creator>
  <dc:description/>
  <cp:keywords/>
  <dc:language>en-US</dc:language>
  <cp:lastModifiedBy>Windows 用户</cp:lastModifiedBy>
  <dcterms:modified xsi:type="dcterms:W3CDTF">2012-12-20T01:30:00Z</dcterms:modified>
  <cp:revision>8</cp:revision>
  <dc:subject/>
  <dc:title/>
</cp:coreProperties>
</file>