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《诗四首》教学设计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备人：</w:t>
      </w:r>
      <w:r>
        <w:rPr>
          <w:rFonts w:ascii="宋体;SimSun" w:hAnsi="宋体;SimSun" w:cs="宋体;SimSun"/>
          <w:sz w:val="24"/>
          <w:u w:val="single"/>
        </w:rPr>
        <w:t xml:space="preserve">   梁映心     </w:t>
      </w:r>
      <w:r>
        <w:rPr>
          <w:rFonts w:ascii="宋体;SimSun" w:hAnsi="宋体;SimSun" w:cs="宋体;SimSun"/>
          <w:sz w:val="24"/>
        </w:rPr>
        <w:t xml:space="preserve">  复备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授课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  <w:u w:val="single"/>
        </w:rPr>
        <w:t xml:space="preserve">月  日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575"/>
        <w:gridCol w:w="1260"/>
        <w:gridCol w:w="12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诗四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析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古诗讲究的是意境美，教学古诗，要着重引导领会诗词的意境没、语言美，收到美的熏陶和感染。所以，要让学生多读，多背，在读背当中品味其中的意境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了解四首诗相关的背景知识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．了解四首诗的思想内容、艺术特色及语言风格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．了解把握借景抒情，情景交融的表现手法。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．背诵并默写四首诗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难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80"/>
              <w:rPr>
                <w:color w:val="1E1E1E"/>
                <w:szCs w:val="21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color w:val="1E1E1E"/>
                <w:szCs w:val="21"/>
              </w:rPr>
              <w:t>体会诗词的意境美、语言美。背诵并默写四首诗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80"/>
              <w:rPr>
                <w:bCs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color w:val="1E1E1E"/>
                <w:szCs w:val="21"/>
              </w:rPr>
              <w:t>激发学生想像，再现诗歌画面，深刻体会景物描写中蕴含着的深厚的情思。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color w:val="1E1E1E"/>
                <w:szCs w:val="21"/>
              </w:rPr>
            </w:pPr>
            <w:r>
              <w:rPr>
                <w:bCs/>
                <w:color w:val="1E1E1E"/>
                <w:szCs w:val="21"/>
              </w:rPr>
            </w:r>
          </w:p>
        </w:tc>
      </w:tr>
      <w:tr>
        <w:trPr/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学 过 程 设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集体研讨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课堂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作</w:t>
            </w:r>
          </w:p>
        </w:tc>
      </w:tr>
      <w:tr>
        <w:trPr/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 </w:t>
            </w:r>
            <w:r>
              <w:rPr>
                <w:color w:val="1E1E1E"/>
                <w:szCs w:val="21"/>
              </w:rPr>
              <w:t>教学过程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《归园田居》其三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一、导语设计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中国自古以来就是一个诗的国度，从最古老的《诗经》开始，优秀的诗歌作品浩如烟海，今天，我们学习《诗四首》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陶渊明是我国古代最早的田园诗人。他的诗歌现存</w:t>
            </w:r>
            <w:r>
              <w:rPr>
                <w:color w:val="1E1E1E"/>
                <w:szCs w:val="21"/>
              </w:rPr>
              <w:t>120</w:t>
            </w:r>
            <w:r>
              <w:rPr>
                <w:color w:val="1E1E1E"/>
                <w:szCs w:val="21"/>
              </w:rPr>
              <w:t>多首。最能代表他诗歌创作成就的是田园诗。我们先来学习他的田园诗代表作《归园田居》（其三）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二、指导朗读，力求使学生读准字音，读出节奏和韵律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学生自由读诗，教师提示一些应注意的词语：带月荷锄归　道狭草木长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．要求学生用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/”</w:t>
            </w:r>
            <w:r>
              <w:rPr>
                <w:color w:val="1E1E1E"/>
                <w:szCs w:val="21"/>
              </w:rPr>
              <w:t>给《归园田居》（其三）一诗划分节奏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教师提示学生注意音节划分和意义划分相结合，如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种豆</w:t>
            </w:r>
            <w:r>
              <w:rPr>
                <w:color w:val="1E1E1E"/>
                <w:szCs w:val="21"/>
              </w:rPr>
              <w:t>/</w:t>
            </w:r>
            <w:r>
              <w:rPr>
                <w:color w:val="1E1E1E"/>
                <w:szCs w:val="21"/>
              </w:rPr>
              <w:t>南山</w:t>
            </w:r>
            <w:r>
              <w:rPr>
                <w:color w:val="1E1E1E"/>
                <w:szCs w:val="21"/>
              </w:rPr>
              <w:t>/</w:t>
            </w:r>
            <w:r>
              <w:rPr>
                <w:color w:val="1E1E1E"/>
                <w:szCs w:val="21"/>
              </w:rPr>
              <w:t>下</w:t>
            </w:r>
            <w:r>
              <w:rPr>
                <w:color w:val="1E1E1E"/>
                <w:szCs w:val="21"/>
              </w:rPr>
              <w:t>”“</w:t>
            </w:r>
            <w:r>
              <w:rPr>
                <w:color w:val="1E1E1E"/>
                <w:szCs w:val="21"/>
              </w:rPr>
              <w:t>晨兴</w:t>
            </w:r>
            <w:r>
              <w:rPr>
                <w:color w:val="1E1E1E"/>
                <w:szCs w:val="21"/>
              </w:rPr>
              <w:t>/</w:t>
            </w:r>
            <w:r>
              <w:rPr>
                <w:color w:val="1E1E1E"/>
                <w:szCs w:val="21"/>
              </w:rPr>
              <w:t>理</w:t>
            </w:r>
            <w:r>
              <w:rPr>
                <w:color w:val="1E1E1E"/>
                <w:szCs w:val="21"/>
              </w:rPr>
              <w:t>/</w:t>
            </w:r>
            <w:r>
              <w:rPr>
                <w:color w:val="1E1E1E"/>
                <w:szCs w:val="21"/>
              </w:rPr>
              <w:t>荒秽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．教师播放示范朗读磁带，要求学生仔细听读，订正不恰当的读音和节奏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．学生齐读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三、师生共同赏读《归园田居》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、学生对照注释，借助工具书，整体感知诗意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．要求学生概述诗意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逐句解释如下：诗的前四句记给豆田锄草一事。第一句交代种豆的地点，第二句说锄草的原因，第三句说一大早就去锄草，第四句是说月儿初升之时才荷锄晚归。第五、六句写归途中道狭而多草木，以至露水沾湿了我的衣裳。第七、八句写沾衣又有什么关系呢？只要不违背自己的意愿就行了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．引导学生赏析诗歌的意境美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提问：陶诗平淡而又富于情趣，平淡不必多言，你认为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情趣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表现在什么地方？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教师引导学生想像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带月荷锄归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的动人画面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明确：陶诗的情趣来自于写意。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带月荷锄归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，劳动归来的诗人虽然独自一人，却有一轮明月陪伴。月下的诗人，肩扛一副锄头，穿行在齐腰深的草丛中，这是一幅多么好的月夜归耕图啊！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夕露沾我衣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，露水调皮而多情，他们给了辛苦一天的诗人温柔的抚慰，诗人就像一个凯旋的士兵，心情傲然、欣然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提问：这首诗流露了诗人什么样的思想感情？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明确：这首诗流露了诗人对田园生活的热爱和归隐农村的自豪之情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．深层探究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/>
            </w:pPr>
            <w:r>
              <w:rPr>
                <w:color w:val="1E1E1E"/>
                <w:szCs w:val="21"/>
              </w:rPr>
              <w:t>提问：诗的末句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但使愿无违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的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愿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具体指什么？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这里的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愿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具体指要按照自己的意愿生活，不想在那污浊的现实世界中失去自我，即使做一个农夫也比在官场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为五斗米折腰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强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5</w:t>
            </w:r>
            <w:r>
              <w:rPr>
                <w:color w:val="1E1E1E"/>
                <w:szCs w:val="21"/>
              </w:rPr>
              <w:t>．学生默写《归园田居》（其三）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6</w:t>
            </w:r>
            <w:r>
              <w:rPr>
                <w:color w:val="1E1E1E"/>
                <w:szCs w:val="21"/>
              </w:rPr>
              <w:t>、拓展《归园田居》（其一）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指导学生自读《登岳阳楼》（其一）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作者及写作背景简介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．教师范读，学生听读，把握节奏、韵律及情调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/>
            </w:pP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．学生借助注释、工具书，整体感知诗意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首联“洞庭之东江水西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帘旌不动夕阳迟</w:t>
            </w:r>
            <w:r>
              <w:rPr>
                <w:color w:val="1E1E1E"/>
                <w:szCs w:val="21"/>
              </w:rPr>
              <w:t>.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写景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一”东”一”西”形象生动的说明了岳阳楼的地理位置</w:t>
            </w:r>
            <w:r>
              <w:rPr>
                <w:color w:val="1E1E1E"/>
                <w:szCs w:val="21"/>
              </w:rPr>
              <w:t>., 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帘旌不动夕阳迟”由远及近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从” 帘旌”到”夕阳”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描绘出了一幅静谧而惨淡的的夕阳入山图</w:t>
            </w:r>
            <w:r>
              <w:rPr>
                <w:color w:val="1E1E1E"/>
                <w:szCs w:val="21"/>
              </w:rPr>
              <w:t>.</w:t>
            </w:r>
            <w:r>
              <w:rPr>
                <w:color w:val="1E1E1E"/>
                <w:szCs w:val="21"/>
              </w:rPr>
              <w:t>面对这样的景色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想到自己的漂泊生活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诗人不由悲从心来</w:t>
            </w:r>
            <w:r>
              <w:rPr>
                <w:color w:val="1E1E1E"/>
                <w:szCs w:val="21"/>
              </w:rPr>
              <w:t>.</w:t>
              <w:br/>
              <w:t xml:space="preserve">    </w:t>
            </w:r>
            <w:r>
              <w:rPr>
                <w:color w:val="1E1E1E"/>
                <w:szCs w:val="21"/>
              </w:rPr>
              <w:t>颔联中</w:t>
            </w:r>
            <w:r>
              <w:rPr>
                <w:color w:val="1E1E1E"/>
                <w:szCs w:val="21"/>
              </w:rPr>
              <w:t>,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 </w:t>
            </w:r>
            <w:r>
              <w:rPr>
                <w:color w:val="1E1E1E"/>
                <w:szCs w:val="21"/>
              </w:rPr>
              <w:t>登临吴书蜀横分地”从历史角度介绍了岳阳楼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此句仿杜诗中”吴楚东南” 意境雄伟</w:t>
            </w:r>
            <w:r>
              <w:rPr>
                <w:color w:val="1E1E1E"/>
                <w:szCs w:val="21"/>
              </w:rPr>
              <w:t>,  </w:t>
            </w:r>
            <w:r>
              <w:rPr>
                <w:color w:val="1E1E1E"/>
                <w:szCs w:val="21"/>
              </w:rPr>
              <w:t>让人想起战火纷飞的三国时代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怀古伤今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怎能不让人” 徙倚”在山水之间</w:t>
            </w:r>
            <w:r>
              <w:rPr>
                <w:color w:val="1E1E1E"/>
                <w:szCs w:val="21"/>
              </w:rPr>
              <w:t>.</w:t>
            </w:r>
            <w:r>
              <w:rPr>
                <w:color w:val="1E1E1E"/>
                <w:szCs w:val="21"/>
              </w:rPr>
              <w:t>在这样美丽的岳阳楼畔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诗人却提不起半点观赏山水的雅兴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仅”徙倚”二字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便把诗人那满腔愁绪表现的淋漓尽致</w:t>
            </w:r>
            <w:r>
              <w:rPr>
                <w:color w:val="1E1E1E"/>
                <w:szCs w:val="21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颈联从杜甫”万里悲秋常做客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百年多病独登台”脱胎而来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而又未生搬硬套</w:t>
            </w:r>
            <w:r>
              <w:rPr>
                <w:color w:val="1E1E1E"/>
                <w:szCs w:val="21"/>
              </w:rPr>
              <w:t>,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万里””三年”说明了诗人逃难时遥远的路途以及具体的时间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恰当的表现了自己背井离乡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漂泊不定的生涯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尾联情景相生</w:t>
            </w:r>
            <w:r>
              <w:rPr>
                <w:color w:val="1E1E1E"/>
                <w:szCs w:val="21"/>
              </w:rPr>
              <w:t>,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风霜”既指秋色浓重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又与自己的”白头”相映衬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且暗示了当时政治局势的严峻</w:t>
            </w:r>
            <w:r>
              <w:rPr>
                <w:color w:val="1E1E1E"/>
                <w:szCs w:val="21"/>
              </w:rPr>
              <w:t>,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老木沧波”既指眼前实景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又是作者憔悴悲愁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饱经风霜的自我写照</w:t>
            </w:r>
            <w:r>
              <w:rPr>
                <w:color w:val="1E1E1E"/>
                <w:szCs w:val="21"/>
              </w:rPr>
              <w:t>.</w:t>
            </w:r>
            <w:r>
              <w:rPr>
                <w:color w:val="1E1E1E"/>
                <w:szCs w:val="21"/>
              </w:rPr>
              <w:t>这样的苍凉气韵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与杜诗中”无边落木潇潇下”</w:t>
            </w:r>
            <w:r>
              <w:rPr>
                <w:color w:val="1E1E1E"/>
                <w:szCs w:val="21"/>
              </w:rPr>
              <w:t>,</w:t>
            </w:r>
            <w:r>
              <w:rPr>
                <w:rFonts w:cs="宋体;SimSun" w:ascii="宋体;SimSun" w:hAnsi="宋体;SimSun"/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艰难苦恨繁霜鬓”相同</w:t>
            </w:r>
            <w:r>
              <w:rPr>
                <w:color w:val="1E1E1E"/>
                <w:szCs w:val="21"/>
              </w:rPr>
              <w:t>.</w:t>
            </w:r>
            <w:r>
              <w:rPr>
                <w:color w:val="1E1E1E"/>
                <w:szCs w:val="21"/>
              </w:rPr>
              <w:t>同样的国破家亡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天涯沦落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此时此刻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杜甫成了诗人患难中的知己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因此</w:t>
            </w:r>
            <w:r>
              <w:rPr>
                <w:color w:val="1E1E1E"/>
                <w:szCs w:val="21"/>
              </w:rPr>
              <w:t>,</w:t>
            </w:r>
            <w:r>
              <w:rPr>
                <w:color w:val="1E1E1E"/>
                <w:szCs w:val="21"/>
              </w:rPr>
              <w:t>诗中自然有了杜诗中雄阔慷慨的风格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、背诵全诗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2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第二课时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29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赏读《使至塞上》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诗人及写作背景简介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多媒体显示：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．学生大声读诗，借助注释，整体感知诗意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教师提示重要词语，帮助学生疏通诗句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单车：使者的代词。李陵《答苏武书》云：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足以昔以单车之使，适万乘之虏。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原意是说使者没有带许多人马，只用一辆车就前行了。后世诗文家就把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单车之使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简化为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单车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，作为使者的代词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属国：是秦汉官名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典属国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的省略，这个官掌管投降归顺的蛮夷部族。因此，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属国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就成为外交官的代词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居延：古地名，在今甘肃省张掖、酒泉一带，在汉代，此地与匈奴接境，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过居延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即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出汉塞，进入胡地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之意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选两位同学概述诗意，其余同学点评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明确：诗人以简练的笔墨写了出使边塞的经历。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单车欲问边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，写自己轻车简从，要前往边境慰问将士。要走多远呢？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属国过居延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，是要到远在西北边塞的居延。山高路远，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征蓬出汉塞，归雁入胡天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，诗人觉得自己好像飘飞的蓬草一样出了汉家边塞，又好像北归的大雁一样飞入胡天的上空。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大漠孤烟直，长河落日圆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写自己一路跋涉，看到的沙漠中特有的景色。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萧关逢侯骑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，进了萧关却没有遇见将官。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都护在燕然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一问才知道，将官正在燕然前线作战呢。总言之，诗歌叙述了作者出使边塞的艰苦行程，描绘了边塞奇丽壮阔的景象，也写了边塞将士紧张的战斗生活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、引导学生品味诗歌的诗情画意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学生朗读诗歌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要求学生展开联想和想像，用自己的语言描述诗歌中的画面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多媒体显示边塞奇丽风光，帮助学生想像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选两位同学描述诗中的画面，其余同学点评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明确：地上随处可见飘飞的蓬草，天空偶尔出现一队北归的大雁。只见灿黄无垠的大漠上，挺拔着一柱直冲云霄的孤烟，绵长如带的黄河边，一轮火红的落日显得异常浑圆、壮丽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）名句赏析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/>
            </w:pPr>
            <w:r>
              <w:rPr>
                <w:color w:val="1E1E1E"/>
                <w:szCs w:val="21"/>
              </w:rPr>
              <w:t>提问：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大漠孤烟直，长河落日圆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，被国维赞叹为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千古壮观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的名句，谈谈你对此的认识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明确：这两句诗充分体现了诗中有画的特色，非常讲究景物的画面感。首先，它有画一样的构图，从天边的落日到空中的烽烟到地下的河流，从近处的烽烟到远处的夕阳到绵延无边的大漠，空间阔大，层次很丰富。其次，它讲究线条，一望无际的大漠上，纵的是烟，横的是河，圆的是落日，线条简约，物态毕现。第三，色彩丰富，广阔无垠的大漠黄沙漫漫，黄昏橘红色的夕阳收敛了光辉，静静地居于天际，辉映着波澜不惊的闪着白光的河水，沙漠上升起一缕白色的烽烟，直上高空，雄浑寥廓的边塞风光如在目前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right="17" w:hanging="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）体验诗中流露的思想感情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提问：这首诗流露了诗人什么样的思想感情？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/>
            </w:pPr>
            <w:r>
              <w:rPr>
                <w:color w:val="1E1E1E"/>
                <w:szCs w:val="21"/>
              </w:rPr>
              <w:t>学生沉吟品味，明确：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征蓬</w:t>
            </w:r>
            <w:r>
              <w:rPr>
                <w:color w:val="1E1E1E"/>
                <w:szCs w:val="21"/>
              </w:rPr>
              <w:t>”“</w:t>
            </w:r>
            <w:r>
              <w:rPr>
                <w:color w:val="1E1E1E"/>
                <w:szCs w:val="21"/>
              </w:rPr>
              <w:t>归雁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，即景设喻，用以自比，传达出诗人被排挤受命赴边的幽微难言的内心情感。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圆</w:t>
            </w:r>
            <w:r>
              <w:rPr>
                <w:color w:val="1E1E1E"/>
                <w:szCs w:val="21"/>
              </w:rPr>
              <w:t>”“</w:t>
            </w:r>
            <w:r>
              <w:rPr>
                <w:color w:val="1E1E1E"/>
                <w:szCs w:val="21"/>
              </w:rPr>
              <w:t>直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字，不仅准确描绘了沙漠的景象，而且表现了作者的深切感受，诗人把自己的孤寂情绪巧妙地融入广阔的自然景象的描绘中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right="17" w:firstLine="2367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指导学生自读《渡荆门送别》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．作者及写作背景简介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《渡荆门送别》是诗人开元十三年（公元</w:t>
            </w:r>
            <w:r>
              <w:rPr>
                <w:color w:val="1E1E1E"/>
                <w:szCs w:val="21"/>
              </w:rPr>
              <w:t>725</w:t>
            </w:r>
            <w:r>
              <w:rPr>
                <w:color w:val="1E1E1E"/>
                <w:szCs w:val="21"/>
              </w:rPr>
              <w:t>年）出蜀至荆门时所作。李白这次出蜀，由水路乘船远行，经巴渝，出三峡，直向荆门之外驶去，目的是到湖北湖南一带楚国故地游览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．教师范读，学生听读，把握节奏、韵律及情调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．学生借助注释、工具书，整体感知诗意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4</w:t>
            </w:r>
            <w:r>
              <w:rPr>
                <w:color w:val="1E1E1E"/>
                <w:szCs w:val="21"/>
              </w:rPr>
              <w:t>．教师可设计一些思考题，指导学生自读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问题如下：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找出诗中的写景句，通过想像诗中的形象，把握景物描写的特征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诗中流露了诗人什么样的思想情感？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3</w:t>
            </w:r>
            <w:r>
              <w:rPr>
                <w:color w:val="1E1E1E"/>
                <w:szCs w:val="21"/>
              </w:rPr>
              <w:t>）这首诗最打动你的是什么？请说明理由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学生四人为一组，小组内讨论交流，争取人人发言，然后各组选一个代表进行全班交流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明确：（</w:t>
            </w:r>
            <w:r>
              <w:rPr>
                <w:color w:val="1E1E1E"/>
                <w:szCs w:val="21"/>
              </w:rPr>
              <w:t>1</w:t>
            </w:r>
            <w:r>
              <w:rPr>
                <w:color w:val="1E1E1E"/>
                <w:szCs w:val="21"/>
              </w:rPr>
              <w:t>）诗中的写景句为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山随平野尽，江入大荒流</w:t>
            </w:r>
            <w:r>
              <w:rPr>
                <w:color w:val="1E1E1E"/>
                <w:szCs w:val="21"/>
              </w:rPr>
              <w:t>”“</w:t>
            </w:r>
            <w:r>
              <w:rPr>
                <w:color w:val="1E1E1E"/>
                <w:szCs w:val="21"/>
              </w:rPr>
              <w:t>月下飞天镜，云生结海楼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。随着船的移动，两岸的景色像画卷一样展现、变换，作者描绘了舟过荆门时所见景色。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山随平野尽，江入大荒流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写山势和流水，船由蜀地到荆门，两岸的地势由山脉过渡到平原，山峦从作者的视野中一点点地消失，眼前是一望无际的低平的原野。江水冲下山峦向着广阔的原野奔腾而去。一个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随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字给山野以动感，一个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入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字写出了江水奔腾的气势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写完山势、流水，诗人又以移步换景法从不同角度写长江的近景、远景。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月下飞天镜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是月夜俯视所见。长江流过荆门以下，河道迂曲，流速减慢。晚上，江面平静时，俯视月亮在水中的倒影，好像天上飞来一面明镜似的。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云生结海楼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是日间仰视所见。白天，仰望天空，云彩兴起，变幻无穷，结成了海市蜃楼般的奇景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颔联从正面描写。颈联采用衬托的手法，以水中月明如镜反衬江水的平静，以天上云彩构成海市蜃楼衬托江岸的辽阔、天空的高远，艺术效果十分强烈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（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）颔联、颈联细致入微地刻画了长江江面开阔、两岸平旷的景色，融进了诗人初次见到平原大江时那种新鲜、欣喜、激动的感情。诗的尾联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仍怜故乡水，万里送行舟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，抒发了思乡的情感。长江水自蜀东流而下，所以诗人称其为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故乡水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，诗人此次远行，怎能不留恋自己的故乡呢？但诗人不说自己思乡，而说故乡水恋恋不舍地一路送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我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远行，抒发了诗人浓重的怀念惜别之情。</w:t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课堂小结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color w:val="1E1E1E"/>
                <w:szCs w:val="21"/>
              </w:rPr>
              <w:t>王维的《使至塞上》、李白的《渡荆门送别》如同一幅幅优美的画卷，朗读吟诵之间，我们仿佛置身于奇特壮美的西北边塞，雄奇瑰丽的长江中流一带，看那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大漠孤烟直，长河落日圆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，赏那</w:t>
            </w:r>
            <w:r>
              <w:rPr>
                <w:color w:val="1E1E1E"/>
                <w:szCs w:val="21"/>
              </w:rPr>
              <w:t>“</w:t>
            </w:r>
            <w:r>
              <w:rPr>
                <w:color w:val="1E1E1E"/>
                <w:szCs w:val="21"/>
              </w:rPr>
              <w:t>山随平野尽，江入大荒流</w:t>
            </w:r>
            <w:r>
              <w:rPr>
                <w:color w:val="1E1E1E"/>
                <w:szCs w:val="21"/>
              </w:rPr>
              <w:t>”</w:t>
            </w:r>
            <w:r>
              <w:rPr>
                <w:color w:val="1E1E1E"/>
                <w:szCs w:val="21"/>
              </w:rPr>
              <w:t>。读诗是一种极好的人生体验，让我们在高声吟诵中，悉心品味那丰厚的精神乳汁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  <w:lang w:val="en-GB"/>
              </w:rPr>
            </w:pPr>
            <w:r>
              <w:rPr>
                <w:b/>
                <w:sz w:val="24"/>
                <w:szCs w:val="3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作业布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67" w:after="67"/>
              <w:ind w:left="17" w:right="17"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背诵四首诗歌、完成学案、练习册</w:t>
            </w:r>
          </w:p>
          <w:p>
            <w:pPr>
              <w:pStyle w:val="Normal"/>
              <w:rPr>
                <w:color w:val="1E1E1E"/>
                <w:sz w:val="24"/>
                <w:szCs w:val="21"/>
              </w:rPr>
            </w:pPr>
            <w:r>
              <w:rPr>
                <w:color w:val="1E1E1E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教后反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08:00Z</dcterms:created>
  <dc:creator>JUJUMAO</dc:creator>
  <dc:description/>
  <cp:keywords/>
  <dc:language>en-US</dc:language>
  <cp:lastModifiedBy>微软用户</cp:lastModifiedBy>
  <cp:lastPrinted>2009-10-14T10:21:00Z</cp:lastPrinted>
  <dcterms:modified xsi:type="dcterms:W3CDTF">2009-12-08T03:23:00Z</dcterms:modified>
  <cp:revision>5</cp:revision>
  <dc:subject/>
  <dc:title>2009-2010学年语文学科教案（模板）</dc:title>
</cp:coreProperties>
</file>