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jc w:val="center"/>
        <w:rPr>
          <w:rFonts w:ascii="仿宋_GB2312;Arial Unicode MS" w:hAnsi="仿宋_GB2312;Arial Unicode MS" w:eastAsia="仿宋_GB2312;Arial Unicode MS"/>
          <w:sz w:val="44"/>
        </w:rPr>
      </w:pPr>
      <w:r>
        <w:rPr>
          <w:rFonts w:ascii="仿宋_GB2312;Arial Unicode MS" w:hAnsi="仿宋_GB2312;Arial Unicode MS" w:eastAsia="仿宋_GB2312;Arial Unicode MS"/>
          <w:sz w:val="44"/>
        </w:rPr>
        <w:t>《落日的幻觉》教案</w:t>
      </w:r>
    </w:p>
    <w:p>
      <w:pPr>
        <w:pStyle w:val="Normal"/>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沙坪坝区新发中学</w:t>
      </w:r>
    </w:p>
    <w:p>
      <w:pPr>
        <w:pStyle w:val="Normal"/>
        <w:ind w:right="560" w:firstLine="294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作者：吕    钟    波</w:t>
      </w:r>
    </w:p>
    <w:p>
      <w:pPr>
        <w:pStyle w:val="Normal"/>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Arial Unicode MS" w:ascii="仿宋_GB2312;Arial Unicode MS" w:hAnsi="仿宋_GB2312;Arial Unicode MS"/>
          <w:sz w:val="28"/>
        </w:rPr>
        <w:t>2010</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7</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落日的幻觉》</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一、说教学目标与重难点</w:t>
      </w:r>
    </w:p>
    <w:p>
      <w:pPr>
        <w:pStyle w:val="Normal"/>
        <w:ind w:firstLine="7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整体感知文本内容，理清文本说明顺序，掌握说明方法，能感悟文本传递出的思想感情。</w:t>
      </w:r>
    </w:p>
    <w:p>
      <w:pPr>
        <w:pStyle w:val="Normal"/>
        <w:ind w:firstLine="7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自主研读与合作探究，分析理解说明技巧，掌握说明方法和文本中描写的作用。</w:t>
      </w:r>
    </w:p>
    <w:p>
      <w:pPr>
        <w:pStyle w:val="Normal"/>
        <w:ind w:firstLine="7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独特感悟与创新思维，启发学生树立科学精神，辨证对待生活中的幻觉。</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学重点：阅读文本，掌握文本说明顺序和说明方法，理解说明语言的作用。</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学难点：形成独特感悟，辨证对待幻觉，培养学生的科学精神和态度。</w:t>
      </w:r>
    </w:p>
    <w:p>
      <w:pPr>
        <w:pStyle w:val="Normal"/>
        <w:ind w:firstLine="538"/>
        <w:rPr/>
      </w:pPr>
      <w:r>
        <w:rPr>
          <w:rFonts w:ascii="仿宋_GB2312;Arial Unicode MS" w:hAnsi="仿宋_GB2312;Arial Unicode MS" w:eastAsia="仿宋_GB2312;Arial Unicode MS"/>
          <w:b/>
          <w:sz w:val="28"/>
        </w:rPr>
        <w:t>二、教法与学法</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落日的幻觉》篇幅较短，文本内容较简单，内容贴近学生实际生活，充满趣味和吸引力；并且文本层次清晰，说理透彻，文字障碍不大；学生有较强的求知欲和能力。可以很好地利用自主探究和协作互助的学习方式，采用情境体验、设疑启发、对话质疑与探讨为一体的教学方法来达成教学目标。</w:t>
      </w:r>
    </w:p>
    <w:p>
      <w:pPr>
        <w:pStyle w:val="Normal"/>
        <w:ind w:firstLine="538"/>
        <w:rPr/>
      </w:pPr>
      <w:r>
        <w:rPr>
          <w:rFonts w:ascii="仿宋_GB2312;Arial Unicode MS" w:hAnsi="仿宋_GB2312;Arial Unicode MS" w:eastAsia="仿宋_GB2312;Arial Unicode MS"/>
          <w:b/>
          <w:sz w:val="28"/>
        </w:rPr>
        <w:t>三、说教学过程</w:t>
      </w:r>
    </w:p>
    <w:p>
      <w:pPr>
        <w:pStyle w:val="Normal"/>
        <w:ind w:firstLine="540"/>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一）、情境体验，激趣导入。</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师准备一个装有水的玻璃杯和一根筷子，将筷子放入玻璃杯中，让学生观察筷子的模样发生了什么变化。并请学生说明原因，由此导入新课学习。（学生不能说明原因就由教师说明）</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由筷子在水中变形的实验引入课题</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是因为八年级上的学生虽说具有一定语文知识学习能力和学习的主动性，对科学奥秘也有强烈的求知欲。但八年级上学生在学习科普类说明文时还是因深奥、难懂的专业知识缺乏主动性。生动形象的筷子变形的情境体验与学生生活密切相关</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学生又在物理课上已经学习过光线折射的原理</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很容易就可激发学生高昂的学习兴趣，并且通过它搭桥为下文理解落日的幻觉的成因作伏笔。</w:t>
      </w:r>
    </w:p>
    <w:p>
      <w:pPr>
        <w:pStyle w:val="Normal"/>
        <w:ind w:firstLine="420"/>
        <w:rPr/>
      </w:pPr>
      <w:r>
        <w:rPr>
          <w:rFonts w:ascii="仿宋_GB2312;Arial Unicode MS" w:hAnsi="仿宋_GB2312;Arial Unicode MS" w:eastAsia="仿宋_GB2312;Arial Unicode MS"/>
          <w:sz w:val="28"/>
        </w:rPr>
        <w:t>（二）、</w:t>
      </w:r>
      <w:r>
        <w:rPr>
          <w:rFonts w:ascii="仿宋_GB2312;Arial Unicode MS" w:hAnsi="仿宋_GB2312;Arial Unicode MS" w:eastAsia="仿宋_GB2312;Arial Unicode MS"/>
          <w:b/>
          <w:sz w:val="28"/>
        </w:rPr>
        <w:t>自主学习整体感知，合作交流与探究学习文本。</w:t>
      </w:r>
    </w:p>
    <w:p>
      <w:pPr>
        <w:pStyle w:val="Normal"/>
        <w:ind w:firstLine="722"/>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1</w:t>
      </w:r>
      <w:r>
        <w:rPr>
          <w:rFonts w:ascii="仿宋_GB2312;Arial Unicode MS" w:hAnsi="仿宋_GB2312;Arial Unicode MS" w:eastAsia="仿宋_GB2312;Arial Unicode MS"/>
          <w:b/>
          <w:sz w:val="28"/>
        </w:rPr>
        <w:t>、要求学生自由快速地阅读文本，找出落日的幻觉现象与产生的原因。</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文短小，结构明析，说理清楚，利于培养学生自主与合作探究学习。教师只需稍作点拔就可帮助学生从整体上把握文本内容。同时，教师大可不拘一格，以学生为中心，顺着学生自主学习探究的结果进行教学，这样既可训练学生个体阅读体验与探究，又可培养学生合作交流学习。</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达成此环节的手段：学生先自由阅读，再结合课后练习一有针对性地进行阅读，如果仍有困难，教师提示可关注文本段落中特殊位置的句子，如段首句，末句，总结句等。最好能对应幻觉来找。鼓励男女生相互竞争完成本教学内容。最后教师多媒体展示落日幻觉与原因对应表，强化学生探求结果。</w:t>
      </w:r>
    </w:p>
    <w:p>
      <w:pPr>
        <w:pStyle w:val="Normal"/>
        <w:ind w:firstLine="722"/>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2</w:t>
      </w:r>
      <w:r>
        <w:rPr>
          <w:rFonts w:ascii="仿宋_GB2312;Arial Unicode MS" w:hAnsi="仿宋_GB2312;Arial Unicode MS" w:eastAsia="仿宋_GB2312;Arial Unicode MS"/>
          <w:b/>
          <w:sz w:val="28"/>
        </w:rPr>
        <w:t>、交流合作，理清文本说明顺序，把握文本结构，讲述第三段在文本中作用。</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有了上个环节对文本内容的准确把握，学生顺理成章的得出本文是一篇说明科普知识的事理说明文。教师带着学生复习一下说明顺序的种类，由表格中幻觉——原因关系，引导学生分析本文的说明顺序，得出逻辑顺序。再引导学生具体分析本文说明的内在逻辑是由现象到原因，由复杂到简单，由颜色及与颜色有关的暗弧、亮弧到太阳的外形和大小。这样层层深入，由简到繁符合学生认知规律。</w:t>
      </w:r>
    </w:p>
    <w:p>
      <w:pPr>
        <w:pStyle w:val="Normal"/>
        <w:ind w:firstLine="7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以第三段为铺垫，强调“过渡段”作用，进而分析文本说明结构。</w:t>
      </w:r>
    </w:p>
    <w:p>
      <w:pPr>
        <w:pStyle w:val="Normal"/>
        <w:ind w:firstLine="7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3</w:t>
      </w:r>
      <w:r>
        <w:rPr>
          <w:rFonts w:ascii="仿宋_GB2312;Arial Unicode MS" w:hAnsi="仿宋_GB2312;Arial Unicode MS" w:eastAsia="仿宋_GB2312;Arial Unicode MS"/>
          <w:sz w:val="28"/>
        </w:rPr>
        <w:t>：提出本文说明对象：落日产生幻觉的原因。</w:t>
      </w:r>
    </w:p>
    <w:p>
      <w:pPr>
        <w:pStyle w:val="Normal"/>
        <w:ind w:firstLine="720"/>
        <w:rPr/>
      </w:pPr>
      <w:r>
        <w:rPr>
          <w:rFonts w:eastAsia="仿宋_GB2312;Arial Unicode MS" w:ascii="仿宋_GB2312;Arial Unicode MS" w:hAnsi="仿宋_GB2312;Arial Unicode MS"/>
          <w:sz w:val="28"/>
        </w:rPr>
        <w:t>4-7</w:t>
      </w:r>
      <w:r>
        <w:rPr>
          <w:rFonts w:ascii="仿宋_GB2312;Arial Unicode MS" w:hAnsi="仿宋_GB2312;Arial Unicode MS" w:eastAsia="仿宋_GB2312;Arial Unicode MS"/>
          <w:sz w:val="28"/>
        </w:rPr>
        <w:t>：具体说明人们在观察落日时产生各种幻觉的原因。</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此环节帮助学生理清说明顺序，掌握说明结构，启发学生能透过事物的现象去发现事物的本质，达成教学重点之二，为突破难点作准备。</w:t>
      </w:r>
    </w:p>
    <w:p>
      <w:pPr>
        <w:pStyle w:val="Normal"/>
        <w:ind w:firstLine="689"/>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t>3</w:t>
      </w:r>
      <w:r>
        <w:rPr>
          <w:rFonts w:ascii="仿宋_GB2312;Arial Unicode MS" w:hAnsi="仿宋_GB2312;Arial Unicode MS" w:eastAsia="仿宋_GB2312;Arial Unicode MS"/>
          <w:b/>
          <w:sz w:val="28"/>
        </w:rPr>
        <w:t>、引导学生把握本文的说明方法。品味本文准确、周密、严谨、生动的说明语言。</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此环节采用学生自主阅读文本，找出文中所使用的说明方法。由一个学生朗读自己所找到的使用某种说明方法的句子，然后由该生指定学生回答该句所使用的说明方法并简析其作用。在此过程中可以穿插引导学生体会说明语言的准确、周密、严谨和生动。例：当落日下缘接触地平线时，折射使落日的高度和宽度之比为</w:t>
      </w:r>
      <w:r>
        <w:rPr>
          <w:rFonts w:eastAsia="仿宋_GB2312;Arial Unicode MS" w:ascii="仿宋_GB2312;Arial Unicode MS" w:hAnsi="仿宋_GB2312;Arial Unicode MS"/>
          <w:sz w:val="28"/>
        </w:rPr>
        <w:t>26.5</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2</w:t>
      </w:r>
      <w:r>
        <w:rPr>
          <w:rFonts w:ascii="仿宋_GB2312;Arial Unicode MS" w:hAnsi="仿宋_GB2312;Arial Unicode MS" w:eastAsia="仿宋_GB2312;Arial Unicode MS"/>
          <w:sz w:val="28"/>
        </w:rPr>
        <w:t>。此处使用了列数字的说明方法，又体现了说明语言的准确、严谨。对于第</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自然段的语言品味，让学生通过朗读体会生动形象的描写日落时的美景奇观，是为了激发读者的兴趣和求知欲，是为了后文说明科学道理服务，从而体会说明文中描写的作用，感受本文中说明语言的生动</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鼓励学生提出自己探究出的有新意的问题，对同学解答不满意还可以自己起来讲述，与同学交流探讨以更好地完成对本文主要内容的学习。</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上的学生已经不再像七年级学生那样乐于表现自己，但他们正处于好胜心极强的时期，学生互问互答的形式可极高的调动学生的积极性，使每位学生都成为学习的主体。至此达成教学重点的教学目标。</w:t>
      </w:r>
    </w:p>
    <w:p>
      <w:pPr>
        <w:pStyle w:val="Normal"/>
        <w:ind w:firstLine="54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活化教材，走出文本，引导学生学会发现事物现象背后的实质，启发学生树立科学的态度和精神。</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此环节让学生交流个体探究中获得的独特体验，引导学生学会发现事物现象背后的实质，启发学生树立科学的态度和精神。我设置了这样的过渡语：日出和日落的美丽都不过是光线、大气层、眼睛等因素引发的错觉而已。同学们学习了这篇文章以后，一定不会仅仅只有这点体会，请把你就本文独特的感受写下来，再与大家一起交流。限时</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分钏。</w:t>
      </w:r>
    </w:p>
    <w:p>
      <w:pPr>
        <w:pStyle w:val="Normal"/>
        <w:ind w:firstLine="53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师就学生的独特感受进行评价、引导，使学生在合作交流中深化对文本的认识和理解。达成教学难点的突破。</w:t>
      </w:r>
    </w:p>
    <w:p>
      <w:pPr>
        <w:pStyle w:val="Normal"/>
        <w:ind w:firstLine="540"/>
        <w:rPr>
          <w:rFonts w:ascii="仿宋_GB2312;Arial Unicode MS" w:hAnsi="仿宋_GB2312;Arial Unicode MS" w:eastAsia="仿宋_GB2312;Arial Unicode MS"/>
          <w:sz w:val="28"/>
        </w:rPr>
      </w:pPr>
      <w:r>
        <w:rPr>
          <w:rFonts w:ascii="仿宋_GB2312;Arial Unicode MS" w:hAnsi="仿宋_GB2312;Arial Unicode MS" w:eastAsia="仿宋_GB2312;Arial Unicode MS"/>
          <w:b/>
          <w:sz w:val="28"/>
        </w:rPr>
        <w:t>（四）、欣赏美景美文，余味绕梁，展示老师寄语，结束教学。</w:t>
      </w:r>
    </w:p>
    <w:p>
      <w:pPr>
        <w:pStyle w:val="Normal"/>
        <w:ind w:firstLine="7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多媒体展示：日出与日落美景，教师配以古诗与寄语，在优美的旋律中教师寄语缓缓滑出学生视线</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结束本课。</w:t>
      </w:r>
    </w:p>
    <w:p>
      <w:pPr>
        <w:pStyle w:val="Normal"/>
        <w:ind w:firstLine="7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此环节意在让学生在充满诗情画意的氛围中拉近与文本的距离</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辅以教师寄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让学生加深对文本的理解</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拓展学生思维空间</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让学生自主阅读教师寄语</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充分尊重学生的个性解读</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既回顾本节课内容</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又留有余音</w:t>
      </w:r>
      <w:r>
        <w:rPr>
          <w:rFonts w:eastAsia="仿宋_GB2312;Arial Unicode MS" w:ascii="仿宋_GB2312;Arial Unicode MS" w:hAnsi="仿宋_GB2312;Arial Unicode MS"/>
          <w:sz w:val="28"/>
        </w:rPr>
        <w:t>.</w:t>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7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tabs>
        <w:tab w:val="left" w:pos="420" w:leader="none"/>
      </w:tabs>
      <w:spacing w:lineRule="auto" w:line="360" w:before="240" w:after="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49:00Z</dcterms:created>
  <dc:creator>wk</dc:creator>
  <dc:description/>
  <cp:keywords/>
  <dc:language>en-US</dc:language>
  <cp:lastModifiedBy>lzb</cp:lastModifiedBy>
  <dcterms:modified xsi:type="dcterms:W3CDTF">2010-12-10T05:50:00Z</dcterms:modified>
  <cp:revision>3</cp:revision>
  <dc:subject/>
  <dc:title>《落日的幻觉》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