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尝试对生物进行分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教学目标】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．知识目标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列举植物的主要类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．列举动物的主要类群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3.  </w:t>
      </w:r>
      <w:r>
        <w:rPr>
          <w:rFonts w:ascii="仿宋" w:hAnsi="仿宋" w:cs="仿宋" w:eastAsia="仿宋"/>
          <w:sz w:val="28"/>
          <w:szCs w:val="28"/>
        </w:rPr>
        <w:t>尝试根据植物和动物的特征进行分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描述生物分类的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关注生物分类的意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．能力目标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尝试分类活动中，对动物和植物的主要类群的有关知识进行归纳和总结，体验分类的基本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．情感价值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使学生在日常的学习和生活中树立分类的意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培养学生热爱大自然、热爱动物的情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教学重点】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生物类群的有关知识进行归纳和总结，体验分类的基本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教学难点】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寻找动植物分类的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教学准备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学案、课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课时安排】一课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课 型】新授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教学过程】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环节 创设情境，引入新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让学生看大屏幕上大家都很熟悉的超市图片，展示很多食品排列整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</w:rPr>
        <w:t>出示各个商品图片，</w:t>
      </w:r>
      <w:r>
        <w:rPr>
          <w:rFonts w:ascii="仿宋" w:hAnsi="仿宋" w:cs="仿宋" w:eastAsia="仿宋"/>
          <w:sz w:val="28"/>
          <w:szCs w:val="28"/>
        </w:rPr>
        <w:t>思考：</w:t>
      </w:r>
      <w:r>
        <w:rPr>
          <w:rFonts w:ascii="仿宋" w:hAnsi="仿宋" w:cs="仿宋" w:eastAsia="仿宋"/>
          <w:sz w:val="28"/>
          <w:szCs w:val="28"/>
        </w:rPr>
        <w:t>同学们，如果你要去超市买钢笔，你会去以下哪个区域买呢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设计意图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增强学生主动探究的欲望和兴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环节 观察比较，主动探究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 xml:space="preserve"> 温故知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同学们回忆和讨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借助课件师生一起回顾七年级学过的“生物圈中的绿色植物”各类群的主要特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绿色开花植物有哪六大器官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植物都有种子吗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种子的外面都有果皮包被吗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种子里面的子叶数一样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被子植物的叶脉都一样吗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提示完成关于</w:t>
      </w:r>
      <w:r>
        <w:rPr>
          <w:rFonts w:ascii="仿宋" w:hAnsi="仿宋" w:cs="仿宋" w:eastAsia="仿宋"/>
          <w:sz w:val="28"/>
          <w:szCs w:val="28"/>
        </w:rPr>
        <w:t>种子植物</w:t>
      </w:r>
      <w:r>
        <w:rPr>
          <w:rFonts w:ascii="仿宋" w:hAnsi="仿宋" w:cs="仿宋" w:eastAsia="仿宋"/>
          <w:sz w:val="28"/>
          <w:szCs w:val="28"/>
        </w:rPr>
        <w:t>概念图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种子的植物都有根、茎、叶的分化吗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提示完成关于</w:t>
      </w:r>
      <w:r>
        <w:rPr>
          <w:rFonts w:ascii="仿宋" w:hAnsi="仿宋" w:cs="仿宋" w:eastAsia="仿宋"/>
          <w:sz w:val="28"/>
          <w:szCs w:val="28"/>
        </w:rPr>
        <w:t>无种子植物的</w:t>
      </w:r>
      <w:r>
        <w:rPr>
          <w:rFonts w:ascii="仿宋" w:hAnsi="仿宋" w:cs="仿宋" w:eastAsia="仿宋"/>
          <w:sz w:val="28"/>
          <w:szCs w:val="28"/>
        </w:rPr>
        <w:t>概念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设计意图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让学生回顾七年级学习过的植物类群的主要特征，为下一步植物分类做好铺垫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知探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学思考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小组分工合作完成课本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页</w:t>
      </w:r>
      <w:r>
        <w:rPr>
          <w:rFonts w:ascii="仿宋" w:hAnsi="仿宋" w:cs="仿宋" w:eastAsia="仿宋"/>
          <w:sz w:val="28"/>
          <w:szCs w:val="28"/>
        </w:rPr>
        <w:t>的讨论题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将不同植物进行分类的依据有哪些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展示交流：一小组学生利用展台展示分类结果，并进行讲解说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设计意图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通过小组合作学习，培养学生养成好的学习习惯和学习方法，同时培养学生团结互助、互助协作的意识。通过课件及时点拨订正。通过丰富多彩的图片增加学生的兴趣，降低探究难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出示各种动物图片让学生观察思考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组分工合作完成课本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页讨论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展示交流</w:t>
      </w:r>
      <w:r>
        <w:rPr>
          <w:rFonts w:ascii="仿宋" w:hAnsi="仿宋" w:cs="仿宋" w:eastAsia="仿宋"/>
          <w:sz w:val="28"/>
          <w:szCs w:val="28"/>
        </w:rPr>
        <w:t>学生利用展台展示分类结果，并进行讲解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生小结：生物分类的依据主要是形态结构方面的特点，而植物分类的依据是在根、茎、叶、花、果实、种子等方面的形态结构特点，那么动物分类的依据是什么？是否仅仅是形态结构方面的特点。以鲸鱼为例，从外形上看像什么？（回答：像鱼）但它归在鱼类中吗？（回答：哺乳类）因此对动物的分类不仅仅考虑形态结构特点，还考虑（回答：生理功能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设计意图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通过举例让学生明确动物分类的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环节：</w:t>
      </w:r>
      <w:r>
        <w:rPr>
          <w:rFonts w:ascii="仿宋" w:hAnsi="仿宋" w:cs="仿宋" w:eastAsia="仿宋"/>
          <w:sz w:val="28"/>
          <w:szCs w:val="28"/>
        </w:rPr>
        <w:t>达标检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下列各项中不作为动物分类主要依据的是 （   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外部形态结构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内部构造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生理功能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身体大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小明给植物分类时，把水稻、西瓜、松树归一类，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带、苔藓、蕨归一类，他的分类依据是（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有种子的和无种子的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草质茎和木质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有根的和无根的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生活在陆地上的和生活在水中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下列与水稻亲缘关系最近的是（ 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松树</w:t>
      </w:r>
      <w:r>
        <w:rPr>
          <w:rFonts w:eastAsia="仿宋" w:cs="仿宋" w:ascii="仿宋" w:hAnsi="仿宋"/>
          <w:sz w:val="28"/>
          <w:szCs w:val="28"/>
        </w:rPr>
        <w:tab/>
        <w:t>B</w:t>
      </w:r>
      <w:r>
        <w:rPr>
          <w:rFonts w:ascii="仿宋" w:hAnsi="仿宋" w:cs="仿宋" w:eastAsia="仿宋"/>
          <w:sz w:val="28"/>
          <w:szCs w:val="28"/>
        </w:rPr>
        <w:t xml:space="preserve">．小麦 </w:t>
      </w:r>
      <w:r>
        <w:rPr>
          <w:rFonts w:eastAsia="仿宋" w:cs="仿宋" w:ascii="仿宋" w:hAnsi="仿宋"/>
          <w:sz w:val="28"/>
          <w:szCs w:val="28"/>
        </w:rPr>
        <w:tab/>
        <w:t>C</w:t>
      </w:r>
      <w:r>
        <w:rPr>
          <w:rFonts w:ascii="仿宋" w:hAnsi="仿宋" w:cs="仿宋" w:eastAsia="仿宋"/>
          <w:sz w:val="28"/>
          <w:szCs w:val="28"/>
        </w:rPr>
        <w:t xml:space="preserve">．肾蕨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衣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依据体内有无脊柱的特征，下列动物归类正确的一组是（ 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海马、斑马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．蜜蜂、蜂鸟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鱿鱼、鲤鱼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 xml:space="preserve">．青蛙、蜻蜓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试就下表中每一项特征，写出正确的植物或动物类群名称，并分别举例写出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种植物或动物的名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群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花，两片子叶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脉一般为网状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具根、茎、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花，种子裸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表面有角质的鳞片或甲，卵生，体温不恒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胎生哺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技能训练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同学们课后对自己的书柜、衣柜进行分类整理；或者帮助妈妈整理厨房，给调味品分类，你会发现你的生活更有条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环节 拓展延伸，创新应用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明抓到一只蝙蝠，但不知道它属于哪一类动物，只知道它会飞，像鸟类。但后来他又仔细观察了这只蝙蝠，发现它的体表有细细的毛，口中有牙齿，腹部还有小乳头呢！这又不像鸟了。你能根据他的观察说出蝙蝠属于哪一类动物吗？为什么？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设计意图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关注生物分类知识在生物界中的作用，解释生活中的生物学现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环节：课堂小结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第六环节：学生谈收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4130C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3:00Z</dcterms:created>
  <dc:creator>张秀</dc:creator>
  <dc:description/>
  <cp:keywords/>
  <dc:language>en-US</dc:language>
  <cp:lastModifiedBy>张秀</cp:lastModifiedBy>
  <dcterms:modified xsi:type="dcterms:W3CDTF">2013-12-10T05:12:00Z</dcterms:modified>
  <cp:revision>8</cp:revision>
  <dc:subject/>
  <dc:title>尝试对生物进行分类 </dc:title>
</cp:coreProperties>
</file>