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章《动物的运动和行为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节《动物的运动》</w:t>
      </w:r>
    </w:p>
    <w:p>
      <w:pPr>
        <w:pStyle w:val="Normal"/>
        <w:ind w:firstLine="3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桂花九义校——张荣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教学目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描述动物运动的结构基础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概述结构和功能的统一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概述运动对动物生存的意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探究实验的能力、合作学习的能力和表达能力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二、教学重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描述动物运动的结构基础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概述结构和功能的统一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教学难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述结构和功能的统一性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探究实验的能力、合作学习的能力和表达能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解决重点和难点的方法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让同学们充分的参与课堂活动，以提高其兴趣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演示法调动其注意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教学方法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讲述法，演示法，练习法，指导法，谈话法等相结合的方式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教学过程中的教学和学法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法：同教学方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法：学生动手操作，讨论相结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2016"/>
        <w:gridCol w:w="1394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步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意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法和手段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新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物运动的录像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雅典奥运会运动员图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、思考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情境、激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。培养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爱国主义情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播放</w:t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鸡足（爪子）关节的结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疑：如果人的肘、肩、膝等部位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不活动，运动情况会怎样？关节的结构又是如何呢？它有哪些适于运动的特点呢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和观察鸡足关节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讨论并总结关节的结构具有既牢固又灵活的特点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体现学生的主体地位，调动学生的积极性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既培养了学生的操作能力，又培养了学生分析问题的能力，实现了由“重结果”向“重过程”的转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强调注意实验安全，避免器械伤手）。</w:t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关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疑：人体有哪些关节？我们在运动中应注意哪些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实际生活，讨论、总结在运动过程中自我保护的知识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以致用，培养知识的迁移能力，并突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教育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1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节是骨与骨之间可以活动的连结，骨骼在运动中起支持作用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、思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运动系统的结构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展示</w:t>
            </w:r>
          </w:p>
        </w:tc>
      </w:tr>
      <w:tr>
        <w:trPr>
          <w:trHeight w:val="2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_xx_k.Com]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骼肌的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疑：运动中牵拉骨完成运动的结构是什么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展示骨骼肌结构的动画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、思考、讨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的优势，激发兴趣，揭示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的结构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动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骨骼肌的着生情况和骨骼肌在运动中的关系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疑：有了灵活的关节，骨骼肌牵动着骨可以绕着关节活动，然而运动的具体过程又是怎样完成的呢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制作肘关节的模型，探究骨骼肌的着生情况和骨骼肌在运动中的关系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播放屈肘和伸肘的动画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制作肘关节模型，探究骨骼肌的着生情况和骨骼肌在运动中的协作关系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验屈肘和伸肘过程中肱二头肌和肱三头肌的变化。加深理解骨骼肌的协作关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模拟实验培养解决问题的能力和实践操作的能力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培养合作学习的精神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适时发现制作不同关节模型的典型学生，请他们为大家做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和说明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制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动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和学生之间、学生与学生之间及时评价。</w:t>
            </w:r>
          </w:p>
        </w:tc>
      </w:tr>
      <w:tr>
        <w:trPr>
          <w:trHeight w:val="2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各器官系统协调配合完成运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疑：动物只靠运动系统就能完成运动吗？如果不是，还有哪些方面的参与呢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概括总结的能力和逻辑思维能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</w:tr>
      <w:tr>
        <w:trPr>
          <w:trHeight w:val="2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运动的意义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疑：动物的运动对动物有哪些意义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、总结：动物通过各种运动能够有效地获取食物和逃避敌害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知识综合运用的能力。培养合作学习的能力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信息的能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讨论</w:t>
            </w:r>
          </w:p>
        </w:tc>
      </w:tr>
      <w:tr>
        <w:trPr>
          <w:trHeight w:val="3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系统由骨和骨骼肌组成；关节具有牢固灵活的特点适于运动；骨骼肌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中是动力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总结：动物通过各种方式的运动能够充分适应各种各样的生活环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知识的迁移和运用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八、教学反思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成功经验：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利用媒体资源将有效地激发学生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学习积极性，利用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奥运会中国体育健儿获得冠军的图片和视频材料，激发学生强烈的爱国主义情感，让师生感受到运动的美丽，健康的宝贵，达到情感教育的目的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探究实验，亲自解剖和观察动物的关节结构，增进学生对知识的感性认识，从而有利于理性认识的建立和提升，形成“结构和功能相适应”的生物学基本观点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*xx*k.Com]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制作模型的探究活动，学生在动手实践中体验了知识的产生过程，体现了学生的主体地位，培养了学生自主学习、勤于思考、乐于探究的科学精神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改进措施：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X#K]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节结构的观察，如果在条件允许的情况下可用哺乳动物的关节。模型制作的材料存在一定的缺陷，如固定性还不够好，使用图钉的过程中存在安全隐患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4:00Z</dcterms:created>
  <dc:creator>island</dc:creator>
  <dc:description/>
  <cp:keywords/>
  <dc:language>en-US</dc:language>
  <cp:lastModifiedBy>island</cp:lastModifiedBy>
  <dcterms:modified xsi:type="dcterms:W3CDTF">2010-10-26T08:44:00Z</dcterms:modified>
  <cp:revision>1</cp:revision>
  <dc:subject/>
  <dc:title>第二章《动物的运动和行为》</dc:title>
</cp:coreProperties>
</file>