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课 诚信做人到永远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课标的具体要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依据的课程标准是“我与他人的关系”中的“交往的品德”：“懂得对人守信、对事负责是诚信的基本要求，了解生活中诚信的复杂性，知道诚实才能得到信任，努力做诚实的人”。</w:t>
      </w:r>
    </w:p>
    <w:p>
      <w:pPr>
        <w:pStyle w:val="Normal"/>
        <w:widowControl/>
        <w:shd w:fill="FFFFFF" w:val="clear"/>
        <w:spacing w:lineRule="auto" w:line="36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教学目标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知识目标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把握诚信的含义。了解“一诺千金”的内涵。懂得什么是“对人守信，对事负责”。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知道诚信的智慧与诚信守则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能力目标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不同的情境中能自觉遵守诚信守则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能运用诚信的智慧解决所面临的问题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态度价值观目标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诚实做人，讲究信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办事尽职，实事求是。把诚信作为立身之本。</w:t>
      </w:r>
    </w:p>
    <w:p>
      <w:pPr>
        <w:pStyle w:val="Normal"/>
        <w:widowControl/>
        <w:shd w:fill="FFFFFF" w:val="clear"/>
        <w:spacing w:lineRule="auto" w:line="36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学情分析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良社会风气对学生的影响。尽管我国的精神文明建设在不断地加强，但社会转型时期人们因道德上的迷茫导致弄虚作假、坑蒙拐骗、损人利己现象不可避免。这些现象对初中学生的影响不可轻视。譬如考试作弊、言行不一、借物不还、胡乱许诺等在学生身上时有发生，所以讲究诚信做人已经成为关系到初中生健康成长的一件大事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初中生的心理特点容易引发诚信问题。初中生正处在半幼稚半成熟、半依赖半独立、半封闭半开放的心理发展阶段。他们情绪波动大、易冲动，在朋友面前会轻易许诺，而难以兑现；成人感的产生，使他们有爱面子的心理，为保全面子有时不惜弄假，对问题认识肤浅，使他们容易被欺骗和欺骗人。所有这些现象都要求我们加强诚信教育。</w:t>
      </w:r>
    </w:p>
    <w:p>
      <w:pPr>
        <w:pStyle w:val="Normal"/>
        <w:widowControl/>
        <w:shd w:fill="FFFFFF" w:val="clear"/>
        <w:spacing w:lineRule="auto" w:line="36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四、课时安排：二课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一课时：诚信是金</w:t>
      </w:r>
    </w:p>
    <w:p>
      <w:pPr>
        <w:pStyle w:val="Normal"/>
        <w:widowControl/>
        <w:shd w:fill="FFFFFF" w:val="clear"/>
        <w:spacing w:lineRule="auto" w:line="360"/>
        <w:ind w:firstLine="409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重点、难点：引导学生体会到诚信是立身之本</w:t>
      </w:r>
    </w:p>
    <w:p>
      <w:pPr>
        <w:pStyle w:val="Normal"/>
        <w:widowControl/>
        <w:shd w:fill="FFFFFF" w:val="clear"/>
        <w:spacing w:lineRule="auto" w:line="360"/>
        <w:ind w:firstLine="411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过程：</w:t>
      </w:r>
    </w:p>
    <w:p>
      <w:pPr>
        <w:pStyle w:val="Normal"/>
        <w:widowControl/>
        <w:shd w:fill="FFFFFF" w:val="clear"/>
        <w:spacing w:lineRule="auto" w:line="360"/>
        <w:ind w:firstLine="41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导入：</w:t>
      </w:r>
      <w:r>
        <w:rPr>
          <w:rFonts w:ascii="宋体;SimSun" w:hAnsi="宋体;SimSun" w:cs="宋体;SimSun"/>
          <w:kern w:val="0"/>
          <w:szCs w:val="21"/>
        </w:rPr>
        <w:t>案例分析：（案例来自教材</w:t>
      </w: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ascii="宋体;SimSun" w:hAnsi="宋体;SimSun" w:cs="宋体;SimSun"/>
          <w:kern w:val="0"/>
          <w:szCs w:val="21"/>
        </w:rPr>
        <w:t>页）</w:t>
      </w:r>
    </w:p>
    <w:p>
      <w:pPr>
        <w:pStyle w:val="Normal"/>
        <w:widowControl/>
        <w:shd w:fill="FFFFFF" w:val="clear"/>
        <w:spacing w:lineRule="auto" w:line="360"/>
        <w:ind w:firstLine="211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一、讨论：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她为什么失业？（信用问题）</w:t>
      </w:r>
    </w:p>
    <w:p>
      <w:pPr>
        <w:pStyle w:val="Normal"/>
        <w:widowControl/>
        <w:shd w:fill="FFFFFF" w:val="clear"/>
        <w:spacing w:lineRule="auto" w:line="36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---7000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===+7</w:t>
      </w:r>
      <w:r>
        <w:rPr>
          <w:rFonts w:ascii="宋体;SimSun" w:hAnsi="宋体;SimSun" w:cs="宋体;SimSun"/>
          <w:kern w:val="0"/>
          <w:szCs w:val="21"/>
        </w:rPr>
        <w:t>个亿（诚实问题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两个案例说明了一个什么道理？用一句话或一个词语说说案例一的教训，案例二的启示！</w:t>
      </w:r>
    </w:p>
    <w:p>
      <w:pPr>
        <w:pStyle w:val="Normal"/>
        <w:widowControl/>
        <w:shd w:fill="FFFFFF" w:val="clear"/>
        <w:spacing w:lineRule="auto" w:line="360"/>
        <w:ind w:firstLine="126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(3)</w:t>
      </w:r>
      <w:r>
        <w:rPr>
          <w:rFonts w:ascii="宋体;SimSun" w:hAnsi="宋体;SimSun" w:cs="宋体;SimSun"/>
          <w:bCs/>
          <w:kern w:val="0"/>
          <w:szCs w:val="21"/>
        </w:rPr>
        <w:t>交流有关“诚信”的案例（如：“狼来了！”“烽火戏诸侯！”）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二、走进生活：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（小品表演来展示）好朋友是这样离开他的！指导学生根据自己的理解编辑</w:t>
      </w:r>
      <w:r>
        <w:rPr>
          <w:rFonts w:cs="宋体;SimSun" w:ascii="宋体;SimSun" w:hAnsi="宋体;SimSun"/>
          <w:kern w:val="0"/>
          <w:szCs w:val="21"/>
        </w:rPr>
        <w:t>2――3</w:t>
      </w:r>
      <w:r>
        <w:rPr>
          <w:rFonts w:ascii="宋体;SimSun" w:hAnsi="宋体;SimSun" w:cs="宋体;SimSun"/>
          <w:kern w:val="0"/>
          <w:szCs w:val="21"/>
        </w:rPr>
        <w:t>个生活片断，说明因为他的不诚信而最终失去了一个个好朋友。（比如：他人多找了钱给自己而不退；借书不还；做了错事反而栽给朋友等！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你的生活中，有没有经历过他人对你不诚信的时候或事情？他给你留下的印象是怎样的？对你们的交往有什么影响？班级内交流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活动：你为什么和他（她）交朋友？请写出三点原因，最后全班交流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本问题教师课前先作调查，实践证明，诚信的频率是最高的！）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三、情景测试：</w:t>
      </w:r>
      <w:r>
        <w:rPr>
          <w:rFonts w:ascii="宋体;SimSun" w:hAnsi="宋体;SimSun" w:cs="宋体;SimSun"/>
          <w:kern w:val="0"/>
          <w:szCs w:val="21"/>
        </w:rPr>
        <w:t>出示漫画</w:t>
      </w:r>
      <w:r>
        <w:rPr>
          <w:rFonts w:cs="宋体;SimSun" w:ascii="宋体;SimSun" w:hAnsi="宋体;SimSun"/>
          <w:kern w:val="0"/>
          <w:szCs w:val="21"/>
        </w:rPr>
        <w:t>----</w:t>
      </w:r>
      <w:r>
        <w:rPr>
          <w:rFonts w:ascii="宋体;SimSun" w:hAnsi="宋体;SimSun" w:cs="宋体;SimSun"/>
          <w:kern w:val="0"/>
          <w:szCs w:val="21"/>
        </w:rPr>
        <w:t>矿泉水瓶的背后：一个矿泉水瓶从某个教室的窗外飞出，被值日教师看个清清楚楚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值日教师第二天告之该班班主任。班主任来到班里面向全体同学追查这一事情。可是大家都说没有扔，也没有看到谁在扔。但可以肯定这个矿泉水瓶是从这个教室的窗口扔出的，所以在座至少有一个人不讲诚信，如果你是班主任，你准备怎样使同学们讲真话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四、故事续写：寓言——当他把诚信丢了之后……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活动：编写诚信的格言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2169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第二课时：做诚信的人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教学重点、难点：</w:t>
      </w:r>
      <w:r>
        <w:rPr>
          <w:rFonts w:ascii="宋体;SimSun" w:hAnsi="宋体;SimSun" w:cs="宋体;SimSun"/>
          <w:kern w:val="0"/>
          <w:szCs w:val="21"/>
        </w:rPr>
        <w:t>诚信的智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教学思路：</w:t>
      </w:r>
    </w:p>
    <w:p>
      <w:pPr>
        <w:pStyle w:val="Normal"/>
        <w:widowControl/>
        <w:shd w:fill="FFFFFF" w:val="clear"/>
        <w:spacing w:lineRule="auto" w:line="360"/>
        <w:ind w:firstLine="41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导入：</w:t>
      </w:r>
      <w:r>
        <w:rPr>
          <w:rFonts w:ascii="宋体;SimSun" w:hAnsi="宋体;SimSun" w:cs="宋体;SimSun"/>
          <w:kern w:val="0"/>
          <w:szCs w:val="21"/>
        </w:rPr>
        <w:t>源自生活中的一个问题：我该怎么办？</w:t>
      </w:r>
    </w:p>
    <w:p>
      <w:pPr>
        <w:pStyle w:val="Normal"/>
        <w:widowControl/>
        <w:shd w:fill="FFFFFF" w:val="clear"/>
        <w:spacing w:lineRule="auto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例如：我第二天有重要的事情，今天必须要作好相关的准备，可是一个远方的客人来电说当晚要来造访，我该怎么回答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诚信守则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诚信的品德是高尚的，诚信的要求是确定的。但讲诚信的条件又是非常复杂的，要结合具体的情境作出正确的选择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解读生活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王婆卖瓜，该不该夸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考试作弊，已蒙混过关，合适的态度是：坦白；不坦白但下不为例；总结经验，下次作弊手段更高超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小明的妈妈捡到一个钱包，看看周围没人发现，于是叫小明别说，你认为小明该怎么办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爸爸吸毒，该不该举报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我最好的同学告诉我，他早恋了，那么我该不该告诉老师呢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诚信的智慧：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些谎言之所以被人们接受、提倡，最主要的原因是出自善心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：通过前面的解读，你认为你心目中的善应该是怎样的？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情境测试：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同在一个办公室，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出差回来，给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捎了一件礼物。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发现了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的礼物，问是哪里来的？如果你是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你将怎么回答？为什么？</w:t>
      </w:r>
    </w:p>
    <w:p>
      <w:pPr>
        <w:pStyle w:val="Normal"/>
        <w:widowControl/>
        <w:shd w:fill="FFFFFF" w:val="clear"/>
        <w:spacing w:lineRule="auto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的，古人言：人之初，性本善。向善是人性的体现。可是……</w:t>
      </w:r>
    </w:p>
    <w:p>
      <w:pPr>
        <w:pStyle w:val="Normal"/>
        <w:widowControl/>
        <w:shd w:fill="FFFFFF" w:val="clear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讨论：</w:t>
      </w:r>
      <w:r>
        <w:rPr>
          <w:rFonts w:ascii="宋体;SimSun" w:hAnsi="宋体;SimSun" w:cs="宋体;SimSun"/>
          <w:kern w:val="0"/>
          <w:szCs w:val="21"/>
        </w:rPr>
        <w:t>出示漫画：一位长者对一位年轻人说，逢人只说三分话，未可全抛一片心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你是这位年轻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你对长者的劝告持怎样的态度？为什么？全班讨论。回去后和父母探讨一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看看父母的态度是怎样的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练习：你觉得生活中还有哪些事情或什么时候需要善意的谎言？目的是为了什么？引导学生结合对生活的理解说得具体一些。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 w:before="100" w:after="10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0000"/>
      </w:rPr>
    </w:pPr>
    <w:r>
      <w:rPr>
        <w:rFonts w:ascii="宋体;SimSun" w:hAnsi="宋体;SimSun" w:cs="宋体;SimSun"/>
        <w:color w:val="FF0000"/>
      </w:rPr>
      <w:t>中考资源网期待您的投稿！</w:t>
    </w:r>
    <w:r>
      <w:rPr>
        <w:rFonts w:cs="宋体;SimSun" w:ascii="宋体;SimSun" w:hAnsi="宋体;SimSun"/>
        <w:color w:val="FF0000"/>
      </w:rPr>
      <w:t>zkzyw@163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b/>
        <w:b/>
        <w:color w:val="FF0000"/>
        <w:sz w:val="30"/>
      </w:rPr>
    </w:pPr>
    <w:r>
      <w:rPr>
        <w:rFonts w:eastAsia="黑体;SimHei" w:ascii="黑体;SimHei" w:hAnsi="黑体;SimHei"/>
        <w:b/>
        <w:color w:val="FF0000"/>
        <w:sz w:val="30"/>
      </w:rPr>
      <w:t xml:space="preserve">www.zk5u.com </w:t>
    </w:r>
    <w:r>
      <w:rPr>
        <w:rFonts w:ascii="黑体;SimHei" w:hAnsi="黑体;SimHei" w:eastAsia="黑体;SimHei"/>
        <w:b/>
        <w:color w:val="FF0000"/>
        <w:sz w:val="30"/>
      </w:rPr>
      <w:t>中考资源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4:20:00Z</dcterms:created>
  <dc:creator>微软用户</dc:creator>
  <dc:description/>
  <cp:keywords/>
  <dc:language>en-US</dc:language>
  <cp:lastModifiedBy>个人用户</cp:lastModifiedBy>
  <dcterms:modified xsi:type="dcterms:W3CDTF">2011-01-15T06:16:00Z</dcterms:modified>
  <cp:revision>5</cp:revision>
  <dc:subject/>
  <dc:title/>
</cp:coreProperties>
</file>