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的折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西崇左市宁明县亭亮中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甘丽珍</w:t>
      </w:r>
    </w:p>
    <w:p>
      <w:pPr>
        <w:pStyle w:val="Normal"/>
        <w:rPr/>
      </w:pPr>
      <w:r>
        <w:rPr>
          <w:b/>
          <w:sz w:val="24"/>
        </w:rPr>
        <w:t>一、教材依据</w:t>
      </w:r>
    </w:p>
    <w:p>
      <w:pPr>
        <w:pStyle w:val="Normal"/>
        <w:ind w:firstLine="480"/>
        <w:rPr/>
      </w:pPr>
      <w:r>
        <w:rPr>
          <w:sz w:val="24"/>
        </w:rPr>
        <w:t>人民教育出版社出版的八年级物理上册内容，第二章第四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设计思想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紧密联系学生的生活实际，在学生熟悉的情境中学习物理，由于学生在生活中已碰到有关折射的现象，但不懂用物理知识去解释它。本教材和旧教材有所不同，方法上，把“光的折射”演示实验，改为让学生在动手操作的过程中了解光的折射规律，一方面培养了学生动手操作的技能，另一方面通过自己切身的体验，领略到光折射现象的美妙，并热爱大自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目标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知识和技能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认识光的折射现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知道光从空气射入水中或其他介质中时的折射规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了解光在折射时光路的可逆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过程与方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通过观察，认识折射现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体验由光的折射引起的错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情感、态度与价值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初步领略折射现象的美妙，获得对自然现象的热爱，并对学生进行安全教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尊重科学，培养实事求是的科学态度和浓厚的学科知识</w:t>
      </w:r>
    </w:p>
    <w:p>
      <w:pPr>
        <w:pStyle w:val="Normal"/>
        <w:rPr/>
      </w:pPr>
      <w:r>
        <w:rPr>
          <w:b/>
          <w:sz w:val="24"/>
        </w:rPr>
        <w:t>四、教学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的折射规律</w:t>
      </w:r>
    </w:p>
    <w:p>
      <w:pPr>
        <w:pStyle w:val="Normal"/>
        <w:rPr/>
      </w:pPr>
      <w:r>
        <w:rPr>
          <w:b/>
          <w:sz w:val="24"/>
        </w:rPr>
        <w:t>五、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光的折射规律简单解释折射现象</w:t>
      </w:r>
    </w:p>
    <w:p>
      <w:pPr>
        <w:pStyle w:val="Normal"/>
        <w:rPr/>
      </w:pPr>
      <w:r>
        <w:rPr>
          <w:b/>
          <w:sz w:val="24"/>
        </w:rPr>
        <w:t>六、教具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激光笔、水、玻璃砖、烧杯、铁丝、玩具小鱼、水槽、硬纸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探究式</w:t>
      </w:r>
    </w:p>
    <w:p>
      <w:pPr>
        <w:pStyle w:val="Normal"/>
        <w:rPr/>
      </w:pPr>
      <w:r>
        <w:rPr>
          <w:b/>
          <w:sz w:val="24"/>
        </w:rPr>
        <w:t>八、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247"/>
      </w:tblGrid>
      <w:tr>
        <w:trPr>
          <w:trHeight w:val="83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321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引入新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、学生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、提出问题∶为什么会产生这些现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新课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介绍光的折射现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学生做一个小实验</w:t>
            </w:r>
          </w:p>
          <w:p>
            <w:pPr>
              <w:pStyle w:val="Normal"/>
              <w:ind w:left="119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hanging="720"/>
              <w:rPr/>
            </w:pPr>
            <w:r>
              <w:rPr>
                <w:sz w:val="24"/>
              </w:rPr>
              <w:t>器材∶激光笔、水、糊上一层白纸的烧杯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２、提出问题</w:t>
            </w:r>
            <w:r>
              <w:rPr>
                <w:rFonts w:ascii="宋体;SimSun" w:hAnsi="宋体;SimSun" w:cs="宋体;SimSun"/>
                <w:sz w:val="24"/>
              </w:rPr>
              <w:t>∶你看到什么现象？</w:t>
            </w:r>
            <w:r>
              <w:rPr>
                <w:sz w:val="24"/>
              </w:rPr>
              <w:t>为什么两次光斑不重合？（引导学生分析，从而引出光的折射现象定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原来，光是在空气中传播，当注入水后，光在两种不同介质中传播，上方是空气，下方是水，光的传播方向发生了偏折。象这样光从一种介质斜射入另一种介质时，传播方向发生偏折，这种现象叫做光的折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、介绍实验光路图</w:t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（１）请一名学生上黑板画出光折射的光路图。（点评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（２）介绍光折射的一些名词术语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二）探究光的折射规律</w:t>
            </w:r>
          </w:p>
          <w:p>
            <w:pPr>
              <w:pStyle w:val="Normal"/>
              <w:ind w:left="1439" w:hanging="1200"/>
              <w:rPr>
                <w:sz w:val="24"/>
              </w:rPr>
            </w:pPr>
            <w:r>
              <w:rPr>
                <w:sz w:val="24"/>
              </w:rPr>
              <w:t>提出问题：光在折射时遵循什么规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720"/>
              <w:rPr>
                <w:sz w:val="24"/>
              </w:rPr>
            </w:pPr>
            <w:r>
              <w:rPr>
                <w:sz w:val="24"/>
              </w:rPr>
              <w:t>器材∶激光笔、玻璃砖、硬纸板（画有两条互相垂直的直线和一条经过垂足点的斜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探究∶</w:t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１、光从空气斜射入玻璃中，折射光线向什么地方偏折？</w:t>
            </w:r>
          </w:p>
          <w:p>
            <w:pPr>
              <w:pStyle w:val="Normal"/>
              <w:ind w:left="719" w:hanging="480"/>
              <w:rPr/>
            </w:pPr>
            <w:r>
              <w:rPr>
                <w:sz w:val="24"/>
              </w:rPr>
              <w:t>２、入射角增大（或减小）折射角如何变化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光折射时光路是可逆的</w:t>
            </w:r>
          </w:p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提出问题：如果光从玻璃中斜射入空气是否会发生偏折，折射光线将向哪个方向偏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探究：光从玻璃射入空气</w:t>
            </w:r>
          </w:p>
          <w:p>
            <w:pPr>
              <w:pStyle w:val="Normal"/>
              <w:ind w:left="95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98" w:hanging="600"/>
              <w:rPr>
                <w:sz w:val="24"/>
              </w:rPr>
            </w:pPr>
            <w:r>
              <w:rPr>
                <w:sz w:val="24"/>
              </w:rPr>
              <w:t>器材∶激光笔、玻璃砖、硬纸板（画有两条互相垂直的直线和一条经过垂足点的斜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简单解释折射现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、体验叉鱼</w:t>
            </w:r>
          </w:p>
          <w:p>
            <w:pPr>
              <w:pStyle w:val="Normal"/>
              <w:ind w:left="479" w:firstLine="480"/>
              <w:rPr>
                <w:sz w:val="24"/>
              </w:rPr>
            </w:pPr>
            <w:r>
              <w:rPr>
                <w:sz w:val="24"/>
              </w:rPr>
              <w:t>让玩具小鱼悬浮在水中，铁丝做成鱼叉的形状，让学生手持鱼叉叉鱼，每人只能叉一次，看谁叉得快，叉得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参加叉鱼比赛的学生说出各自的体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利用光路图解释人眼受骗上当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２、讲述发生在我身上的小故事。提问：水看起来很浅可为什么很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、解释课前做的两个小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、让学生欣赏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多媒体展示光折射的一些图片，其中有一幅是海市蜃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学们看到这些美丽的图片，都是自然界中发生的现象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海市蜃楼是怎样发生的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引导学生看科学世界这部分内容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课堂小结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过这节课的学习，你有哪些收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布置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一束光向玻璃砖入射，将会看到哪几种折射现象？试试看并画出光路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你设想一下，如果没有光的折射，生活中会出现什么样情景？请写出两个合理的场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做小实验并观察及回答观察得到的现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把笔插入水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厚的玻璃砖放在笔的前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、用激光斜射入空烧杯中，记下光斑的位置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手保持不动，向空烧杯中注入水，记下光斑的位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余学生在下边动手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猜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探究光从空气斜射入玻璃中的偏折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交流、总结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得出：光从空气斜射入水中或其他介质时，折射光线向法线偏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猜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探究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、把玻璃砖平放在硬纸板上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、让激光沿着硬纸板上的斜线入射到玻璃砖上，标出从玻璃砖折射出的折射光线ＯＡ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、沿ＯＡ的方向入射，经玻璃砖折射后，标出折射光线的位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交流、总结出∶光折射时光路是可逆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名学生进行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说出海市蜃楼产生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课后完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生体验引入新课激发学生学习求知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领略光的折射现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尊重科学，实事求是的科学态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尊重科学，实事求是的科学态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折射引起的错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的逆向思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安全方面的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揭开课前的谜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实际，获得对自然现象的热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锻炼学生获取信息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小结归还学生，培养学生的综合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的发散思维及动手动脑能力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九、教学反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节课我用反常规的教学方法，不是教教材，而是用教材教。先通过学生体验奇异的光的折射现象，引起了学生学习的兴趣，再借助实验：光在空气中传播，光从空气斜射入水中，两次光斑位置的不重合，从而较自然的引入光的折射定义，让学生描绘光路，并由此认识入射点、入射光线、折射光线、法线、入射角、折射角，使学生在进行探究性实验对这些术语不会感到陌生。利用多媒体辅助教学，让学生欣赏图片，使学生联系实际，获得对自然现象的热爱。利用叉鱼的有趣实验，使学生亲自体验了光折射所产生的错觉。最后归还课堂小结给学生，培养了学生的综合能力。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1:00Z</dcterms:created>
  <dc:creator>微软用户</dc:creator>
  <dc:description/>
  <cp:keywords/>
  <dc:language>en-US</dc:language>
  <cp:lastModifiedBy>微软用户</cp:lastModifiedBy>
  <cp:lastPrinted>2009-10-11T20:05:00Z</cp:lastPrinted>
  <dcterms:modified xsi:type="dcterms:W3CDTF">2010-06-13T00:17:00Z</dcterms:modified>
  <cp:revision>53</cp:revision>
  <dc:subject/>
  <dc:title/>
</cp:coreProperties>
</file>