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b/>
          <w:bCs/>
          <w:sz w:val="24"/>
          <w:szCs w:val="18"/>
        </w:rPr>
        <w:t>《事物的正确答案不止一个》</w:t>
      </w:r>
      <w:r>
        <w:rPr>
          <w:rFonts w:ascii="宋体;SimSun" w:hAnsi="宋体;SimSun" w:cs="宋体;SimSun"/>
          <w:b/>
          <w:bCs/>
          <w:sz w:val="24"/>
          <w:szCs w:val="18"/>
        </w:rPr>
        <w:t>教案示例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ascii="宋体;SimSun" w:hAnsi="宋体;SimSun" w:cs="宋体;SimSun"/>
          <w:b/>
          <w:bCs/>
          <w:szCs w:val="18"/>
        </w:rPr>
        <w:t>教学目标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了解看问题因角度不同，常会有不同结果的道理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了解本文中心论点的提出方法：引一个具体实例，并作简要分析后引出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理解本文围绕中心，逐层展开论述的论证思路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ascii="宋体;SimSun" w:hAnsi="宋体;SimSun" w:cs="宋体;SimSun"/>
          <w:b/>
          <w:bCs/>
          <w:szCs w:val="18"/>
        </w:rPr>
        <w:t>教学</w:t>
      </w:r>
      <w:r>
        <w:rPr>
          <w:rFonts w:ascii="宋体;SimSun" w:hAnsi="宋体;SimSun" w:cs="宋体;SimSun"/>
          <w:b/>
          <w:bCs/>
          <w:szCs w:val="18"/>
        </w:rPr>
        <w:t>重点、难点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学习本文重点在于掌握本文紧扣中心逐层展开论述的思路，以及运用摆事实论证的写法。这一点可在学生充分自读的基础上，教师作必要的点拨完成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理解富有创造力的人与缺乏创造力的人之间的区别是教学的难点，这一点可以通过师生补充举生活实例加以分析完成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既然人人都有创造力，为什么有了成了科学家、发明家，而有的人却庸庸碌碌，一事无成，这是学习时，可能产生的疑点。这一点可以通过师生对课文第</w:t>
      </w:r>
      <w:r>
        <w:rPr>
          <w:rFonts w:cs="宋体;SimSun" w:ascii="宋体;SimSun" w:hAnsi="宋体;SimSun"/>
          <w:szCs w:val="18"/>
        </w:rPr>
        <w:t>12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13</w:t>
      </w:r>
      <w:r>
        <w:rPr>
          <w:rFonts w:ascii="宋体;SimSun" w:hAnsi="宋体;SimSun" w:cs="宋体;SimSun"/>
          <w:szCs w:val="18"/>
        </w:rPr>
        <w:t>节的内容进行分析，甚至可以补充一些事例来加深理解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ascii="宋体;SimSun" w:hAnsi="宋体;SimSun" w:cs="宋体;SimSun"/>
          <w:b/>
          <w:bCs/>
          <w:szCs w:val="18"/>
        </w:rPr>
        <w:t>课时安排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课时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ascii="宋体;SimSun" w:hAnsi="宋体;SimSun" w:cs="宋体;SimSun"/>
          <w:b/>
          <w:bCs/>
          <w:szCs w:val="18"/>
        </w:rPr>
        <w:t>教具准备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投影仪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ascii="宋体;SimSun" w:hAnsi="宋体;SimSun" w:cs="宋体;SimSun"/>
          <w:b/>
          <w:bCs/>
          <w:szCs w:val="18"/>
        </w:rPr>
        <w:t>师生互动活动设计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l</w:t>
      </w:r>
      <w:r>
        <w:rPr>
          <w:rFonts w:ascii="宋体;SimSun" w:hAnsi="宋体;SimSun" w:cs="宋体;SimSun"/>
          <w:szCs w:val="18"/>
        </w:rPr>
        <w:t>、学生自读文章，了解大意，思考论证的中心及论证方法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教师设计启发性问题，完成学习“重点”和“难点”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ascii="宋体;SimSun" w:hAnsi="宋体;SimSun" w:cs="宋体;SimSun"/>
          <w:b/>
          <w:bCs/>
          <w:szCs w:val="18"/>
        </w:rPr>
        <w:t>教学步骤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（一）明确目标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日常生活中，事物千姿百态，变化多端，要准确地认识它们，就需要打破思维定势，不断更新观念。本文作者对在人们头脑中已经根深蒂固的一种思维模式：“事物的正确答案只有一个”，提出质疑，并通过摆事实、讲道理，使人折服。本节课，我们着重学习作者的这种论理方法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（二）整体感知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本文围绕“怎样才能成为一个富有创造性的人”这个中心从多层面展开论述，先剖析了“事物的正确答案只有一个”的思维方式的错误，解决了人们的认识问题，再论述创造性思维必须具备的条件，再进而阐明每个人都具有创造力的问题，最后水到渠成地归纳出“怎样才能成为具有创造力的人。”思路清晰、举例典型，有说服力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（三）教学过程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、学生速读课文，思考：本文论述的中心问题是什么？本文的结构是怎样的？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学生讨论后明确：论述的中心是怎样才能成为一个富有创造性的人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段落层次提纲：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szCs w:val="18"/>
        </w:rPr>
        <w:t>　　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举例论证事物的正确答案不止一个（第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～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段）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szCs w:val="18"/>
        </w:rPr>
        <w:t>　　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论证创造性思维的要素及其所引发的创造力（第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～</w:t>
      </w: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段）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szCs w:val="18"/>
        </w:rPr>
        <w:t>　　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论证怎样拥有创造力，提出论点（第</w:t>
      </w:r>
      <w:r>
        <w:rPr>
          <w:rFonts w:cs="宋体;SimSun" w:ascii="宋体;SimSun" w:hAnsi="宋体;SimSun"/>
          <w:szCs w:val="18"/>
        </w:rPr>
        <w:t>9</w:t>
      </w:r>
      <w:r>
        <w:rPr>
          <w:rFonts w:ascii="宋体;SimSun" w:hAnsi="宋体;SimSun" w:cs="宋体;SimSun"/>
          <w:szCs w:val="18"/>
        </w:rPr>
        <w:t>～</w:t>
      </w:r>
      <w:r>
        <w:rPr>
          <w:rFonts w:cs="宋体;SimSun" w:ascii="宋体;SimSun" w:hAnsi="宋体;SimSun"/>
          <w:szCs w:val="18"/>
        </w:rPr>
        <w:t>13</w:t>
      </w:r>
      <w:r>
        <w:rPr>
          <w:rFonts w:ascii="宋体;SimSun" w:hAnsi="宋体;SimSun" w:cs="宋体;SimSun"/>
          <w:szCs w:val="18"/>
        </w:rPr>
        <w:t>段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学生细读课文，投影思考题，讨论分析，完成“学习重点”，突破“学习难点”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事物的正确答案为什么不止一个？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为什么要确立“事物的正确答案不止一个”的思维方式？用了怎样的论证方法阐明这一事理的？运用这一论证方法有什么好处？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产生创造性思维必须具备哪些条件？又用了怎样的论证方法论证的？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）区分一个人是否拥有创造力，关键看什么？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（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）如何才能成为一个富有创造性的人？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明确：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因为事物是丰富复杂的，生活中解决问题的方法并非只有一个，而是多种多样的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明确：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作者运用了正反对比的论证方法阐述这一道理的。先从反面说，“如果你认为正确答案只有一个的话，当你找到某个答案以后，就会止步不前”；再从正面说：“不满足于一个答案，不放弃探求，这一点非常重要”。正反对比，使说理全面，而又透彻，增强了说服力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明确：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第一个要素是必须精通各种知识，因为知识是形成新创意的素材。第二必须有探求新事物，并为此而活用知识的态度和意识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为论述这一道理，作者主要采用了举例论证的方法。事例典型，有代表性，具体确凿地阐明了事理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明确：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）作者通过引用某心理学专家小组的研究结论，指出区分是否富有创造力，关键在于能否留意自己细小的想法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明确：（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）关键要做到三点：一是“要经常保持好奇心，不断积累知识”；二是“不满足于一个答案，而去探求新思路，去运用所得的知识”；三是“一旦产生小的灵感，相信它的价值，并锲而不舍地把它发展下去”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（四）总结、扩展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本文运用摆事实、讲道理相结合的论证方法，逐层深入地论证了怎样才能成为有创造性的人的道理。使读者深刻地认识到思维方式、知识、活用知识的观念等对于创新人才地培养的重要性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读后，可以通过思考：做一个富有创造性的人，关键在哪里？以加深理解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（五）布置作业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以“我是一个有创造性的人吗？”为题写一段话，阐述自己怎样做有创造性的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8:10:00Z</dcterms:created>
  <dc:creator>吴雁灵</dc:creator>
  <dc:description/>
  <dc:language>en-US</dc:language>
  <cp:lastModifiedBy>kagjie</cp:lastModifiedBy>
  <dcterms:modified xsi:type="dcterms:W3CDTF">2003-07-01T08:20:00Z</dcterms:modified>
  <cp:revision>2</cp:revision>
  <dc:subject/>
  <dc:title>教案示例</dc:title>
</cp:coreProperties>
</file>