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66" w:val="clear"/>
        </w:rPr>
        <w:t>七年级英语期中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考试后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66FF" w:val="clear"/>
        </w:rPr>
        <w:t>反思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王芳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这次期中考试结束了，成绩并不十分理想。我教的两个班中虽然其中一个班的成绩较期末有了进步，但是存在的问题依然很明显。，两个班都存在的一个问题是成绩好的学生分不够高，两极分化较为严重。考试是我们一直十分关注的，因为它对教学和学习起着巨大的反馈作用。面对成绩，我想谈一下自己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66FF" w:val="clear"/>
        </w:rPr>
        <w:t>反思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试卷分析，发现学生的作题能力、阅读理解能力和书面表达能力方面较弱，具体来说：</w:t>
      </w:r>
    </w:p>
    <w:p>
      <w:pPr>
        <w:pStyle w:val="Normal"/>
        <w:widowControl/>
        <w:shd w:fill="FFFFFF" w:val="clear"/>
        <w:spacing w:lineRule="atLeast" w:line="27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学生的自学英语的能力较差，我虽然一再强调语法重要性，并明确告知他们仅仅靠上课时间练做题是远远不够的，而且从刚开学的时候就要求学生每天回家要坚持学习十五分钟，但是学生还是认识不到坚持的重要性，很难做到老师的要求。</w:t>
      </w:r>
    </w:p>
    <w:p>
      <w:pPr>
        <w:pStyle w:val="Normal"/>
        <w:widowControl/>
        <w:shd w:fill="FFFFFF" w:val="clear"/>
        <w:spacing w:lineRule="atLeast" w:line="27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部分学生的基础知识不够扎实，学生遗忘知识快，过去滚瓜烂熟的东西一段时间不用就忘了。</w:t>
      </w:r>
    </w:p>
    <w:p>
      <w:pPr>
        <w:pStyle w:val="Normal"/>
        <w:widowControl/>
        <w:shd w:fill="FFFFFF" w:val="clear"/>
        <w:spacing w:lineRule="atLeast" w:line="27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学生的应变能力有待提高，不能正确写出单词的正确形式；每一单元都让学生背诵过一篇作文，一旦遇到考试时的类似作文，学生只会照搬照套，不能根据作文要求灵活变通。</w:t>
      </w:r>
    </w:p>
    <w:p>
      <w:pPr>
        <w:pStyle w:val="Normal"/>
        <w:widowControl/>
        <w:shd w:fill="FFFFFF" w:val="clear"/>
        <w:spacing w:lineRule="atLeast" w:line="27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理解能力不强，阅读理解失分较多，不能理解通篇大意，原因是词汇量少，即使是平时默写过的单词一到考试时又不认识了。</w:t>
      </w:r>
    </w:p>
    <w:p>
      <w:pPr>
        <w:pStyle w:val="Normal"/>
        <w:widowControl/>
        <w:shd w:fill="FFFFFF" w:val="clear"/>
        <w:spacing w:lineRule="atLeast" w:line="27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不能熟练运用学过的句型。</w:t>
      </w:r>
    </w:p>
    <w:p>
      <w:pPr>
        <w:pStyle w:val="Normal"/>
        <w:widowControl/>
        <w:shd w:fill="FFFFFF" w:val="clear"/>
        <w:spacing w:lineRule="atLeast" w:line="27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造成这种结果的原因是多方面的，但其中最重要的三方面是在于教师、学生和家长。</w:t>
      </w:r>
    </w:p>
    <w:p>
      <w:pPr>
        <w:pStyle w:val="Normal"/>
        <w:widowControl/>
        <w:shd w:fill="FFFFFF" w:val="clear"/>
        <w:spacing w:lineRule="atLeast" w:line="27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师方面：</w:t>
      </w:r>
    </w:p>
    <w:p>
      <w:pPr>
        <w:pStyle w:val="Normal"/>
        <w:widowControl/>
        <w:shd w:fill="FFFFFF" w:val="clear"/>
        <w:spacing w:lineRule="atLeast" w:line="270"/>
        <w:ind w:left="1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在日常的教学当中，过多地重视教师的“教”，而忽视了学生学习的兴趣。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对于个别英语底子薄的学生没有降低要求。</w:t>
      </w:r>
    </w:p>
    <w:p>
      <w:pPr>
        <w:pStyle w:val="Normal"/>
        <w:widowControl/>
        <w:shd w:fill="FFFFFF" w:val="clear"/>
        <w:spacing w:lineRule="atLeast" w:line="270"/>
        <w:ind w:left="19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方面：</w:t>
      </w:r>
    </w:p>
    <w:p>
      <w:pPr>
        <w:pStyle w:val="Normal"/>
        <w:widowControl/>
        <w:shd w:fill="FFFFFF" w:val="clear"/>
        <w:spacing w:lineRule="atLeast" w:line="27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学生懒。不愿背单词，词组和句型，不愿做题。，</w:t>
      </w:r>
    </w:p>
    <w:p>
      <w:pPr>
        <w:pStyle w:val="Normal"/>
        <w:widowControl/>
        <w:shd w:fill="FFFFFF" w:val="clear"/>
        <w:spacing w:lineRule="atLeast" w:line="27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底子薄弱，对学习英语没有兴趣，上课注意力不集中。</w:t>
      </w:r>
    </w:p>
    <w:p>
      <w:pPr>
        <w:pStyle w:val="Normal"/>
        <w:widowControl/>
        <w:shd w:fill="FFFFFF" w:val="clear"/>
        <w:spacing w:lineRule="atLeast" w:line="27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个别成绩好的学生眼高手低，做题时不认真。</w:t>
      </w:r>
    </w:p>
    <w:p>
      <w:pPr>
        <w:pStyle w:val="Normal"/>
        <w:widowControl/>
        <w:shd w:fill="FFFFFF" w:val="clear"/>
        <w:spacing w:lineRule="atLeast" w:line="27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家长方面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tLeast" w:line="27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对孩子的学习不管不问。</w:t>
      </w:r>
    </w:p>
    <w:p>
      <w:pPr>
        <w:pStyle w:val="Normal"/>
        <w:widowControl/>
        <w:shd w:fill="FFFFFF" w:val="clear"/>
        <w:spacing w:lineRule="atLeast" w:line="27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在孩子自制能力差得情况下，不能监督孩子并检查孩子在家背书背单词的情况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今后的教学中，我将继续抓好双基知识的训练，打牢基本功；引导学生梳理知识，掌握语法规则，逐步引导学生灵活运用英语知识的能力；培养学生上课时的听课习惯，要求学生全神贯注，要和老师同步思考出现的问题；讲课时，尽量使用简明、准确、形象、生动的语言；在平时要通过阅读，培养学生阅读多种文体的能力，如何从文章中获取信息的能力和运用英语解决实际问题的能力。在训练中要注意方法的多样化和灵活性，同时，启发他们学会运用多种不同的方法来表达同样的思想，逐步培养良好的英语语感；设计全面、高效的课外作业，并进一步培养学生良好的书写习惯，做到整洁、规范，正确地书写；每周写一篇作文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教学过程中，我有许多的不足与欠缺，但我相信，只要我认识到它们并及时改正，就一定能提高学生的英语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;Times New Roman" w:hAnsi="Calibri;Times New Roma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4:00Z</dcterms:created>
  <dc:creator>微软中国</dc:creator>
  <dc:description/>
  <cp:keywords/>
  <dc:language>en-US</dc:language>
  <cp:lastModifiedBy>微软中国</cp:lastModifiedBy>
  <dcterms:modified xsi:type="dcterms:W3CDTF">2013-05-10T02:59:00Z</dcterms:modified>
  <cp:revision>2</cp:revision>
  <dc:subject/>
  <dc:title>关于七年级英语期中考试后的反思</dc:title>
</cp:coreProperties>
</file>