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看云识天气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生活实际，了解看云识天气的目的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列表分类的方式感知全文。</w:t>
      </w:r>
    </w:p>
    <w:p>
      <w:pPr>
        <w:pStyle w:val="Normal"/>
        <w:tabs>
          <w:tab w:val="clear" w:pos="420"/>
          <w:tab w:val="left" w:pos="107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味精彩语段，体会修辞手法的作用。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学生默读并抓关键句、关键词的能力，以及探究、合作的能力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步骤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导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俗话说：“进门看脸色，出门看天色”，云就是天的“脸色”。</w:t>
      </w:r>
      <w:r>
        <w:rPr>
          <w:sz w:val="24"/>
        </w:rPr>
        <w:t>今天</w:t>
      </w:r>
      <w:r>
        <w:rPr>
          <w:sz w:val="24"/>
        </w:rPr>
        <w:t>这堂课</w:t>
      </w:r>
      <w:r>
        <w:rPr>
          <w:sz w:val="24"/>
        </w:rPr>
        <w:t>，我们就来学习讲述云和天气关系的课文——《看云识天气》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检查预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梳理字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给上列</w:t>
      </w:r>
      <w:r>
        <w:rPr>
          <w:sz w:val="24"/>
        </w:rPr>
        <w:t>下划线</w:t>
      </w:r>
      <w:r>
        <w:rPr>
          <w:sz w:val="24"/>
        </w:rPr>
        <w:t>字注音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u w:val="wavyHeavy"/>
          <w:em w:val="underDot"/>
        </w:rPr>
        <w:t>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鱼</w:t>
      </w:r>
      <w:r>
        <w:rPr>
          <w:sz w:val="28"/>
          <w:szCs w:val="28"/>
          <w:u w:val="wavyHeavy"/>
          <w:em w:val="underDot"/>
        </w:rPr>
        <w:t>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峰</w:t>
      </w:r>
      <w:r>
        <w:rPr>
          <w:sz w:val="28"/>
          <w:szCs w:val="28"/>
          <w:u w:val="wavyHeavy"/>
          <w:em w:val="underDot"/>
        </w:rPr>
        <w:t>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uá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sz w:val="28"/>
          <w:szCs w:val="28"/>
          <w:u w:val="wavyHeavy"/>
          <w:em w:val="underDot"/>
        </w:rPr>
        <w:t>霎</w:t>
      </w:r>
      <w:r>
        <w:rPr>
          <w:sz w:val="28"/>
          <w:szCs w:val="28"/>
        </w:rPr>
        <w:t>间（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sz w:val="28"/>
          <w:szCs w:val="28"/>
          <w:u w:val="wavyHeavy"/>
          <w:em w:val="underDot"/>
        </w:rPr>
        <w:t>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à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</w:t>
      </w:r>
      <w:r>
        <w:rPr>
          <w:sz w:val="28"/>
          <w:szCs w:val="28"/>
          <w:u w:val="wavyHeavy"/>
          <w:em w:val="underDot"/>
        </w:rPr>
        <w:t>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í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丝丝</w:t>
      </w:r>
      <w:r>
        <w:rPr>
          <w:sz w:val="28"/>
          <w:szCs w:val="28"/>
          <w:u w:val="wavyHeavy"/>
          <w:em w:val="underDot"/>
        </w:rPr>
        <w:t>缕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ǚ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wavyHeavy"/>
          <w:em w:val="underDot"/>
        </w:rPr>
        <w:t>绫</w:t>
      </w:r>
      <w:r>
        <w:rPr>
          <w:sz w:val="28"/>
          <w:szCs w:val="28"/>
        </w:rPr>
        <w:t>纱（</w:t>
      </w:r>
      <w:r>
        <w:rPr>
          <w:sz w:val="28"/>
          <w:szCs w:val="28"/>
        </w:rPr>
        <w:t>lí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u w:val="wavyHeavy"/>
          <w:em w:val="underDot"/>
        </w:rPr>
        <w:t>似</w:t>
      </w:r>
      <w:r>
        <w:rPr>
          <w:sz w:val="28"/>
          <w:szCs w:val="28"/>
        </w:rPr>
        <w:t>的（</w:t>
      </w:r>
      <w:r>
        <w:rPr>
          <w:sz w:val="28"/>
          <w:szCs w:val="28"/>
        </w:rPr>
        <w:t>sh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wavyHeavy"/>
          <w:em w:val="underDot"/>
        </w:rPr>
        <w:t>傍</w:t>
      </w:r>
      <w:r>
        <w:rPr>
          <w:sz w:val="28"/>
          <w:szCs w:val="28"/>
        </w:rPr>
        <w:t>晚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匀</w:t>
      </w:r>
      <w:r>
        <w:rPr>
          <w:sz w:val="28"/>
          <w:szCs w:val="28"/>
          <w:u w:val="wavyHeavy"/>
          <w:em w:val="underDot"/>
        </w:rPr>
        <w:t>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wavyHeavy"/>
          <w:em w:val="underDot"/>
        </w:rPr>
        <w:t>朦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l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u w:val="wavyHeavy"/>
          <w:em w:val="underDot"/>
        </w:rPr>
        <w:t>崩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ēngtā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wavyHeavy"/>
          <w:em w:val="underDot"/>
        </w:rPr>
        <w:t>弥</w:t>
      </w:r>
      <w:r>
        <w:rPr>
          <w:sz w:val="28"/>
          <w:szCs w:val="28"/>
        </w:rPr>
        <w:t>漫（</w:t>
      </w:r>
      <w:r>
        <w:rPr>
          <w:sz w:val="28"/>
          <w:szCs w:val="28"/>
        </w:rPr>
        <w:t>m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u w:val="wavyHeavy"/>
          <w:em w:val="underDot"/>
        </w:rPr>
        <w:t>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ù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进</w:t>
      </w:r>
      <w:r>
        <w:rPr>
          <w:sz w:val="28"/>
          <w:szCs w:val="28"/>
          <w:u w:val="wavyHeavy"/>
          <w:em w:val="underDot"/>
        </w:rPr>
        <w:t>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u w:val="wavyHeavy"/>
          <w:em w:val="underDot"/>
        </w:rPr>
        <w:t>模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óhu</w:t>
      </w:r>
      <w:r>
        <w:rPr>
          <w:sz w:val="28"/>
          <w:szCs w:val="28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  <w:u w:val="wavyHeavy"/>
          <w:em w:val="underDot"/>
        </w:rPr>
        <w:t>薄</w:t>
      </w:r>
      <w:r>
        <w:rPr>
          <w:sz w:val="28"/>
          <w:szCs w:val="28"/>
        </w:rPr>
        <w:t>云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ó</w:t>
      </w:r>
      <w:r>
        <w:rPr>
          <w:sz w:val="28"/>
          <w:szCs w:val="28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点</w:t>
      </w:r>
      <w:r>
        <w:rPr>
          <w:sz w:val="28"/>
          <w:szCs w:val="28"/>
          <w:u w:val="wavyHeavy"/>
          <w:em w:val="underDot"/>
        </w:rPr>
        <w:t>缀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明文知识小解</w:t>
      </w:r>
    </w:p>
    <w:p>
      <w:pPr>
        <w:pStyle w:val="Normal"/>
        <w:shd w:fill="FFFFFF" w:val="clear"/>
        <w:spacing w:lineRule="atLeas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定义</w:t>
      </w:r>
      <w:r>
        <w:rPr>
          <w:sz w:val="24"/>
        </w:rPr>
        <w:t>：</w:t>
      </w:r>
      <w:r>
        <w:rPr>
          <w:sz w:val="24"/>
          <w:u w:val="single"/>
        </w:rPr>
        <w:t>以说明为主要</w:t>
      </w:r>
      <w:hyperlink r:id="rId2" w:tgtFrame="_blank">
        <w:r>
          <w:rPr>
            <w:rStyle w:val="InternetLink"/>
            <w:sz w:val="24"/>
            <w:u w:val="single"/>
          </w:rPr>
          <w:t>表达方式</w:t>
        </w:r>
      </w:hyperlink>
      <w:r>
        <w:rPr>
          <w:sz w:val="24"/>
          <w:u w:val="single"/>
        </w:rPr>
        <w:t>来解说事物、阐明事理而给人知识的</w:t>
      </w:r>
      <w:hyperlink r:id="rId3" w:tgtFrame="_blank">
        <w:r>
          <w:rPr>
            <w:rStyle w:val="InternetLink"/>
            <w:sz w:val="24"/>
            <w:u w:val="single"/>
          </w:rPr>
          <w:t>文章体裁</w:t>
        </w:r>
      </w:hyperlink>
      <w:r>
        <w:rPr>
          <w:sz w:val="24"/>
          <w:u w:val="single"/>
        </w:rPr>
        <w:t>。</w:t>
      </w:r>
      <w:r>
        <w:rPr>
          <w:sz w:val="24"/>
        </w:rPr>
        <w:t>它通过对实体事物的解说，或对抽象整理的阐释，使人们对事物的形态、</w:t>
      </w:r>
      <w:hyperlink r:id="rId4" w:tgtFrame="_blank">
        <w:r>
          <w:rPr>
            <w:rStyle w:val="InternetLink"/>
            <w:sz w:val="24"/>
          </w:rPr>
          <w:t>构造</w:t>
        </w:r>
      </w:hyperlink>
      <w:r>
        <w:rPr>
          <w:sz w:val="24"/>
        </w:rPr>
        <w:t>、</w:t>
      </w:r>
      <w:hyperlink r:id="rId5" w:tgtFrame="_blank">
        <w:r>
          <w:rPr>
            <w:rStyle w:val="InternetLink"/>
            <w:sz w:val="24"/>
          </w:rPr>
          <w:t>性质</w:t>
        </w:r>
      </w:hyperlink>
      <w:r>
        <w:rPr>
          <w:sz w:val="24"/>
        </w:rPr>
        <w:t>、</w:t>
      </w:r>
      <w:hyperlink r:id="rId6" w:tgtFrame="_blank">
        <w:r>
          <w:rPr>
            <w:rStyle w:val="InternetLink"/>
            <w:sz w:val="24"/>
          </w:rPr>
          <w:t>种类</w:t>
        </w:r>
      </w:hyperlink>
      <w:r>
        <w:rPr>
          <w:sz w:val="24"/>
        </w:rPr>
        <w:t>，</w:t>
      </w:r>
      <w:hyperlink r:id="rId7" w:tgtFrame="_blank">
        <w:r>
          <w:rPr>
            <w:rStyle w:val="InternetLink"/>
            <w:sz w:val="24"/>
          </w:rPr>
          <w:t>成因</w:t>
        </w:r>
      </w:hyperlink>
      <w:r>
        <w:rPr>
          <w:sz w:val="24"/>
        </w:rPr>
        <w:t>、</w:t>
      </w:r>
      <w:hyperlink r:id="rId8" w:tgtFrame="_blank">
        <w:r>
          <w:rPr>
            <w:rStyle w:val="InternetLink"/>
            <w:sz w:val="24"/>
          </w:rPr>
          <w:t>功能</w:t>
        </w:r>
      </w:hyperlink>
      <w:r>
        <w:rPr>
          <w:sz w:val="24"/>
        </w:rPr>
        <w:t>，关系或对事理的概念、特点、来源、演变、异同等有所认识，从而获得有关的知识。</w:t>
      </w:r>
      <w:r>
        <w:rPr>
          <w:sz w:val="24"/>
        </w:rPr>
        <w:t>所以</w:t>
      </w:r>
      <w:r>
        <w:rPr>
          <w:b/>
          <w:sz w:val="24"/>
          <w:u w:val="single"/>
        </w:rPr>
        <w:t>说明语言</w:t>
      </w:r>
      <w:r>
        <w:rPr>
          <w:sz w:val="24"/>
          <w:u w:val="single"/>
        </w:rPr>
        <w:t>常具有</w:t>
      </w:r>
      <w:r>
        <w:rPr>
          <w:sz w:val="24"/>
          <w:u w:val="single"/>
        </w:rPr>
        <w:t>准确性、平实性、周密性和科学性</w:t>
      </w:r>
      <w:r>
        <w:rPr>
          <w:sz w:val="24"/>
          <w:u w:val="single"/>
        </w:rPr>
        <w:t>的特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文的</w:t>
      </w:r>
      <w:r>
        <w:rPr>
          <w:b/>
          <w:sz w:val="24"/>
        </w:rPr>
        <w:t>分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以说明对象为标准可划分为</w:t>
      </w:r>
      <w:r>
        <w:rPr>
          <w:b/>
          <w:sz w:val="24"/>
        </w:rPr>
        <w:t>事物说明文</w:t>
      </w:r>
      <w:r>
        <w:rPr>
          <w:sz w:val="24"/>
        </w:rPr>
        <w:t>和</w:t>
      </w:r>
      <w:r>
        <w:rPr>
          <w:b/>
          <w:sz w:val="24"/>
        </w:rPr>
        <w:t>事理说明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说明对象</w:t>
      </w:r>
      <w:r>
        <w:rPr>
          <w:sz w:val="24"/>
        </w:rPr>
        <w:t>即文章要说明的某个事物，解释的某种现象，阐述的某种道理。</w:t>
      </w:r>
      <w:r>
        <w:rPr>
          <w:b/>
          <w:sz w:val="24"/>
        </w:rPr>
        <w:t>事物说明文的说明对象</w:t>
      </w:r>
      <w:r>
        <w:rPr>
          <w:sz w:val="24"/>
        </w:rPr>
        <w:t>一般为具体事物，</w:t>
      </w:r>
      <w:r>
        <w:rPr>
          <w:sz w:val="24"/>
        </w:rPr>
        <w:t>通过对具体事物的形状、构造、性质、特点、用途等作客观而准确的说明，使读者了解、认识这个或这类事物。</w:t>
      </w:r>
      <w:r>
        <w:rPr>
          <w:b/>
          <w:sz w:val="24"/>
        </w:rPr>
        <w:t>事理说明文的说明对象</w:t>
      </w:r>
      <w:r>
        <w:rPr>
          <w:sz w:val="24"/>
        </w:rPr>
        <w:t>是某个抽象事理。将抽象事理的成因、关系、原理等说清楚，使读者</w:t>
      </w:r>
      <w:hyperlink r:id="rId9" w:tgtFrame="_blank">
        <w:r>
          <w:rPr>
            <w:rStyle w:val="InternetLink"/>
            <w:sz w:val="24"/>
          </w:rPr>
          <w:t>知其然</w:t>
        </w:r>
        <w:r>
          <w:rPr>
            <w:rStyle w:val="InternetLink"/>
            <w:sz w:val="24"/>
          </w:rPr>
          <w:t>并</w:t>
        </w:r>
        <w:r>
          <w:rPr>
            <w:rStyle w:val="InternetLink"/>
            <w:sz w:val="24"/>
          </w:rPr>
          <w:t>知其所以然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事理说明文与议论文的区别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pacing w:val="8"/>
          <w:kern w:val="0"/>
          <w:sz w:val="24"/>
        </w:rPr>
        <w:t>议论文</w:t>
      </w:r>
      <w:r>
        <w:rPr>
          <w:sz w:val="24"/>
        </w:rPr>
        <w:t>亦称说理文、</w:t>
      </w:r>
      <w:hyperlink r:id="rId10" w:tgtFrame="_blank">
        <w:r>
          <w:rPr>
            <w:rStyle w:val="InternetLink"/>
            <w:sz w:val="24"/>
          </w:rPr>
          <w:t>论说文</w:t>
        </w:r>
      </w:hyperlink>
      <w:r>
        <w:rPr>
          <w:sz w:val="24"/>
        </w:rPr>
        <w:t>，就是讲道理、论是非。作者通过事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和逻辑推理来阐明自己的观点，表明赞成什么或反对什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说明文之事理说明文是阐明抽象事理的。这种说明文主要是说明事物的本质、事物内部或事物之间内在联系一类问题事物的起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以语言特色不同为标准可划分为</w:t>
      </w:r>
      <w:r>
        <w:rPr>
          <w:b/>
          <w:sz w:val="24"/>
        </w:rPr>
        <w:t>平实性说明文</w:t>
      </w:r>
      <w:r>
        <w:rPr>
          <w:sz w:val="24"/>
        </w:rPr>
        <w:t>和</w:t>
      </w:r>
      <w:r>
        <w:rPr>
          <w:b/>
          <w:sz w:val="24"/>
        </w:rPr>
        <w:t>生动性说明文</w:t>
      </w:r>
      <w:r>
        <w:rPr>
          <w:sz w:val="24"/>
        </w:rPr>
        <w:t>，又叫文艺性说明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说明的顺序</w:t>
      </w:r>
      <w:r>
        <w:rPr>
          <w:sz w:val="24"/>
        </w:rPr>
        <w:t>一般有三种：</w:t>
      </w:r>
      <w:r>
        <w:rPr>
          <w:sz w:val="24"/>
        </w:rPr>
        <w:t>时间顺序、空间顺序、逻辑顺序。</w:t>
      </w:r>
      <w:r>
        <w:rPr>
          <w:sz w:val="24"/>
        </w:rPr>
        <w:t>也</w:t>
      </w:r>
      <w:r>
        <w:rPr>
          <w:sz w:val="24"/>
        </w:rPr>
        <w:t>可以综合运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中</w:t>
      </w:r>
      <w:r>
        <w:rPr>
          <w:b/>
          <w:sz w:val="24"/>
        </w:rPr>
        <w:t>逻辑顺序</w:t>
      </w:r>
      <w:r>
        <w:rPr>
          <w:sz w:val="24"/>
        </w:rPr>
        <w:t>又有四种方式，分别是：并列式；递进式；连贯式和总分式，常用的是总分式和递进式，总分式又有三种：总分、分总、总分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说明方法</w:t>
      </w:r>
      <w:r>
        <w:rPr>
          <w:sz w:val="24"/>
        </w:rPr>
        <w:t>常见的有十种：举例子、打比方（比喻）、作比较（对比）、下定义、分类别、列数字、画图表、引用、作诠释、摹状貌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几种说明方法的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打比方：使说明对象生动形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比较：突出事物的提点，给人留下深刻印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类别：使文章的说明条理清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画图表：使内容清晰明了，一目了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引用：形象地说明光彩和天气的关系，活跃气氛，增强文章的说服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诠释：科学解说事物的特点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总结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1270</wp:posOffset>
                </wp:positionV>
                <wp:extent cx="90805" cy="3238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3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7880 h 1836000"/>
                            <a:gd name="textAreaBottom" fmla="*/ 178812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35pt;margin-top:0.1pt;width:7.1pt;height:2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86995</wp:posOffset>
                </wp:positionV>
                <wp:extent cx="9080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6.8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定义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说明对象：事物说明文、事理说明文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分类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ind w:firstLine="11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语言特色：平时性说明文、文艺性说明文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58420</wp:posOffset>
                </wp:positionV>
                <wp:extent cx="90805" cy="800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4.6pt;width:7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顺序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顺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空间顺序：</w:t>
      </w:r>
      <w:r>
        <w:rPr>
          <w:sz w:val="24"/>
        </w:rPr>
        <w:t>空间位置和方向，内外</w:t>
      </w:r>
      <w:r>
        <w:rPr>
          <w:sz w:val="24"/>
        </w:rPr>
        <w:t>前后</w:t>
      </w:r>
      <w:r>
        <w:rPr>
          <w:sz w:val="24"/>
        </w:rPr>
        <w:t>左右中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55245</wp:posOffset>
                </wp:positionV>
                <wp:extent cx="90805" cy="781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4.35pt;width:7.1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并列</w:t>
      </w:r>
      <w:r>
        <w:rPr>
          <w:b/>
          <w:bCs/>
          <w:sz w:val="24"/>
        </w:rPr>
        <w:t>式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说明文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逻辑顺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递进</w:t>
      </w:r>
      <w:r>
        <w:rPr>
          <w:b/>
          <w:bCs/>
          <w:sz w:val="24"/>
        </w:rPr>
        <w:t>式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</wp:posOffset>
                </wp:positionV>
                <wp:extent cx="90805" cy="7429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.6pt;width:7.1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连贯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总分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总分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总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总分总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61595</wp:posOffset>
                </wp:positionV>
                <wp:extent cx="142875" cy="685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.85pt;width:11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sz w:val="24"/>
        </w:rPr>
        <w:t>举例子、打比方、作比较、下定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方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分类别、列数字、画图表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、作诠释、摹状貌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整体感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从题目上看，你读出</w:t>
      </w:r>
      <w:r>
        <w:rPr>
          <w:sz w:val="24"/>
        </w:rPr>
        <w:t>了</w:t>
      </w:r>
      <w:r>
        <w:rPr>
          <w:sz w:val="24"/>
        </w:rPr>
        <w:t>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题目是由两个动宾词语组成，“看”是“观察”的意思，“识”是“推测”“辨别”的意思，即告诉我们通过观察云的，可以推测出天气的变化。同时给我们说明这是一篇事理说明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默读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明文的分类按两种不同的分类标准，可分为四种说明文，那么我们这篇文章是什么样的说明文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一篇事理说明文、文艺说明文、科学小品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划分段落，概括段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部分（第</w:t>
      </w:r>
      <w:r>
        <w:rPr>
          <w:sz w:val="24"/>
        </w:rPr>
        <w:t>1</w:t>
      </w:r>
      <w:r>
        <w:rPr>
          <w:sz w:val="24"/>
        </w:rPr>
        <w:t>段）：</w:t>
      </w:r>
      <w:r>
        <w:rPr>
          <w:sz w:val="24"/>
        </w:rPr>
        <w:t>指出云和天气的密切关系，说明看云可以识天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部分（第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段）：具体介绍云的形态变化，云上的光彩现象同天气的关系，从而说明怎样看云识天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229870</wp:posOffset>
                </wp:positionV>
                <wp:extent cx="3905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18.1pt;width:30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第三部分（第</w:t>
      </w:r>
      <w:r>
        <w:rPr>
          <w:sz w:val="24"/>
        </w:rPr>
        <w:t>7</w:t>
      </w:r>
      <w:r>
        <w:rPr>
          <w:sz w:val="24"/>
        </w:rPr>
        <w:t>段）：说明看云识天气的意义和局限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590550" cy="1381125"/>
                <wp:effectExtent l="4826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8096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783000"/>
                            <a:gd name="textAreaBottom" fmla="*/ 76680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50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85"/>
                              </a:lnTo>
                              <a:arcTo wR="3600" hR="3600" stAng="10800000" swAng="-5400000"/>
                              <a:lnTo>
                                <a:pt x="18000" y="50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看云识天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35pt;width:46.45pt;height:10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看云识天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79057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2.6pt;width:6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75895</wp:posOffset>
                </wp:positionV>
                <wp:extent cx="915035" cy="534035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3.85pt;width:72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75895</wp:posOffset>
                </wp:positionV>
                <wp:extent cx="5435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8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1</w:t>
      </w:r>
      <w:r>
        <w:rPr>
          <w:sz w:val="24"/>
        </w:rPr>
        <w:t>段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17170</wp:posOffset>
                </wp:positionV>
                <wp:extent cx="39052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17.1pt;width:3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74295</wp:posOffset>
                </wp:positionV>
                <wp:extent cx="1016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5.85pt;width:0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74295</wp:posOffset>
                </wp:positionV>
                <wp:extent cx="429260" cy="33401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5.85pt;width:33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4925</wp:posOffset>
                </wp:positionH>
                <wp:positionV relativeFrom="paragraph">
                  <wp:posOffset>131445</wp:posOffset>
                </wp:positionV>
                <wp:extent cx="90805" cy="50482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75pt;margin-top:10.35pt;width:7.1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云的形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9845</wp:posOffset>
                </wp:positionV>
                <wp:extent cx="790575" cy="352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方法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2.35pt;width:6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方法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201295</wp:posOffset>
                </wp:positionV>
                <wp:extent cx="7816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5.85pt;width:6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248920</wp:posOffset>
                </wp:positionV>
                <wp:extent cx="915035" cy="46736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9.6pt;width:72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201295</wp:posOffset>
                </wp:positionV>
                <wp:extent cx="5435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5.8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229870</wp:posOffset>
                </wp:positionV>
                <wp:extent cx="495935" cy="23876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8.1pt;width:39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-6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213995</wp:posOffset>
                </wp:positionV>
                <wp:extent cx="390525" cy="381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16.85pt;width:3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71120</wp:posOffset>
                </wp:positionV>
                <wp:extent cx="10160" cy="1428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5.6pt;width:0.7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云的光彩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36195</wp:posOffset>
                </wp:positionV>
                <wp:extent cx="79057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2.85pt;width:6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60020</wp:posOffset>
                </wp:positionV>
                <wp:extent cx="5435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6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7</w:t>
      </w:r>
      <w:r>
        <w:rPr>
          <w:sz w:val="24"/>
        </w:rPr>
        <w:t>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样分段，体现了什么说明顺序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逻辑顺序（由现象到本质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纳总结本文中心思想：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本文具体生动地介绍了云的形态、变化以及遇上的光彩现象同气象的关系，说明了怎样看云识天气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精读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阅读第</w:t>
      </w:r>
      <w:r>
        <w:rPr>
          <w:sz w:val="24"/>
        </w:rPr>
        <w:t>1</w:t>
      </w:r>
      <w:r>
        <w:rPr>
          <w:sz w:val="24"/>
        </w:rPr>
        <w:t>段，回答下面各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采用了什么结构</w:t>
      </w:r>
      <w:r>
        <w:rPr>
          <w:sz w:val="24"/>
        </w:rPr>
        <w:t>？（总分总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句是第一层，最后一句是第三层，中间是第二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第一段运用了哪些说明方法使本文说明语言生动形象，你可以举例说明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(1)</w:t>
      </w:r>
      <w:r>
        <w:rPr>
          <w:sz w:val="24"/>
        </w:rPr>
        <w:t>为了具体写“姿态万千”，用了几个比喻句？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用了八个比喻（“有的像羽毛，轻轻地飘在空中；有的像鱼鳞，一片片整整齐齐地排列着；有的像羊群，来来去去；有的像一床大棉被，严严实实地盖住了天空；还有的像峰峦，像河流，像雄师，像奔马……”这些内容与“姿态万千”相照应）。描写准确而生动，不仅形象具体，而且有动态特点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这些都是运用了什么说明方法啊？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打比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具体写“变化无常”，作者用“有时……美丽”，“有时……阴森”，“刚才还是白云朵朵，阳光灿烂”，“一霎间却又是乌云密布，大雨倾盆”进行对比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这些都是运用了什么说明方法啊？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作比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词非常准确、生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各种云运动时有不同的特征，有的“飘”在空中，有的整齐地“排列”着，有的“来来去去”，有的满满地“盖”住了天空；写天气变化用“点缀”、“笼罩”；“阳光灿烂”“乌云密布”“大雨倾盆”；用“招牌”作比，也非常准确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课堂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节课，我们主要学习说明文的基础知识、梳理文章的生字词和学习文章的第一自然段，以及概括文章大意，说明文的语言并不是枯燥乏味的，它也可以生动形象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布置作业：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分组讨论制表，把同学们分成三个</w:t>
      </w:r>
      <w:r>
        <w:rPr>
          <w:sz w:val="24"/>
        </w:rPr>
        <w:t>部分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组阅读第</w:t>
      </w:r>
      <w:r>
        <w:rPr>
          <w:sz w:val="24"/>
        </w:rPr>
        <w:t>3</w:t>
      </w:r>
      <w:r>
        <w:rPr>
          <w:sz w:val="24"/>
        </w:rPr>
        <w:t>段，讨论并制出晴天云彩简表；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阅读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，讨论并制出雨雪冰雹云层变化简表；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组阅读第</w:t>
      </w:r>
      <w:r>
        <w:rPr>
          <w:sz w:val="24"/>
        </w:rPr>
        <w:t>6</w:t>
      </w:r>
      <w:r>
        <w:rPr>
          <w:sz w:val="24"/>
        </w:rPr>
        <w:t>段，讨论并制出云</w:t>
      </w:r>
      <w:r>
        <w:rPr>
          <w:sz w:val="24"/>
        </w:rPr>
        <w:t>的光彩</w:t>
      </w:r>
      <w:r>
        <w:rPr>
          <w:sz w:val="24"/>
        </w:rPr>
        <w:t>简表</w:t>
      </w:r>
      <w:r>
        <w:rPr>
          <w:sz w:val="24"/>
        </w:rPr>
        <w:t>，并说明作者是运用了什么说明方法。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导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上节课，我们了解了说明文的一些基础知识，现在我们来回顾一下：说明文如何分类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说明文的说明方法有哪些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举例子、打比方、作比较、下定义、分类别、列数字、画图表、引用、作诠释、摹状貌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二、</w:t>
      </w:r>
      <w:r>
        <w:rPr>
          <w:sz w:val="24"/>
        </w:rPr>
        <w:t>分组讨论制表，把同学们分成三个</w:t>
      </w:r>
      <w:r>
        <w:rPr>
          <w:sz w:val="24"/>
        </w:rPr>
        <w:t>部分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组阅读第</w:t>
      </w:r>
      <w:r>
        <w:rPr>
          <w:sz w:val="24"/>
        </w:rPr>
        <w:t>3</w:t>
      </w:r>
      <w:r>
        <w:rPr>
          <w:sz w:val="24"/>
        </w:rPr>
        <w:t>段，讨论并制出晴天云彩简表；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阅读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，讨论并制出雨雪冰雹云层变化简表；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组阅读第</w:t>
      </w:r>
      <w:r>
        <w:rPr>
          <w:sz w:val="24"/>
        </w:rPr>
        <w:t>6</w:t>
      </w:r>
      <w:r>
        <w:rPr>
          <w:sz w:val="24"/>
        </w:rPr>
        <w:t>段，讨论并制出云彩识天气简表</w:t>
      </w:r>
      <w:r>
        <w:rPr>
          <w:sz w:val="24"/>
        </w:rPr>
        <w:t>，并说明作者是运用了什么说明方法。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晴天云彩简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620"/>
        <w:gridCol w:w="1080"/>
        <w:gridCol w:w="2160"/>
      </w:tblGrid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态变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厚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气征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丝丝缕缕地飘浮着，有时像一块洁白的绫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象征晴朗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积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云成群成行地排列在空中好像微风吹过水面引起的粼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很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很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雨、雪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像棉花团，上午出现，傍晚渐渐消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千米左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阳光温和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积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像草原上洁白的羊群，成群的扁球状排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千米左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晴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雨雪冰雹云层变化简表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080"/>
        <w:gridCol w:w="32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状变化过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气征兆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层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云聚集着，仿佛蒙上白色的绸幕，卷云慢慢向前推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晴转阴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层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层云越来越低，越来越厚，像毛玻璃遮着太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将下雨雪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雨层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层云变得更低更厚，暗灰色云块布满天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更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雨雪连绵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雨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云迅速形成高大的云山，乌云密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更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雷雨冰雹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云彩识天气简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620"/>
        <w:gridCol w:w="27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生和分布情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色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气征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生在卷层云上，分布在日月周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里红外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晕三更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月晕午时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华和月华大多出现在高积云的边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里紫外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环小到大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华环大到小阴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雨过天晴，太阳对面的云幕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色圆弧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虹轰隆西虹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现在早、晚，太阳照红云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层变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朝霞不出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晚霞行千里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再速读课文，回答下列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本文使用了哪些说明方法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分类别。各种云的描写；</w:t>
      </w:r>
      <w:r>
        <w:rPr>
          <w:sz w:val="24"/>
        </w:rPr>
        <w:t>光彩有晕、华、虹、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打比方说明。如：“有时像一片白色的羽毛，有时像一块洁白的统纱”形象地说明了卷云的轻盈和洁白；“好像微风吹过水面引起的粼波”比喻卷积云的形态特征；“像棉花团似的白云”比喻积云的形态特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摹状貌说明。如：“阳光透过云层……依然很清晰”，写出了卷云的“薄”；用“向上凸起”“高大的云山，群峰争奇，耸入天顶”等词语写由积云发展到“积雨云”；“云底变黑”。“云峰模糊”、“云山崩塌”、“乌云弥漫”等词语描写了积雨云的发展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作诠释说明，如“那最轻盈、站得最高的云，叫卷云。”“还有一种像棉花团似的白云叫做积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引用说明：如：“人们常说‘东虹轰隆西虹雨”’；“所以有‘朝霞不出门，晚霞行千里’的谚语”，引用民间谚语来说明物象的道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说明语言的生动、形象？同学从课文中找出例句，归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用贴切的比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有时像一片白色的羽毛，有时像一块洁白的绫纱”说明卷云的轻盈和洁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好像微风吹过水面引起的粼波”比喻卷积云的形态特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像棉花团似的白云”比喻积云的形态特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卷云聚集成卷层云时用“仿佛蒙上了白色的绸幕”作比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拟人的手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卷层云变成高层云时，用“这时的卷层云得改名换姓，该叫它高层云了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高层云变成雨层云时，用“太阳和月亮都躲藏了起来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描写的语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阳光透过云层……依然很清晰”，写出了“卷云”的“薄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用“向上凸起”、“高大的云山”、“群峰争奇”、“耸入天顶”等词语写由积云到积雨云；“云底变黑”、“云峰模糊”、“云山崩溃”、“乌云弥漫”描绘“积雨云”的发展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词准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“积云”变化为“积雨云”的一段用了哪些表示时间的词，找出来，说说它们的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迅速、不一会、顷刻、马上……说明变化速度之快，用词又不雷同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课堂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具体生动地介绍了云的形态、变化以及遇上的光彩现象同气象的关系，说明了怎样看云识天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层次清楚，有纲有目。这篇课文紧扣题目进行说明，层次十分清晰。首先说明看云可以识别天气。因为云和天气变化的关系十分密切，云是天气变化的“招牌”。再说怎样看云识天气。这是全文的重点，写得详细、缜密。在说明中，从现象入手，进而触及事物的本质：云的形态和光彩是现象；云和天气变化的关系，就是本质。云的种类很多，但说明层次不乱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87.htm" TargetMode="External"/><Relationship Id="rId3" Type="http://schemas.openxmlformats.org/officeDocument/2006/relationships/hyperlink" Target="http://baike.baidu.com/view/1394535.htm" TargetMode="External"/><Relationship Id="rId4" Type="http://schemas.openxmlformats.org/officeDocument/2006/relationships/hyperlink" Target="http://baike.baidu.com/view/697744.htm" TargetMode="External"/><Relationship Id="rId5" Type="http://schemas.openxmlformats.org/officeDocument/2006/relationships/hyperlink" Target="http://baike.baidu.com/view/644615.htm" TargetMode="External"/><Relationship Id="rId6" Type="http://schemas.openxmlformats.org/officeDocument/2006/relationships/hyperlink" Target="http://baike.baidu.com/view/704575.htm" TargetMode="External"/><Relationship Id="rId7" Type="http://schemas.openxmlformats.org/officeDocument/2006/relationships/hyperlink" Target="http://baike.baidu.com/view/709032.htm" TargetMode="External"/><Relationship Id="rId8" Type="http://schemas.openxmlformats.org/officeDocument/2006/relationships/hyperlink" Target="http://baike.baidu.com/view/587727.htm" TargetMode="External"/><Relationship Id="rId9" Type="http://schemas.openxmlformats.org/officeDocument/2006/relationships/hyperlink" Target="http://baike.baidu.com/view/2206862.htm" TargetMode="External"/><Relationship Id="rId10" Type="http://schemas.openxmlformats.org/officeDocument/2006/relationships/hyperlink" Target="http://baike.baidu.com/view/493847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5:00Z</dcterms:created>
  <dc:creator>User</dc:creator>
  <dc:description/>
  <dc:language>en-US</dc:language>
  <cp:lastModifiedBy>李卫锋</cp:lastModifiedBy>
  <dcterms:modified xsi:type="dcterms:W3CDTF">2013-11-28T12:09:42Z</dcterms:modified>
  <cp:revision>2</cp:revision>
  <dc:subject/>
  <dc:title>《看云识天气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