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sz w:val="30"/>
          <w:szCs w:val="30"/>
        </w:rPr>
        <w:t>3.4</w:t>
      </w:r>
      <w:r>
        <w:rPr>
          <w:rFonts w:ascii="黑体;SimHei" w:hAnsi="黑体;SimHei" w:cs="宋体;SimSun" w:eastAsia="黑体;SimHei"/>
          <w:b/>
          <w:sz w:val="30"/>
          <w:szCs w:val="30"/>
        </w:rPr>
        <w:t>实际问题与一元一次方程教学案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课时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——</w:t>
      </w:r>
      <w:r>
        <w:rPr>
          <w:rFonts w:ascii="黑体;SimHei" w:hAnsi="黑体;SimHei" w:cs="宋体;SimSun" w:eastAsia="黑体;SimHei"/>
          <w:b/>
          <w:sz w:val="30"/>
          <w:szCs w:val="30"/>
        </w:rPr>
        <w:t>产品配套问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 xml:space="preserve">授课人：乐善中学  周琼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教学任务分析</w:t>
      </w:r>
      <w:r>
        <w:rPr>
          <w:rFonts w:ascii="黑体;SimHei" w:hAnsi="黑体;SimHei" w:eastAsia="黑体;SimHei"/>
          <w:sz w:val="24"/>
        </w:rPr>
        <w:t>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能根据实际问题中的等量关系列出方程，掌握产品配套问题；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通过观察、实践、讨论等活动经历从实际中抽象数学模型的过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培养学生分析问题，解决问题的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通过自主探索与合作交流，学会能合理清晰地表达自己的思维过程，掌握根据具体问题中的数量关系，列出方程，并依据乘法的分配律去括号，感悟方程是刻画现实世界的一个有效模型，</w:t>
            </w:r>
            <w:r>
              <w:rPr>
                <w:rFonts w:ascii="宋体;SimSun" w:hAnsi="宋体;SimSun" w:cs="宋体;SimSun"/>
                <w:bCs/>
                <w:sz w:val="24"/>
              </w:rPr>
              <w:t>训练学生运用新知识解决实际问题的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体会化归思想，引导学生关注生活实际，建立数学应用意识，热爱数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分析实际问题，根据实际问题列一元一次方程解决产品配套的实际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实际问题中的相等关系，列出一元一次方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流程</w:t>
      </w:r>
      <w:r>
        <w:rPr>
          <w:rFonts w:ascii="宋体;SimSun" w:hAnsi="宋体;SimSun" w:cs="宋体;SimSun"/>
          <w:b/>
          <w:sz w:val="24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1"/>
        <w:gridCol w:w="25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问  题  设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活动设计</w:t>
            </w:r>
          </w:p>
        </w:tc>
      </w:tr>
      <w:tr>
        <w:trPr>
          <w:trHeight w:val="2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课引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勤俭节约是中华民族的传统美德，生活中我们提倡节约，生产中更不能浪费，怎样才能避免不浪费呢？这就要合理地分配劳力和材料，使生产的产品配套。这节课我们将运用学过的一元一次方程来解决产品配套问题。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课件：生活中的一些产品配套图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引入和观看图片</w:t>
            </w:r>
            <w:r>
              <w:rPr>
                <w:rFonts w:ascii="宋体;SimSun" w:hAnsi="宋体;SimSun" w:cs="宋体;SimSun"/>
                <w:bCs/>
                <w:sz w:val="24"/>
              </w:rPr>
              <w:t>，激发学生对本节课的学习兴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配套与人员分配问题</w:t>
            </w:r>
          </w:p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例 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某车间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名工人生产螺钉和螺母，每人每天平均生产螺钉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个或螺母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，一个螺钉要配两个螺母，为了使每天的产品刚好配套，应分配多少名工人生产螺钉，多少名工人生产螺母？</w:t>
            </w:r>
          </w:p>
          <w:p>
            <w:pPr>
              <w:pStyle w:val="Normal"/>
              <w:spacing w:before="156" w:after="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分析】（先由学生读题，教师引导）填表：</w:t>
            </w:r>
          </w:p>
          <w:p>
            <w:pPr>
              <w:pStyle w:val="Normal"/>
              <w:spacing w:before="156" w:after="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5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"/>
              <w:gridCol w:w="992"/>
              <w:gridCol w:w="982"/>
              <w:gridCol w:w="2701"/>
            </w:tblGrid>
            <w:tr>
              <w:trPr>
                <w:trHeight w:val="429" w:hRule="atLeast"/>
              </w:trPr>
              <w:tc>
                <w:tcPr>
                  <w:tcW w:w="1143" w:type="dxa"/>
                  <w:tcBorders>
                    <w:top w:val="single" w:sz="12" w:space="0" w:color="CC0066"/>
                    <w:left w:val="single" w:sz="12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产品类型</w:t>
                  </w:r>
                </w:p>
              </w:tc>
              <w:tc>
                <w:tcPr>
                  <w:tcW w:w="992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生产人数</w:t>
                  </w:r>
                </w:p>
              </w:tc>
              <w:tc>
                <w:tcPr>
                  <w:tcW w:w="982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单人产量</w:t>
                  </w:r>
                </w:p>
              </w:tc>
              <w:tc>
                <w:tcPr>
                  <w:tcW w:w="2701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总产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43" w:type="dxa"/>
                  <w:tcBorders>
                    <w:top w:val="single" w:sz="6" w:space="0" w:color="CC0066"/>
                    <w:left w:val="single" w:sz="12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螺钉</w:t>
                  </w:r>
                </w:p>
              </w:tc>
              <w:tc>
                <w:tcPr>
                  <w:tcW w:w="992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982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 200</w:t>
                  </w:r>
                </w:p>
              </w:tc>
              <w:tc>
                <w:tcPr>
                  <w:tcW w:w="2701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1 200 </w:t>
                  </w: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143" w:type="dxa"/>
                  <w:tcBorders>
                    <w:top w:val="single" w:sz="6" w:space="0" w:color="CC0066"/>
                    <w:left w:val="single" w:sz="12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螺母</w:t>
                  </w:r>
                </w:p>
              </w:tc>
              <w:tc>
                <w:tcPr>
                  <w:tcW w:w="992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982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 000</w:t>
                  </w:r>
                </w:p>
              </w:tc>
              <w:tc>
                <w:tcPr>
                  <w:tcW w:w="2701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0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(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出相等关系：螺母的数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螺钉数量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设应分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名工人生产螺钉，其余（</w:t>
            </w:r>
            <w:r>
              <w:rPr>
                <w:rFonts w:cs="宋体;SimSun" w:ascii="宋体;SimSun" w:hAnsi="宋体;SimSun"/>
                <w:sz w:val="24"/>
              </w:rPr>
              <w:t>22-x</w:t>
            </w:r>
            <w:r>
              <w:rPr>
                <w:rFonts w:ascii="宋体;SimSun" w:hAnsi="宋体;SimSun" w:cs="宋体;SimSun"/>
                <w:sz w:val="24"/>
              </w:rPr>
              <w:t>）名工人生产螺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螺母数量和螺钉数量的关系，列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(22-x) =2×1200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去括号，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4000-2000x =2400x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项及合并同类项，得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400x=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4000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化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，得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10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螺母的人数为 </w:t>
            </w:r>
            <w:r>
              <w:rPr>
                <w:rFonts w:cs="宋体;SimSun" w:ascii="宋体;SimSun" w:hAnsi="宋体;SimSun"/>
                <w:sz w:val="24"/>
              </w:rPr>
              <w:t>22-x=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应分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工人生产螺钉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名工人生产螺母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果设应安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名工人生产螺母，又该怎样列方程呢？（由学生在下面完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如何划分工人，使两种产品在总数量上配套</w:t>
            </w:r>
            <w:r>
              <w:rPr>
                <w:rFonts w:cs="宋体;SimSun" w:ascii="宋体;SimSun" w:hAnsi="宋体;SimSun"/>
                <w:sz w:val="24"/>
              </w:rPr>
              <w:t>.“</w:t>
            </w:r>
            <w:r>
              <w:rPr>
                <w:rFonts w:ascii="宋体;SimSun" w:hAnsi="宋体;SimSun" w:cs="宋体;SimSun"/>
                <w:sz w:val="24"/>
              </w:rPr>
              <w:t>螺母的数量是螺钉数量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”是本题中特有的相等关系</w:t>
            </w:r>
            <w:r>
              <w:rPr>
                <w:rFonts w:cs="宋体;SimSun" w:ascii="宋体;SimSun" w:hAnsi="宋体;SimSun"/>
                <w:sz w:val="24"/>
              </w:rPr>
              <w:t>.“</w:t>
            </w:r>
            <w:r>
              <w:rPr>
                <w:rFonts w:ascii="宋体;SimSun" w:hAnsi="宋体;SimSun" w:cs="宋体;SimSun"/>
                <w:sz w:val="24"/>
              </w:rPr>
              <w:t>每人每天的工作效率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每天的工作量”两者结合，就能列出方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理解题意，找出等量关系，设未知数，列出方程，解方程，检验，作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由学生填表并完成解题过程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小试牛刀</w:t>
            </w:r>
          </w:p>
          <w:p>
            <w:pPr>
              <w:pStyle w:val="Normal"/>
              <w:ind w:left="59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某车间有工人</w:t>
            </w: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sz w:val="24"/>
              </w:rPr>
              <w:t>人，平均每人每天可以加工大齿轮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或小齿轮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，又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大齿轮和三个小齿轮配为一套，问应如何安排劳力使生产的产品刚好成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57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578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578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题是针对例题设置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例题的学习，自己能试着解决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配套与物质分配问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：用白铁皮做罐头盒，每张铁皮可制盒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，或制盒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，一个盒身与两个盒底配成一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在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张白铁皮，用多少张制盒身，多少张制盒底，可使盒身与盒底正好配套？</w:t>
            </w:r>
          </w:p>
          <w:p>
            <w:pPr>
              <w:pStyle w:val="Normal"/>
              <w:spacing w:before="156" w:after="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18"/>
              <w:rPr/>
            </w:pPr>
            <w:r>
              <w:rPr/>
              <w:t>【分析】（先由学生读题，教师引导）填表：</w:t>
            </w:r>
          </w:p>
          <w:tbl>
            <w:tblPr>
              <w:tblW w:w="5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"/>
              <w:gridCol w:w="992"/>
              <w:gridCol w:w="1985"/>
              <w:gridCol w:w="1840"/>
            </w:tblGrid>
            <w:tr>
              <w:trPr>
                <w:trHeight w:val="429" w:hRule="atLeast"/>
              </w:trPr>
              <w:tc>
                <w:tcPr>
                  <w:tcW w:w="1001" w:type="dxa"/>
                  <w:tcBorders>
                    <w:top w:val="single" w:sz="12" w:space="0" w:color="CC0066"/>
                    <w:left w:val="single" w:sz="12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产品类型</w:t>
                  </w:r>
                </w:p>
              </w:tc>
              <w:tc>
                <w:tcPr>
                  <w:tcW w:w="992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铁皮张数</w:t>
                  </w:r>
                </w:p>
              </w:tc>
              <w:tc>
                <w:tcPr>
                  <w:tcW w:w="1985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一张铁皮做的个数</w:t>
                  </w:r>
                </w:p>
              </w:tc>
              <w:tc>
                <w:tcPr>
                  <w:tcW w:w="1840" w:type="dxa"/>
                  <w:tcBorders>
                    <w:top w:val="single" w:sz="12" w:space="0" w:color="CC0066"/>
                    <w:left w:val="single" w:sz="6" w:space="0" w:color="CC0066"/>
                    <w:bottom w:val="single" w:sz="6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总个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01" w:type="dxa"/>
                  <w:tcBorders>
                    <w:top w:val="single" w:sz="6" w:space="0" w:color="CC0066"/>
                    <w:left w:val="single" w:sz="12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241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盒底</w:t>
                  </w:r>
                </w:p>
              </w:tc>
              <w:tc>
                <w:tcPr>
                  <w:tcW w:w="992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0</w:t>
                  </w:r>
                </w:p>
              </w:tc>
              <w:tc>
                <w:tcPr>
                  <w:tcW w:w="1840" w:type="dxa"/>
                  <w:tcBorders>
                    <w:top w:val="single" w:sz="6" w:space="0" w:color="CC0066"/>
                    <w:left w:val="single" w:sz="6" w:space="0" w:color="CC0066"/>
                    <w:bottom w:val="single" w:sz="6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01" w:type="dxa"/>
                  <w:tcBorders>
                    <w:top w:val="single" w:sz="6" w:space="0" w:color="CC0066"/>
                    <w:left w:val="single" w:sz="12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盒身</w:t>
                  </w:r>
                </w:p>
              </w:tc>
              <w:tc>
                <w:tcPr>
                  <w:tcW w:w="992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6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1840" w:type="dxa"/>
                  <w:tcBorders>
                    <w:top w:val="single" w:sz="6" w:space="0" w:color="CC0066"/>
                    <w:left w:val="single" w:sz="6" w:space="0" w:color="CC0066"/>
                    <w:bottom w:val="single" w:sz="12" w:space="0" w:color="CC0066"/>
                    <w:right w:val="single" w:sz="12" w:space="0" w:color="CC0066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5 (36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 xml:space="preserve">x)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相等关系：盒底个数＝盒身个数</w:t>
            </w:r>
            <w:r>
              <w:rPr>
                <w:sz w:val="24"/>
              </w:rPr>
              <w:t>×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设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张铁皮制盒底，（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张铁皮制盒身，根据题意得方程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0x = 2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 (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去括号   </w:t>
            </w:r>
            <w:r>
              <w:rPr>
                <w:rFonts w:cs="宋体;SimSun" w:ascii="宋体;SimSun" w:hAnsi="宋体;SimSun"/>
                <w:bCs/>
                <w:sz w:val="24"/>
              </w:rPr>
              <w:t>40x =1800—50x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移项     </w:t>
            </w:r>
            <w:r>
              <w:rPr>
                <w:rFonts w:cs="宋体;SimSun" w:ascii="宋体;SimSun" w:hAnsi="宋体;SimSun"/>
                <w:bCs/>
                <w:sz w:val="24"/>
              </w:rPr>
              <w:t>40x+50x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18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并       </w:t>
            </w:r>
            <w:r>
              <w:rPr>
                <w:rFonts w:cs="宋体;SimSun" w:ascii="宋体;SimSun" w:hAnsi="宋体;SimSun"/>
                <w:bCs/>
                <w:sz w:val="24"/>
              </w:rPr>
              <w:t>90x=18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数化为</w:t>
            </w:r>
            <w:r>
              <w:rPr>
                <w:rFonts w:cs="宋体;SimSun" w:ascii="宋体;SimSun" w:hAnsi="宋体;SimSun"/>
                <w:bCs/>
                <w:sz w:val="24"/>
              </w:rPr>
              <w:t>1   x=2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盒身的铁皮张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：用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张铁皮制盒底，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张铁皮制盒身，可使盒身与盒底配套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用一元一次方程解决实际问题的基本过程有几个步骤？分别是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892175</wp:posOffset>
                      </wp:positionV>
                      <wp:extent cx="1453515" cy="1905"/>
                      <wp:effectExtent l="635" t="38100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70.25pt" to="189.95pt,70.35pt" stroked="t" o:allowincell="t" style="position:absolute;flip:y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77260</wp:posOffset>
                      </wp:positionH>
                      <wp:positionV relativeFrom="page">
                        <wp:posOffset>759460</wp:posOffset>
                      </wp:positionV>
                      <wp:extent cx="635" cy="117856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59.8pt" to="273.8pt,152.55pt" stroked="t" o:allowincell="t" style="position:absolute;flip:x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实际问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设未知数，列方程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一元一次方程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635" cy="1165225"/>
                      <wp:effectExtent l="43180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6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4pt" to="21.6pt,96.1pt" stroked="t" o:allowincell="t" style="position:absolute;flip:x">
                      <v:stroke color="black" weight="28440" dashstyle="dash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79475</wp:posOffset>
                      </wp:positionH>
                      <wp:positionV relativeFrom="page">
                        <wp:posOffset>2521585</wp:posOffset>
                      </wp:positionV>
                      <wp:extent cx="1485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98.55pt" to="186.2pt,198.55pt" stroked="t" o:allowincell="t" style="position:absolute;flip:x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实际问题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一元一次方程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的答案                        的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节课中你学到了那些知识？学后有何感受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例题是如何分配</w:t>
            </w:r>
            <w:r>
              <w:rPr>
                <w:sz w:val="24"/>
              </w:rPr>
              <w:t>物质，从而使生产的产品配套，生产的“盒底数是盒身数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”，用等式表示：盒底数＝</w:t>
            </w:r>
            <w:r>
              <w:rPr>
                <w:sz w:val="24"/>
              </w:rPr>
              <w:t>2×</w:t>
            </w:r>
            <w:r>
              <w:rPr>
                <w:sz w:val="24"/>
              </w:rPr>
              <w:t>盒身数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分析，找出等量关系，列方程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小组内互相交流，讨论，展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2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设计体现层次性，以满足不同学生的需要。</w:t>
            </w:r>
          </w:p>
        </w:tc>
      </w:tr>
      <w:tr>
        <w:trPr>
          <w:trHeight w:val="2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9:00Z</dcterms:created>
  <dc:creator>微软用户</dc:creator>
  <dc:description/>
  <cp:keywords/>
  <dc:language>en-US</dc:language>
  <cp:lastModifiedBy>admin</cp:lastModifiedBy>
  <dcterms:modified xsi:type="dcterms:W3CDTF">2013-11-13T04:14:00Z</dcterms:modified>
  <cp:revision>6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