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教       学      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40068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400685</wp:posOffset>
                </wp:positionV>
                <wp:extent cx="808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1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周  第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节   主备人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日 </w:t>
      </w:r>
    </w:p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76"/>
        <w:gridCol w:w="1860"/>
        <w:gridCol w:w="720"/>
        <w:gridCol w:w="1080"/>
        <w:gridCol w:w="1044"/>
        <w:gridCol w:w="36"/>
      </w:tblGrid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、先进的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授课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中国古代造纸术的发明与改进，说出造纸术的发明对世界文明发展产生的巨大影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知道秦汊时期“医圣”张仲景和“神医”华佗的杰出成就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了解我国现存最早的数学专著《九章算术》，知道秦汉时期数学领域的突出成就。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汉先进的科技成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难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纸术的发明对世界文明发展产生的巨大影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措施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激情导入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造纸术是中国古代的四大发明之一，你知道最初的纸是怎样制造出来的吗？秦汉时期的医学、数学领域还有哪些成就吗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⌒</w:t>
            </w:r>
          </w:p>
          <w:p>
            <w:pPr>
              <w:pStyle w:val="Normal"/>
              <w:spacing w:lineRule="exact" w:line="400"/>
              <w:ind w:firstLine="4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ind w:firstLine="4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尝试</w:t>
            </w:r>
          </w:p>
          <w:p>
            <w:pPr>
              <w:pStyle w:val="Normal"/>
              <w:spacing w:lineRule="exact" w:line="400"/>
              <w:ind w:firstLine="4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︶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造纸术的发明与改进</w:t>
            </w:r>
          </w:p>
          <w:p>
            <w:pPr>
              <w:pStyle w:val="Normal"/>
              <w:spacing w:lineRule="exact" w:line="460"/>
              <w:ind w:left="1065" w:hanging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背景：造纸术发明前，我国主要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做书写材料，不利于文化的传播。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明时间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前期发明了纸。</w:t>
            </w:r>
          </w:p>
          <w:p>
            <w:pPr>
              <w:pStyle w:val="Normal"/>
              <w:spacing w:lineRule="exact" w:line="460"/>
              <w:ind w:left="825" w:hanging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改进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时期，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改进造纸术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成“蔡侯纸”。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意义：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二、医学成就</w:t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汉医学家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著《伤寒杂病论》，奠定了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的基础；</w:t>
            </w:r>
          </w:p>
          <w:p>
            <w:pPr>
              <w:pStyle w:val="Normal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汉医学家华佗研制成麻醉药剂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是世界医学史上的创举，被人们誉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数学成就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》成书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时期，记载了负数运算等当时世界上最进的数学运算方法，它标志着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_     _</w:t>
            </w:r>
            <w:r>
              <w:rPr>
                <w:sz w:val="24"/>
              </w:rPr>
              <w:t>为中心的中国古代教学体系的形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</w:tblGrid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措施</w:t>
            </w:r>
          </w:p>
        </w:tc>
      </w:tr>
      <w:tr>
        <w:trPr>
          <w:trHeight w:val="4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示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⌒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务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论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示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探究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汉时期中国产生了许多领先于世界的科技成就，你认为主要原因是什么？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【</w:t>
            </w:r>
            <w:r>
              <w:rPr>
                <w:b/>
                <w:sz w:val="28"/>
                <w:szCs w:val="28"/>
              </w:rPr>
              <w:t>拓展练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-13817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-108.8pt" to="93pt,-10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选择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国使用纸作为书写材料开始于（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战国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秦朝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西汉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东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环境保护工作的一项重要内容，就是资源的回收和再生利用。下面哪个人的发明过程具有这样的特征（   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李冰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蔡伦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张仲景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华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下面几位科学家中，对人类文化传播贡献最大的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cs="宋体;SimSun"/>
                <w:kern w:val="0"/>
                <w:sz w:val="24"/>
              </w:rPr>
              <w:t>张衡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蔡伦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张仲景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华佗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反</w:t>
            </w:r>
          </w:p>
          <w:p>
            <w:pPr>
              <w:pStyle w:val="Normal"/>
              <w:spacing w:before="624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馈</w:t>
            </w:r>
          </w:p>
          <w:p>
            <w:pPr>
              <w:pStyle w:val="Normal"/>
              <w:spacing w:before="624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</w:t>
            </w:r>
          </w:p>
          <w:p>
            <w:pPr>
              <w:pStyle w:val="Normal"/>
              <w:spacing w:before="624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巩</w:t>
            </w:r>
          </w:p>
          <w:p>
            <w:pPr>
              <w:pStyle w:val="Normal"/>
              <w:spacing w:before="624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如果让你扮演华佗，你应该具有的医学特长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针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外科手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创制“麻沸散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中医理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B</w:t>
            </w:r>
            <w:r>
              <w:rPr>
                <w:sz w:val="24"/>
              </w:rPr>
              <w:t>．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C</w:t>
            </w:r>
            <w:r>
              <w:rPr>
                <w:sz w:val="24"/>
              </w:rPr>
              <w:t>．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D</w:t>
            </w:r>
            <w:r>
              <w:rPr>
                <w:sz w:val="24"/>
              </w:rPr>
              <w:t>．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下列关于造纸术的发明，不正确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中国是世界上最早发明造纸术的国家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西汉早期用麻做的纸是目前世界上已知的最早的纸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东汉蔡伦发明了造纸术</w:t>
            </w:r>
          </w:p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造纸术是中华民族对世界文明的贡献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《九章算术》成书于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春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战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西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东汉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．被后世尊称为“医圣”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华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张仲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扁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孙思邈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．蔡伦改进造纸术的主要突破点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由笨重改进为携带方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简化制作过程</w:t>
            </w:r>
          </w:p>
          <w:p>
            <w:pPr>
              <w:pStyle w:val="Normal"/>
              <w:ind w:left="1800" w:hanging="180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扩大造纸原料，使之易得到而又便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．纸张由粗糙改进为精细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悟反思：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3:00Z</dcterms:created>
  <dc:creator>微软用户</dc:creator>
  <dc:description/>
  <cp:keywords/>
  <dc:language>en-US</dc:language>
  <cp:lastModifiedBy>微软用户</cp:lastModifiedBy>
  <dcterms:modified xsi:type="dcterms:W3CDTF">2010-11-02T01:33:00Z</dcterms:modified>
  <cp:revision>2</cp:revision>
  <dc:subject/>
  <dc:title>                                       </dc:title>
</cp:coreProperties>
</file>