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生命的宝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left="1294" w:hanging="12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体会生命的可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珍爱生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爱生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树立新的生态道德观、自然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善待大自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尊重其他生命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怎样理解人的生命具有的独特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懂得生命的珍贵，知道一些常用的求生、救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自救、求救、救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方法，知道常用的一些应急电话。</w:t>
      </w:r>
    </w:p>
    <w:p>
      <w:pPr>
        <w:pStyle w:val="Normal"/>
        <w:ind w:firstLine="3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判断紧急情况的能力；提高紧急情况下自我保护的能力；发展学生的 交流、合作能力，获取信息的能力，书面及口头表述能力，模仿、创造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生存能力教育（永不放弃生的希望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教学方法：情境体验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导入</w:t>
      </w:r>
      <w:r>
        <w:rPr>
          <w:rFonts w:ascii="宋体;SimSun" w:hAnsi="宋体;SimSun" w:cs="宋体;SimSun"/>
          <w:sz w:val="24"/>
        </w:rPr>
        <w:t>新课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每一个生命都会给许多人带来快乐和幸福。每一条生命都是珍贵的。生命是人们享受一切权利的基础，是创造有意义人生的前提。</w:t>
      </w:r>
      <w:r>
        <w:rPr>
          <w:rFonts w:ascii="宋体;SimSun" w:hAnsi="宋体;SimSun" w:cs="宋体;SimSun"/>
          <w:sz w:val="24"/>
        </w:rPr>
        <w:t xml:space="preserve">板书标题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生命的宝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讲授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最宝贵的是生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皮之不存毛将焉附？没有生命，人生的一切无从谈起，创造有意义的人生，必须有生命这个基本载体。只有有了生命，你才能享受权利、履行义务，才能奉献他人和社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读一读 想一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奥斯特洛夫斯基为什么呼喊“生命之火万岁”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生命、健康对人生的意义和价值）</w:t>
      </w:r>
      <w:r>
        <w:rPr>
          <w:rFonts w:ascii="宋体;SimSun" w:hAnsi="宋体;SimSun" w:cs="宋体;SimSun"/>
          <w:sz w:val="24"/>
        </w:rPr>
        <w:t>（学生讨论回答后阅读教材</w:t>
      </w:r>
      <w:r>
        <w:rPr>
          <w:rFonts w:cs="宋体;SimSun" w:ascii="宋体;SimSun" w:hAnsi="宋体;SimSun"/>
          <w:sz w:val="24"/>
        </w:rPr>
        <w:t>P8</w:t>
      </w:r>
      <w:r>
        <w:rPr>
          <w:rFonts w:ascii="宋体;SimSun" w:hAnsi="宋体;SimSun" w:cs="宋体;SimSun"/>
          <w:sz w:val="24"/>
        </w:rPr>
        <w:t>页最后一段教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生命是人们享受一切权利的基础，是创造有意义人生的前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二：</w:t>
      </w:r>
      <w:r>
        <w:rPr>
          <w:rFonts w:ascii="宋体;SimSun" w:hAnsi="宋体;SimSun" w:cs="宋体;SimSun"/>
          <w:sz w:val="24"/>
        </w:rPr>
        <w:t>看一看 谈一谈（体会生命的欢乐、美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请你向大家介绍自己生活中的快乐与幸福、体会生命的美好。（指导学生看图，讨论回答问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生命充满了无限的欢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当然，生命中也会有一些烦恼、困难和痛苦，这是正常的。欢乐和痛苦构成了色彩斑斓的生活。构成了丰富多彩的人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正确认识生活中的苦和乐，才能体会到生命的美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三：算一算，想一想（讨论回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生命是短暂的、不可重复的，每个人的生命只有一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讨论：人生命的可贵还体现在哪些方面？（让学生讨论回答，教师适当点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资料：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珍惜爱护我们的生命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会依法保护我们的生命健康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国家法律保护公民的生命和健康不受侵害。大家对相关法律了解多少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引导学生学习相关链接的法律知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因此，我们要学习法律知识，明确法律赋予我们的权利，学会依法保护自己的生命健康权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增强自我保护</w:t>
      </w:r>
      <w:r>
        <w:rPr>
          <w:rFonts w:ascii="宋体;SimSun" w:hAnsi="宋体;SimSun" w:cs="宋体;SimSun"/>
          <w:sz w:val="24"/>
        </w:rPr>
        <w:t xml:space="preserve">   （指导学生阅读教材</w:t>
      </w:r>
      <w:r>
        <w:rPr>
          <w:rFonts w:cs="宋体;SimSun" w:ascii="宋体;SimSun" w:hAnsi="宋体;SimSun"/>
          <w:sz w:val="24"/>
        </w:rPr>
        <w:t>P11</w:t>
      </w:r>
      <w:r>
        <w:rPr>
          <w:rFonts w:ascii="宋体;SimSun" w:hAnsi="宋体;SimSun" w:cs="宋体;SimSun"/>
          <w:sz w:val="24"/>
        </w:rPr>
        <w:t>页第一段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增强自我保护意识，提高自我保护能力，无论遇到怎样的危机和挫折，都不能轻易放弃生存的希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威胁生命的因素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四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画一画 说一说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胁我们生命的因素就像一个个青面獠牙的魔鬼，那么，你认为这个魔鬼最可能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用绘画的形式把它表示出来，并说一说你为什么选择它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学生独立思考并画出威胁生命的“魔鬼”。之后上台展示并讲述为什么认为它是最有可能威胁生命的因素。用画魔鬼形式激发学生的兴趣，并通过学生的讲述挖掘学生身上的教学资源，通过其切身感受体会生命确实要面对许多威胁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五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读一读，谈一谈（</w:t>
      </w:r>
      <w:r>
        <w:rPr>
          <w:rFonts w:cs="宋体;SimSun" w:ascii="宋体;SimSun" w:hAnsi="宋体;SimSun"/>
          <w:sz w:val="24"/>
        </w:rPr>
        <w:t xml:space="preserve">P11 </w:t>
      </w:r>
      <w:r>
        <w:rPr>
          <w:rFonts w:ascii="宋体;SimSun" w:hAnsi="宋体;SimSun" w:cs="宋体;SimSun"/>
          <w:sz w:val="24"/>
        </w:rPr>
        <w:t>亚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拉斯顿的故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拉斯顿在面临如此困境时，要保全生命，惟一可行的办法：自行截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想一想：</w:t>
      </w:r>
      <w:r>
        <w:rPr>
          <w:rFonts w:ascii="宋体;SimSun" w:hAnsi="宋体;SimSun" w:cs="宋体;SimSun"/>
          <w:sz w:val="24"/>
        </w:rPr>
        <w:t>这时，拉斯顿的心情如何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果你是拉斯顿，你会做出怎样的选择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阅读、分析、思考，体会在两难情境中作出选择的艰难，学会倾听他人不同的意见，体验人生中遇到意外时永不放弃生的希望的困难和坚强。充分挖掘教材，进一步体会求生意志的意义，在活动中使永不放弃生的希望的主题得到内化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活动六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谈感受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拉斯顿的经历也许非常特殊，但的确求生的意志常常会创造生命的奇迹。我们身边或许就有这样的奇迹。请把你知道的事例与你同组的伙伴分享。然后，请把你们组最感人的故事与其他组的伙伴分享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 听了生命奇迹的故事，你有什么体会</w:t>
      </w:r>
      <w:r>
        <w:rPr>
          <w:rFonts w:cs="宋体;SimSun" w:ascii="宋体;SimSun" w:hAnsi="宋体;SimSun"/>
          <w:sz w:val="24"/>
        </w:rPr>
        <w:t>?</w:t>
        <w:br/>
      </w:r>
      <w:r>
        <w:rPr>
          <w:rFonts w:ascii="宋体;SimSun" w:hAnsi="宋体;SimSun" w:cs="宋体;SimSun"/>
          <w:sz w:val="24"/>
        </w:rPr>
        <w:t>（学生小组交流。各小组派代表谈他们从生活中了解到的或从网络中查找到的事例，然后谈体会。通过学生身边的事例或他们查找的事例，让学生进一步体会求生意志的重要性。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当我们的生命受到威胁时，我们要有求生的意志，也要有求生的方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会求生的方法（学生讨论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出现地震时的情况，发生火灾时的情况，遭遇持刀抢劫的紧急情况，家中煤气泄露的紧急情况…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们该怎么办呢？（指导学生讨论回答）（阅读教材</w:t>
      </w:r>
      <w:r>
        <w:rPr>
          <w:rFonts w:cs="宋体;SimSun" w:ascii="宋体;SimSun" w:hAnsi="宋体;SimSun"/>
          <w:sz w:val="24"/>
        </w:rPr>
        <w:t>P12</w:t>
      </w:r>
      <w:r>
        <w:rPr>
          <w:rFonts w:ascii="宋体;SimSun" w:hAnsi="宋体;SimSun" w:cs="宋体;SimSun"/>
          <w:sz w:val="24"/>
        </w:rPr>
        <w:t>页—相关链接：生活中的自我保护）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生活安全常识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你外出时，最好能做到下列几点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告诉父母自己去哪里，大约何时回来，与谁在一起，联系方法是什么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可能结伴而行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独外出要走灯光明亮的大道，不抄近道，不走小路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晚单独外出，要带手电筒等物品，万一被袭击，可用手电照射歹徒面部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搭乘陌生人的顺路车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公共汽车，尽量靠近司机和售票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爱护尊重他人的生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每个人的生命都是独特的，都是无可取代的，是受法律保护的。因此，我们在珍惜保护自己的生命的同时，也要尊重他人的生命。当他人生命遭遇困境需要帮助时，应尽自己所能，伸出援助之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  <w:r>
        <w:rPr>
          <w:rFonts w:ascii="宋体;SimSun" w:hAnsi="宋体;SimSun" w:cs="宋体;SimSun"/>
          <w:sz w:val="24"/>
        </w:rPr>
        <w:t>爱护尊重他人的生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当他人生命遭遇困境需要帮助时，应尽自己所能，伸出援助之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堂小结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的最后，想给大家讲一个小故事：冬天里父亲砍掉了一棵枯树，但到了春天却惊奇地发现树桩上又萌发了一圃 嫩绿的新芽。于是父亲对孩子说：“当时我真的以为这棵树已经死了，树叶掉得精光，光秃秃的杖子不断往地上落，一点活力也没有。现在才知道，它确实还活着。孩子，不要忘了这个教训，不论处于任何状态，决不要在事先就得出消极的结论。耐心等待，冬天会过去，春天会到来。所以我们应该——永不放弃生的希望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开放性评估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填一填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急救电话是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20                   </w:t>
      </w:r>
      <w:r>
        <w:rPr>
          <w:rFonts w:ascii="宋体;SimSun" w:hAnsi="宋体;SimSun" w:cs="宋体;SimSun"/>
          <w:sz w:val="24"/>
        </w:rPr>
        <w:t xml:space="preserve">报警电话是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10               </w:t>
      </w:r>
      <w:r>
        <w:rPr>
          <w:rFonts w:ascii="宋体;SimSun" w:hAnsi="宋体;SimSun" w:cs="宋体;SimSun"/>
          <w:sz w:val="24"/>
        </w:rPr>
        <w:t xml:space="preserve">火警电话是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9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选一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如果你单身在家，遇到陌生人来敲门，你的正确做法是</w:t>
      </w:r>
      <w:r>
        <w:rPr>
          <w:rFonts w:cs="宋体;SimSun" w:ascii="宋体;SimSun" w:hAnsi="宋体;SimSun"/>
          <w:sz w:val="24"/>
        </w:rPr>
        <w:t>(ABD)</w:t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不开门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打电话给父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有礼貌地请他进门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告诉他父母马上就回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如果你打开家门时，发现家中煤气轻微泄漏，你的正确做法是立即</w:t>
      </w:r>
      <w:r>
        <w:rPr>
          <w:rFonts w:cs="宋体;SimSun" w:ascii="宋体;SimSun" w:hAnsi="宋体;SimSun"/>
          <w:sz w:val="24"/>
        </w:rPr>
        <w:t>(AD)</w:t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开窗通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开灯检查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点燃煤气灶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关闭煤气开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你知道打火警电话时应该说些什么吗</w:t>
      </w:r>
      <w:r>
        <w:rPr>
          <w:rFonts w:cs="宋体;SimSun" w:ascii="宋体;SimSun" w:hAnsi="宋体;SimSun"/>
          <w:sz w:val="24"/>
        </w:rPr>
        <w:t>?</w:t>
        <w:br/>
      </w: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 w:cs="宋体;SimSun"/>
          <w:sz w:val="24"/>
        </w:rPr>
        <w:t>火灾的地点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t>着火的对象、类型和范围</w:t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  <w:t>自己的姓名、单位和电话号码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一填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急救电话是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20                   </w:t>
      </w:r>
      <w:r>
        <w:rPr>
          <w:rFonts w:ascii="宋体;SimSun" w:hAnsi="宋体;SimSun" w:cs="宋体;SimSun"/>
          <w:sz w:val="24"/>
        </w:rPr>
        <w:t xml:space="preserve">报警电话是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10               </w:t>
      </w:r>
      <w:r>
        <w:rPr>
          <w:rFonts w:ascii="宋体;SimSun" w:hAnsi="宋体;SimSun" w:cs="宋体;SimSun"/>
          <w:sz w:val="24"/>
        </w:rPr>
        <w:t xml:space="preserve">火警电话是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9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一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如果你单身在家，遇到陌生人来敲门，你的正确做法是</w:t>
      </w:r>
      <w:r>
        <w:rPr>
          <w:rFonts w:cs="宋体;SimSun" w:ascii="宋体;SimSun" w:hAnsi="宋体;SimSun"/>
          <w:sz w:val="24"/>
        </w:rPr>
        <w:t>(ABD)</w:t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不开门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打电话给父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有礼貌地请他进门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告诉他父母马上就回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如果你打开家门时，发现家中煤气轻微泄漏，你的正确做法是立即</w:t>
      </w:r>
      <w:r>
        <w:rPr>
          <w:rFonts w:cs="宋体;SimSun" w:ascii="宋体;SimSun" w:hAnsi="宋体;SimSun"/>
          <w:sz w:val="24"/>
        </w:rPr>
        <w:t>(AD)</w:t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开窗通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开灯检查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点燃煤气灶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关闭煤气开关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你知道打火警电话时应该说些什么吗</w:t>
      </w:r>
      <w:r>
        <w:rPr>
          <w:rFonts w:cs="宋体;SimSun" w:ascii="宋体;SimSun" w:hAnsi="宋体;SimSun"/>
          <w:sz w:val="24"/>
        </w:rPr>
        <w:t>?</w:t>
        <w:br/>
      </w: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 w:cs="宋体;SimSun"/>
          <w:sz w:val="24"/>
        </w:rPr>
        <w:t>火灾的地点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t>着火的对象、类型和范围</w:t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  <w:t>自己的姓名、单位和电话号码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什么说人最宝贵的是生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我国法律是怎样保护公民的生命健康的？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青少年怎样珍惜珍惜生命增强自我保护意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0:00Z</dcterms:created>
  <dc:creator>微软用户</dc:creator>
  <dc:description/>
  <cp:keywords/>
  <dc:language>en-US</dc:language>
  <cp:lastModifiedBy>雨林木风</cp:lastModifiedBy>
  <dcterms:modified xsi:type="dcterms:W3CDTF">2012-01-04T14:39:00Z</dcterms:modified>
  <cp:revision>8</cp:revision>
  <dc:subject/>
  <dc:title>第一课  生命最宝贵</dc:title>
</cp:coreProperties>
</file>