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有理数及其运算知识总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  <w:szCs w:val="18"/>
        </w:rPr>
        <w:t>一、重点知识归纳及讲解</w:t>
      </w:r>
      <w:r>
        <w:rPr>
          <w:rStyle w:val="StrongEmphasis"/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正数和负数的概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比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大的数叫做正数；在正数前面加上“－”号的数叫做负数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既不是正数，也不是负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了突出数的符号，可以在正数前面加“＋”号，一般地“＋”号往往省略不写，但负数前面的“－”号不能省略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对于正数和负数的概念，不能简单地理解为：带“＋”号的数是正数，带“－”号的数是负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有理数的概念及分类 </w:t>
      </w:r>
    </w:p>
    <w:p>
      <w:pPr>
        <w:pStyle w:val="Normal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860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　　整数和分数统称为有理数：正数、负数和零也统称为有理数．整数包括正整数、零和负整数、分数包括正分数和负分数；正数包括正整数和负整数；负整数包括负整数和负分数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　到目前为止，我们学过的数细分有五类：正整数、正分数、零、负整数、负分数，因为有限小数和无限循环小数可以化为分数，所以把有限小数和无限循环小数都看作分数．有时为了研究的需要，整数也可以看作是分母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分数，但本章中的分数是指不包括分母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分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通常把正整数和零统为非负数；负数和零统称为非正数；正整数和零统称为非负整数，即为自然数；负整数和零统称为非正整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数轴的概念及画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规定了原点、正方向和单位长度的直线叫做数轴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数轴的概念中包含有三层含义：一是说数轴是一条直线，可以向两端无限延伸；二是说数轴具有原点，正方向和单位长度三要素，三者缺一不可；三是说数轴原点的选定，正方向的取向、单位长度大小的确定，是根据实际需要规定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数轴的步骤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画一条直线，一般画成水平的直线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直线上选取一点为原点，用实心点表示，在原点下边标上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箭头表示正方向，一般规定向右为正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选取适当的长度为单位长度，用细短线画出，并在下边标上对应的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相反数的概念</w:t>
      </w:r>
    </w:p>
    <w:p>
      <w:pPr>
        <w:pStyle w:val="Normal"/>
        <w:rPr/>
      </w:pPr>
      <w:r>
        <w:rPr>
          <w:rFonts w:ascii="宋体;SimSun" w:hAnsi="宋体;SimSun" w:cs="宋体;SimSun"/>
        </w:rPr>
        <w:t>　　如果两个数只有符号不同，那么称其中一个数为另一个数的相反数，也称这两个数互为相反数，特别地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相反数是</w:t>
      </w:r>
      <w:r>
        <w:rPr>
          <w:rFonts w:cs="宋体;SimSun" w:ascii="宋体;SimSun" w:hAnsi="宋体;SimSun"/>
        </w:rPr>
        <w:t>0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数轴上，表示互为相反数的两个点，位于原点的两侧，且与原点的距离相等，这就是相反数的几何意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般地，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相反数是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这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任意一个数，可以是正数、负数或零，还可以代表任意一个代数式，表示或求一个数的相反数，只要在这个数的前面添上一个“－”号就可以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相反数是成对出现的，不能单独存在，单独的一个数不能说是相反数；不能理解为只要符号不同的两个数就互为相反数，只有符合不同的两个数是说除了符号不同以外完全相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绝对值的概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数轴上，一个数所对应的点与原点的距离叫做这个数的绝对值，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绝对值记作“</w:t>
      </w:r>
      <w:r>
        <w:rPr>
          <w:rFonts w:cs="宋体;SimSun" w:ascii="宋体;SimSun" w:hAnsi="宋体;SimSun"/>
        </w:rPr>
        <w:t>|a|”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正数的绝对值是它本身；负数的绝对值是它的相反数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绝对值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这就是绝对值的代数意义，也可表示为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231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绝对值的有关性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任意有理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|a|≥0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|a|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|a|=|b|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=b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|a|=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&gt;0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a=±b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|a|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|b|=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=0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b=0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对任意有理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|a|=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a|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有理数大小的比较法则 </w:t>
      </w:r>
    </w:p>
    <w:p>
      <w:pPr>
        <w:pStyle w:val="Normal"/>
        <w:rPr/>
      </w:pPr>
      <w:r>
        <w:rPr>
          <w:rFonts w:ascii="宋体;SimSun" w:hAnsi="宋体;SimSun" w:cs="宋体;SimSun"/>
        </w:rPr>
        <w:t>　　在数轴上表示的两个数，右边的数总比左边的数大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　正数都大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负数都小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正数大于一切负数； </w:t>
      </w:r>
    </w:p>
    <w:p>
      <w:pPr>
        <w:pStyle w:val="Normal"/>
        <w:rPr/>
      </w:pPr>
      <w:r>
        <w:rPr>
          <w:rFonts w:ascii="宋体;SimSun" w:hAnsi="宋体;SimSun" w:cs="宋体;SimSun"/>
        </w:rPr>
        <w:t>　　两个负数，绝对值大的反而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有理数加法法则 </w:t>
      </w:r>
    </w:p>
    <w:p>
      <w:pPr>
        <w:pStyle w:val="Normal"/>
        <w:rPr/>
      </w:pPr>
      <w:r>
        <w:rPr>
          <w:rFonts w:ascii="宋体;SimSun" w:hAnsi="宋体;SimSun" w:cs="宋体;SimSun"/>
        </w:rPr>
        <w:t>　　同号两数相加，取相同的符号，并把绝对值相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　　异号两数相加，绝对值相等时和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绝对值不等时，取绝对值较大的数的符号，并把较大的绝对值减去较小的绝对值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　　一个数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相加，仍得这个数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有理数加法运算律 </w:t>
      </w:r>
    </w:p>
    <w:p>
      <w:pPr>
        <w:pStyle w:val="Normal"/>
        <w:rPr/>
      </w:pPr>
      <w:r>
        <w:rPr>
          <w:rFonts w:ascii="宋体;SimSun" w:hAnsi="宋体;SimSun" w:cs="宋体;SimSun"/>
        </w:rPr>
        <w:t>　　加法交换律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=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/>
      </w:pPr>
      <w:r>
        <w:rPr>
          <w:rFonts w:ascii="宋体;SimSun" w:hAnsi="宋体;SimSun" w:cs="宋体;SimSun"/>
        </w:rPr>
        <w:t>　　加法结合律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=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c)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有理数减法法则 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对于有理数的加减混合运算中的减法，可以根据有理数减法法则将减法转化为加法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减去一个数，等于加上这个数的相反数，即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=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b)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代数和的意义 </w:t>
      </w:r>
    </w:p>
    <w:p>
      <w:pPr>
        <w:pStyle w:val="Normal"/>
        <w:rPr/>
      </w:pPr>
      <w:r>
        <w:rPr>
          <w:rFonts w:ascii="宋体;SimSun" w:hAnsi="宋体;SimSun" w:cs="宋体;SimSun"/>
        </w:rPr>
        <w:t>　　几个正数或负数的和叫做代数和，代数和一般用省略加号、括号的和的形式来表示，代数和不仅表示有理数相加的结果，而且还可表示加法运算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有理数加减混合运算步骤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把加减混合运算统一成加法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写成省略加号、括号的代数和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加法法则及运算律进行计算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理数乘法法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数相乘，同号得正，异号得负，并把绝对值相乘，任何数同零相乘都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多个非零因数相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积的符号规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个不等于零的有理数相乘，积的符号由负因数的个数决定，当负因数有奇数个时，积为负；当负因数的个数为偶数个时，积为正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个数相乘，有一个因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积就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理数乘法的运算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交换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两个因数相乘，交换因数的位置，积不变．即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三个数相乘，先把前两个数相乘，或者先把后两个数相乘，积不变，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·(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分配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一个数同两个数的和相乘，等于把这个数分别同这两数相乘，再把所得的积相加．即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  <w:iCs/>
        </w:rPr>
        <w:t>a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18"/>
        </w:rPr>
        <w:t>16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18"/>
        </w:rPr>
        <w:t>、</w:t>
      </w:r>
      <w:r>
        <w:rPr/>
        <w:t>倒数的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乘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两个有理数互为倒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即当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互为倒数．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18"/>
        </w:rPr>
      </w:pPr>
      <w:r>
        <w:rPr>
          <w:rFonts w:ascii="宋体;SimSun" w:hAnsi="宋体;SimSun" w:cs="宋体;SimSun"/>
        </w:rPr>
        <w:t>由于任何一个有理数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积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不可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没有倒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倒数还可以说成是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除以一个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除数不等于</w:t>
      </w:r>
      <w:r>
        <w:rPr>
          <w:rFonts w:cs="宋体;SimSun" w:ascii="宋体;SimSun" w:hAnsi="宋体;SimSun"/>
        </w:rPr>
        <w:t>0)</w:t>
      </w:r>
      <w:r>
        <w:rPr>
          <w:rFonts w:ascii="宋体;SimSun" w:hAnsi="宋体;SimSun" w:cs="宋体;SimSun"/>
        </w:rPr>
        <w:t>的商叫做这个数的倒数，如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≠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倒数为</w:t>
      </w:r>
      <w:r>
        <w:rPr>
          <w:rFonts w:ascii="宋体;SimSun" w:hAnsi="宋体;SimSun" w:cs="宋体;SimSu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77592863" r:id="rId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理数的除法法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以一个数等于乘以这个数的倒数．</w:t>
      </w:r>
    </w:p>
    <w:p>
      <w:pPr>
        <w:pStyle w:val="Normal"/>
        <w:ind w:firstLine="404"/>
        <w:rPr>
          <w:rStyle w:val="StrongEmphasis"/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spacing w:val="-4"/>
        </w:rPr>
        <w:t>两数相除，同号得正，异号得负，并把绝对值相除，</w:t>
      </w:r>
      <w:r>
        <w:rPr>
          <w:rFonts w:cs="宋体;SimSun" w:ascii="宋体;SimSun" w:hAnsi="宋体;SimSun"/>
          <w:spacing w:val="-4"/>
        </w:rPr>
        <w:t>0</w:t>
      </w:r>
      <w:r>
        <w:rPr>
          <w:rFonts w:ascii="宋体;SimSun" w:hAnsi="宋体;SimSun" w:cs="宋体;SimSun"/>
          <w:spacing w:val="-4"/>
        </w:rPr>
        <w:t>除以任何一个不等于</w:t>
      </w:r>
      <w:r>
        <w:rPr>
          <w:rFonts w:cs="宋体;SimSun" w:ascii="宋体;SimSun" w:hAnsi="宋体;SimSun"/>
          <w:spacing w:val="-4"/>
        </w:rPr>
        <w:t>0</w:t>
      </w:r>
      <w:r>
        <w:rPr>
          <w:rFonts w:ascii="宋体;SimSun" w:hAnsi="宋体;SimSun" w:cs="宋体;SimSun"/>
          <w:spacing w:val="-4"/>
        </w:rPr>
        <w:t>的数都得</w:t>
      </w:r>
      <w:r>
        <w:rPr>
          <w:rFonts w:cs="宋体;SimSun" w:ascii="宋体;SimSun" w:hAnsi="宋体;SimSun"/>
          <w:spacing w:val="-4"/>
        </w:rPr>
        <w:t>0</w:t>
      </w:r>
      <w:r>
        <w:rPr>
          <w:rFonts w:ascii="宋体;SimSun" w:hAnsi="宋体;SimSun" w:cs="宋体;SimSun"/>
          <w:spacing w:val="-4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18"/>
        </w:rPr>
        <w:t>18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18"/>
        </w:rPr>
        <w:t>、</w:t>
      </w:r>
      <w:r>
        <w:rPr>
          <w:rFonts w:ascii="宋体;SimSun" w:hAnsi="宋体;SimSun" w:cs="宋体;SimSun"/>
        </w:rPr>
        <w:t>利用除法化简分数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除法可以写成几种不同的形式，例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可以写成</w:t>
      </w:r>
      <w:r>
        <w:rPr>
          <w:rFonts w:ascii="宋体;SimSun" w:hAnsi="宋体;SimSun" w:cs="宋体;SimSun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309949744" r:id="rId6"/>
        </w:object>
      </w:r>
      <w:r>
        <w:rPr>
          <w:rFonts w:ascii="宋体;SimSun" w:hAnsi="宋体;SimSun" w:cs="宋体;SimSun"/>
        </w:rPr>
        <w:t>，还可写成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.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说明除法可以表示成分数和比的形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反过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数和比可化为除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除法、分数和比可以互化，所以可以利用除法化简分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乘方</w:t>
      </w:r>
      <w:r>
        <w:rPr>
          <w:rFonts w:ascii="宋体;SimSun" w:hAnsi="宋体;SimSun" w:cs="宋体;SimSun"/>
        </w:rPr>
        <w:t>的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几个相同因数的积的运算，叫做乘方，即</w:t>
      </w:r>
    </w:p>
    <w:p>
      <w:pPr>
        <w:pStyle w:val="Normal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990600" cy="589915"/>
            <wp:effectExtent l="0" t="0" r="0" b="0"/>
            <wp:docPr id="3" name="sn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7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pt;height:16pt" filled="f" o:ole="">
            <v:imagedata r:id="rId10" o:title=""/>
          </v:shape>
          <o:OLEObject Type="Embed" ProgID="" ShapeID="ole_rId9" DrawAspect="Content" ObjectID="_1329445356" r:id="rId9"/>
        </w:objec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叫做底数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叫做指数，</w:t>
      </w:r>
      <w:r>
        <w:rPr>
          <w:rFonts w:ascii="宋体;SimSun" w:hAnsi="宋体;SimSun" w:cs="宋体;SimSun"/>
        </w:rPr>
        <w:object w:dxaOrig="2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pt;height:16pt" filled="f" o:ole="">
            <v:imagedata r:id="rId12" o:title=""/>
          </v:shape>
          <o:OLEObject Type="Embed" ProgID="" ShapeID="ole_rId11" DrawAspect="Content" ObjectID="_391902667" r:id="rId11"/>
        </w:object>
      </w:r>
      <w:r>
        <w:rPr>
          <w:rFonts w:ascii="宋体;SimSun" w:hAnsi="宋体;SimSun" w:cs="宋体;SimSun"/>
        </w:rPr>
        <w:t>叫做幂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2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pt;height:16pt" filled="f" o:ole="">
            <v:imagedata r:id="rId14" o:title=""/>
          </v:shape>
          <o:OLEObject Type="Embed" ProgID="" ShapeID="ole_rId13" DrawAspect="Content" ObjectID="_261916424" r:id="rId13"/>
        </w:object>
      </w:r>
      <w:r>
        <w:rPr>
          <w:rFonts w:ascii="宋体;SimSun" w:hAnsi="宋体;SimSun" w:cs="宋体;SimSun"/>
        </w:rPr>
        <w:t>的读法有两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读作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幂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读作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次方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理数的乘方法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数的任何次幂都是正数；负数的奇次幂是负数，负数的偶次幂是正数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科学记数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把一个大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数记成</w:t>
      </w:r>
      <w:r>
        <w:rPr>
          <w:rFonts w:ascii="宋体;SimSun" w:hAnsi="宋体;SimSun" w:cs="宋体;SimSun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6pt" filled="f" o:ole="">
            <v:imagedata r:id="rId16" o:title=""/>
          </v:shape>
          <o:OLEObject Type="Embed" ProgID="" ShapeID="ole_rId15" DrawAspect="Content" ObjectID="_800544841" r:id="rId15"/>
        </w:object>
      </w:r>
      <w:r>
        <w:rPr>
          <w:rFonts w:ascii="宋体;SimSun" w:hAnsi="宋体;SimSun" w:cs="宋体;SimSun"/>
        </w:rPr>
        <w:t>的形式，其中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整数位数只有一位，这种记数的方法，叫做科学记数法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有理数的混合运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有理数的运算中，加减为一级运算，乘除为二级运算，乘方（及开方——乘方的逆运算，以后将讲到）为三级运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于有理数的混合运算，要特别注意运算顺序及正确使用符号法则确定各步运算结果的符号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18"/>
        </w:rPr>
      </w:pPr>
      <w:r>
        <w:rPr>
          <w:rFonts w:ascii="宋体;SimSun" w:hAnsi="宋体;SimSun" w:cs="宋体;SimSun"/>
        </w:rPr>
        <w:t>有理数的运算顺序是：先算乘方，再算乘除，最后算加减，对于同级运算，一般从左到右依次进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有括号，就先算括号内的，且一般先算小括号内的，再算中括号内的，最后算大括号内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能利用运算律简化计算，可变更上面的运算顺序，灵活处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000000"/>
          <w:szCs w:val="18"/>
        </w:rPr>
        <w:t>二、难点知识剖析</w:t>
      </w:r>
      <w:r>
        <w:rPr>
          <w:rStyle w:val="StrongEmphasis"/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负数的产生及其意义 </w:t>
      </w:r>
    </w:p>
    <w:p>
      <w:pPr>
        <w:pStyle w:val="Normal"/>
        <w:rPr/>
      </w:pPr>
      <w:r>
        <w:rPr>
          <w:rFonts w:ascii="宋体;SimSun" w:hAnsi="宋体;SimSun" w:cs="宋体;SimSun"/>
        </w:rPr>
        <w:t>　　正数和负数通常表示具有相反意义的量，若正数表示某种意义的量，则负数就表示其相反意义的量，反之亦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数集的概念 </w:t>
      </w:r>
    </w:p>
    <w:p>
      <w:pPr>
        <w:pStyle w:val="Normal"/>
        <w:rPr/>
      </w:pPr>
      <w:r>
        <w:rPr>
          <w:rFonts w:ascii="宋体;SimSun" w:hAnsi="宋体;SimSun" w:cs="宋体;SimSun"/>
        </w:rPr>
        <w:t>　　把一些数放在一起，就组成一个数的集合，简称数集、所有的有理数组成的数集叫做有理数集，类似地，所有整数组成的数集叫做整数集，所有正数组成的数集叫做正数集，所有负数组成的数集叫做负数集，等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多重符号的化简规律 </w:t>
      </w:r>
    </w:p>
    <w:p>
      <w:pPr>
        <w:pStyle w:val="Normal"/>
        <w:rPr/>
      </w:pPr>
      <w:r>
        <w:rPr>
          <w:rFonts w:ascii="宋体;SimSun" w:hAnsi="宋体;SimSun" w:cs="宋体;SimSun"/>
        </w:rPr>
        <w:t>　　单独一个有理数前面的“＋”号和“－”号，一般都是性质符号，读作“正”号或“负”号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　　括号前是“＋”号时，去掉括号和“＋”号后，括号内的数不变，括号前是“－”号时，去掉括号和“－”号后，括号内的数就变成它的相反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　　在一个数的前面添加一个“＋”号，仍然与原数相同；在一个数的前面添加一个“－”号，就成为原数的相反数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两个负有理数的大小比较 </w:t>
      </w:r>
    </w:p>
    <w:p>
      <w:pPr>
        <w:pStyle w:val="Normal"/>
        <w:rPr/>
      </w:pPr>
      <w:r>
        <w:rPr>
          <w:rFonts w:ascii="宋体;SimSun" w:hAnsi="宋体;SimSun" w:cs="宋体;SimSun"/>
        </w:rPr>
        <w:t>　　两个负有理数的大小比较与其它数一样，可以利用数轴找准两个负有理数在数轴上的对应点，右边的数总比左边的数大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ascii="宋体;SimSun" w:hAnsi="宋体;SimSun" w:cs="宋体;SimSun"/>
        </w:rPr>
        <w:t>　　两个负有理数的大小比较，还可以利用绝对值，求这两个数的绝对值，比较两个数绝对值的大小，绝对值大的反而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有关绝对值的计算及化简 </w:t>
      </w:r>
    </w:p>
    <w:p>
      <w:pPr>
        <w:pStyle w:val="Normal"/>
        <w:rPr/>
      </w:pPr>
      <w:r>
        <w:rPr>
          <w:rFonts w:ascii="宋体;SimSun" w:hAnsi="宋体;SimSun" w:cs="宋体;SimSun"/>
        </w:rPr>
        <w:t>　　灵活正确运用绝对值的代数意义及有关性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积的符号的确定方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有理数乘法与算术中的乘法的区别在于积的符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几个正数与负数相乘时积的符号法则：几个不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有理数相乘，积的符号由负因数的个数决定，当负因数有奇数个数，积为负；当负因数有偶数个数，积为正；几个数相乘，有一个因数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积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根据积的符号法则，在有理数乘法中，不管有多少个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数相乘，都应该首先根据负因数的个数一次性地先确定积的符号，这样做的好处是既简练又准确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几个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有理数相除，商的符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确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个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有理数相除，商的符号由负数的个数决定：当负数的个数为奇数时，商为负；当负数的个数为偶数时，商为正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有理数混合运算中应注意的问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注意运算顺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灵活运用运算定律进行简便运算，不要搞错符号，特别是乘方的符号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灵活进行小数、分数的互化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互为相反数的和，互为倒数的积，有因数为零，特殊运算先行结合</w:t>
      </w:r>
      <w:r>
        <w:rPr>
          <w:rFonts w:cs="宋体;SimSun" w:ascii="宋体;SimSun" w:hAnsi="宋体;SimSun"/>
        </w:rPr>
        <w:t>.</w:t>
      </w:r>
    </w:p>
    <w:sectPr>
      <w:type w:val="nextPage"/>
      <w:pgSz w:orient="landscape" w:w="20072" w:h="14173"/>
      <w:pgMar w:left="720" w:right="992" w:gutter="0" w:header="0" w:top="779" w:footer="0" w:bottom="779"/>
      <w:pgNumType w:fmt="decimal"/>
      <w:cols w:num="2" w:equalWidth="false" w:sep="false">
        <w:col w:w="9180" w:space="348"/>
        <w:col w:w="883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19:00Z</dcterms:created>
  <dc:creator>雨林木风</dc:creator>
  <dc:description/>
  <cp:keywords/>
  <dc:language>en-US</dc:language>
  <cp:lastModifiedBy>雨林木风</cp:lastModifiedBy>
  <dcterms:modified xsi:type="dcterms:W3CDTF">2010-10-14T05:31:00Z</dcterms:modified>
  <cp:revision>1</cp:revision>
  <dc:subject/>
  <dc:title>有理数及其运算知识总结</dc:title>
</cp:coreProperties>
</file>