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背影复习资料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知识点一：四次背影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次：文章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。开篇点题“背影”，以一种浓厚的感情气氛笼罩全文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次：在车站送别的场面中，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段。作者对父亲的“背影”作了具体的描绘。这是写作重点。父亲胖胖的身躯，穿着黑布大马褂，深青色棉袍，步履艰难，蹒跚地爬过铁道为儿子买橘子。这个境头表现了父亲爱儿子的深厚感情，使儿子感动得热泪盈眶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次：父子告别，看到父亲的“背影”，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段。儿子眼望着父亲的“背影”在人群中消失，离情别绪，又催人泪下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次：文章结尾。儿子读着父亲的来信，在泪光中再次浮现了父亲的“背影”，思念之情不能自已，与文章开头呼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重点：第二次背影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父亲的穿戴：黑、深青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rFonts w:cs="宋体;SimSun"/>
          <w:color w:val="000000"/>
          <w:kern w:val="0"/>
          <w:szCs w:val="21"/>
        </w:rPr>
        <w:t>家境不好，心情忧伤（黑色给人压抑沉重的感觉，这是一个沉重的背影！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态：肥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龄：老年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走路的姿势：蹒跚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rFonts w:cs="宋体;SimSun"/>
          <w:color w:val="000000"/>
          <w:kern w:val="0"/>
          <w:szCs w:val="21"/>
        </w:rPr>
        <w:t>年纪较大，腿脚不便，（这是一个蹒跚的背影！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/>
          <w:color w:val="000000"/>
          <w:kern w:val="0"/>
          <w:szCs w:val="21"/>
        </w:rPr>
        <w:t>爬月台动作：探攀缩倾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rFonts w:cs="宋体;SimSun"/>
          <w:color w:val="000000"/>
          <w:kern w:val="0"/>
          <w:szCs w:val="21"/>
        </w:rPr>
        <w:t>行动不便，步履艰难（动作描写，“探”，体胖动作不灵便，下铁道小心翼翼；“攀”，既写出月台的高度，又可以想象父亲爬月台的吃力；“缩”，两脚无处可蹬，把怎样爬写得更细致；“倾”，爬上月台虽然十分艰难，但又十分努力的样子。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rFonts w:cs="宋体;SimSun"/>
          <w:color w:val="000000"/>
          <w:kern w:val="0"/>
          <w:szCs w:val="21"/>
        </w:rPr>
        <w:t>这是一个艰难的背影！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态：心里很轻松似的（攀爬月台买桔其实根本不轻松，此时的轻松也只是因为怕儿子难过装给儿子看的，更是因为为儿子买好桔子，不必担心儿子路上口渴，尽到了作父亲的责任后的欣慰和满足。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儿子理解了父亲的深情吗？为什么？谈谈你的看法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理解。三次流泪，两次自责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望父买橘，艰难背影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rFonts w:cs="宋体;SimSun"/>
          <w:color w:val="000000"/>
          <w:kern w:val="0"/>
          <w:szCs w:val="21"/>
        </w:rPr>
        <w:t>感动之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父子离别，惜别背影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rFonts w:cs="宋体;SimSun"/>
          <w:color w:val="000000"/>
          <w:kern w:val="0"/>
          <w:szCs w:val="21"/>
        </w:rPr>
        <w:t>惆怅之泪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含泪读信，再现背影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rFonts w:cs="宋体;SimSun"/>
          <w:color w:val="000000"/>
          <w:kern w:val="0"/>
          <w:szCs w:val="21"/>
        </w:rPr>
        <w:t>思念之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太聪明了，聪明过分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rFonts w:cs="宋体;SimSun"/>
          <w:color w:val="000000"/>
          <w:kern w:val="0"/>
          <w:szCs w:val="21"/>
        </w:rPr>
        <w:t>后悔自责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儿子对父亲：（人非草木，孰能无情。儿子从不理解到理解、体谅、感动、思念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父亲”的话语是最朴实无华的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正是这朴实无华的的话语，燃烧着火热的情感，请从文中画出父亲说过的每一句话，体会其中潜在的情感。父亲的语言都很简短、平淡，但平淡之中寓深情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祖母去世、父亲失业、“我”不禁簌簌地流下眼泪时，父亲说：“事已至此，不必难过，好在天无绝人之路？”安慰儿子，也表现自己的坚强。这时最悲痛的人是谁？（是父亲）为什么宽慰儿子？（怕家庭的变故会影响儿子的学业）父亲表面上比较想得开，这是为了宽慰儿子，实际上他把悲痛压在了心底，不让儿子看到，这是一个多么善良而又坚强的父亲啊！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父亲不放心别人送我，决定亲自送我，我劝他不必去送时，他说：“不要紧，他们去不好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担心照顾不周。儿子已二十岁，可是在父亲心目中仍是一个小孩，总觉得有人送他上车才好；自己因为事忙，本不能去，可是叫别人替代又不放心，踌躇再三，最后还是决定亲自去送。“不要紧”，是对儿子的宽慰；“他们去不好”，才是他的真实想法。这句话反映出了他的微妙曲折的心理活动，深切地体现出了他对儿子的关怀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父亲要为我买橘子时，他说：“我买几个橘子去，你就在此地，不要走动。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担心儿子，怕他渴，怕他累。上了车，替儿子拣定了椅子，铺好了座位，既关照儿子自己路上小心，又嘱托茶房好好照应，要做的几乎都做了，要说的几乎都说了，但又忽然想到儿子路上口喝怎么办；“我买几个橘子去”，正是他想到这一点时自然地迅速地作出的决定。他怕买橘子回来找不到儿子，又怕车上东西丢失，于是又象关照小孩那样，向儿子叮咛了一声：“你就在此地，不要走动。”从这句话可看到这位慈父对于儿子的照顾是多么周到、多么细心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当父亲与我告别时，他说：“我走了，到那边来信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他走了几步，又回头看见我，说“进去吧，里边没人。”     关注安危，担心儿子是否顺利地到达北京。分别在即，今后就是关山阻隔、天各一方了，你经常来信吧，好让老父减轻对你的刻骨思念！这一句话所表现的，就是这位父亲对于儿子的这样的真挚而深切的期待！事事为儿子着想。依依惜别，不胜留恋，多希望再看上儿子一眼呵！可是又想到“里边没人”而有东西，也担心儿子在车外久立受寒，所以还是叫儿子“进去吧”。从这句话同样可看到这位父亲对于儿子的拳拳之意、殷殷之情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四句话都很简短，然而饱含感情，有丰富的潜台词，生动地揭示了人物的内心活动，充分地表达了父亲的一片爱子之心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文中第五节一连用了两个“聪明”。你是怎样理解这两个“聪明”的？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父亲忙着和脚夫讨价还价的时候，“我”总觉他说话不大漂亮，非自己插嘴不可，其实哪里是父亲说话难听呢，实在是家境日下，囊中羞涩啊。作者自嘲并称那时真是聪明过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嘱托茶房好好照应儿子，“我”暗笑父亲的迂，自以为看破世情，其实是不理解父亲的眷眷之情，拳拳之心。作者还是自嘲称那时真是太聪明了！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个“聪明”使用了程度副词“太”，还加了“！”，均是褒词贬用，都是“幼稚无知，自以为是”之意。恨自己不理解父亲的深深的自责！感情是层层推进的！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文末一声长叹：“唉！”，第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段的末一句之首也有一声叹息“唉”，你能说出两者的区别，读准它们所蕴含的情感吗？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一个“唉”用的是逗号，表示短叹；后一个“唉”用的是感叹号，这声长叹是前面那声短叹的感情递增，表达了对健康欠佳的父亲无限的思念，也表达了对辛苦辗转的自己无力尽孝的愧疚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文章的明线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  <w:t>: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背影，文章的暗线——父子深情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章通过“背影”将各部分材料巧妙地组织起来，并成功地表达了作者的感情，照应了标题，使文章贯穿一气，浑然一体，所以说“背影”是文章的明线；同时文章处处涌动着挚热的情感，所以说父子深是文章的暗线。两条线索一条主外，一条主里，和谐统一，结构文章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37:00Z</dcterms:created>
  <dc:creator>MC SYSTEM</dc:creator>
  <dc:description/>
  <cp:keywords/>
  <dc:language>en-US</dc:language>
  <cp:lastModifiedBy>MC SYSTEM</cp:lastModifiedBy>
  <dcterms:modified xsi:type="dcterms:W3CDTF">2013-03-07T09:38:00Z</dcterms:modified>
  <cp:revision>3</cp:revision>
  <dc:subject/>
  <dc:title/>
</cp:coreProperties>
</file>