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动物在生物圈中的作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知识点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动物在自然界中作用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①维持（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促进生态系统的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③帮助（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）。</w:t>
      </w:r>
    </w:p>
    <w:p>
      <w:pPr>
        <w:pStyle w:val="Normal"/>
        <w:ind w:firstLine="96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生态平衡：（　　　　　　　　　　　　　　　　　　　　　　　　　　　　　　）叫做生态平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食物链和食物网中的各种生物之间存在着（　　　　）、（　　　　）的关系。其中任一环节出了问题，都会影响整个生态系统。正是由于（　　　）流、（　　　　）流和（　　　）流的存在，使各种生物与环境成为一个统一的整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动物在人们生活中的作用：可供人类食用、药用、观赏用等，与生物反应器和仿生关系密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生物反应器：利用生物做“（　　　　　）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生产人类所需的某些物质，这个生物或生物的某个器官即生物反应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　目前最理想的生物反应器是“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生物反应器”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它意义在于：生产成本低、效率高，设备简单、产品作用效果显著，减少工业污染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仿生：</w:t>
      </w:r>
      <w:r>
        <w:rPr>
          <w:sz w:val="24"/>
          <w:szCs w:val="24"/>
        </w:rPr>
        <w:t>(                                                         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常见仿生例子：宇航员穿的“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（　　　　　），（　　　　　），薄壳建筑，智能机器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3:26:00Z</dcterms:created>
  <dc:creator>Lenovo User</dc:creator>
  <dc:description/>
  <cp:keywords/>
  <dc:language>en-US</dc:language>
  <cp:lastModifiedBy>Lenovo User</cp:lastModifiedBy>
  <dcterms:modified xsi:type="dcterms:W3CDTF">2013-01-05T23:31:00Z</dcterms:modified>
  <cp:revision>3</cp:revision>
  <dc:subject/>
  <dc:title/>
</cp:coreProperties>
</file>