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第一节  中国的地形</w:t>
      </w: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知识点归纳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学习中国主要地形时，应结合中国空白政区图，先将山脉画到图上，并写上名称，然后再填写出其两侧相应的地形区名称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⒈ 地势：西高东低，呈三级阶梯状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阶梯 界线 主要地形 海拔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 昆、祁、横 高原、盆地 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米以上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 ↓ 三大高原、三大盆地 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 雪、巫、太、大 三大平原、三大丘陵 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米以下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级阶梯向东，是我国大陆向海洋自然延伸的部分，是属于我国的近海大陆架，它包括渤海、黄海的全部，东海的大部分和南海的一部分。大陆架蕴藏着丰富的矿产资源（如石油、天然气）、海洋生物资源和化学资源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⒉ 地势意义：――水汽输入、水运沟通、水能丰富（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地势决定河流流向，有利于海洋上湿润气流深入内地，形成降水；使我国许多大河滚滚东流，沟通东西交通，方便沿海和内地的经济联系，同时阶梯交界处落差大、水能资源丰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不利航运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补充］位于我国一级阶梯和二级阶梯交界线上的水电站主要有：黄河的龙羊峡、刘家峡、李家峡等，长江及其支流上的龚嘴、二滩等；位于我国二、三级阶梯上的水电站有：黄河的小浪底等，长江上的三峡、葛洲坝等，西江上游的天生桥、龙滩、岩滩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⒊ 地形特点：――地形多种多样，山区面积广大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种基本类型都有，但以山地</w:t>
      </w:r>
      <w:r>
        <w:rPr>
          <w:rFonts w:cs="宋体;SimSun" w:ascii="宋体;SimSun" w:hAnsi="宋体;SimSun"/>
          <w:kern w:val="0"/>
          <w:szCs w:val="21"/>
        </w:rPr>
        <w:t>33%</w:t>
      </w:r>
      <w:r>
        <w:rPr>
          <w:rFonts w:ascii="宋体;SimSun" w:hAnsi="宋体;SimSun" w:cs="宋体;SimSun"/>
          <w:kern w:val="0"/>
          <w:szCs w:val="21"/>
        </w:rPr>
        <w:t>为多，高原</w:t>
      </w:r>
      <w:r>
        <w:rPr>
          <w:rFonts w:cs="宋体;SimSun" w:ascii="宋体;SimSun" w:hAnsi="宋体;SimSun"/>
          <w:kern w:val="0"/>
          <w:szCs w:val="21"/>
        </w:rPr>
        <w:t>26%</w:t>
      </w:r>
      <w:r>
        <w:rPr>
          <w:rFonts w:ascii="宋体;SimSun" w:hAnsi="宋体;SimSun" w:cs="宋体;SimSun"/>
          <w:kern w:val="0"/>
          <w:szCs w:val="21"/>
        </w:rPr>
        <w:t>，盆地</w:t>
      </w:r>
      <w:r>
        <w:rPr>
          <w:rFonts w:cs="宋体;SimSun" w:ascii="宋体;SimSun" w:hAnsi="宋体;SimSun"/>
          <w:kern w:val="0"/>
          <w:szCs w:val="21"/>
        </w:rPr>
        <w:t>19%</w:t>
      </w:r>
      <w:r>
        <w:rPr>
          <w:rFonts w:ascii="宋体;SimSun" w:hAnsi="宋体;SimSun" w:cs="宋体;SimSun"/>
          <w:kern w:val="0"/>
          <w:szCs w:val="21"/>
        </w:rPr>
        <w:t>，平原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丘陵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山区即包括山地、丘陵、崎岖高原部分占三分之二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意义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有利影响：地形多种多样，为我国因地制宜发展多种经营提供了有利条件。如平原具有发展种植业的优势，高原具有发展畜牧业的良好条件，山区在发展林业、副业、旅游业和采矿业等方面具有优势。（我国山区面积广大，森林、矿产、水力、旅游资源丰富，所以在山区应大力发展林业，采矿业及旅游业。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不利影响：山区多，平原少，也给大规模商品化生产、生产管理带来了困难；同时，山区由于地形崎岖，交通闭塞，经济文化常常相对落后，并造成耕地资源不足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总结：不同的地形区有不同的自然条件，利用方式也不同。如湿润半湿润的平原适宜发展耕作业；山区适宜发展林业、畜牧业和旅游业；干旱、半干旱的平原、高原则适宜发展畜牧业；干旱、半干旱区只有在有水灌溉的绿洲区、平原区才可发展种植业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⒋ 主要山脉：（落实到地图上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⑴东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西南走向，最西列是大兴安岭－太行山－－巫山－雪峰山；中间－列是长白山－武夷山；最东列是台湾山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主峰玉山是我国东南沿海最高的山峰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⑵东西走向，最北列是天山－阴山；中间－列是昆仑山－秦岭；最南列是南岭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注意］秦岭是划分我国南方与北方的重要地理界线。秦岭南北的自然地理环境、社会经济发展有着巨大的差异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⑶西北－东南走向，主要有阿尔泰山，祁连山、巴颜喀拉山等。多在我国西部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⑷弧形山系，是世界最高山脉喜马拉雅山，其主峰珠穆朗玛峰海拔</w:t>
      </w:r>
      <w:r>
        <w:rPr>
          <w:rFonts w:cs="宋体;SimSun" w:ascii="宋体;SimSun" w:hAnsi="宋体;SimSun"/>
          <w:kern w:val="0"/>
          <w:szCs w:val="21"/>
        </w:rPr>
        <w:t>8848</w:t>
      </w:r>
      <w:r>
        <w:rPr>
          <w:rFonts w:ascii="宋体;SimSun" w:hAnsi="宋体;SimSun" w:cs="宋体;SimSun"/>
          <w:kern w:val="0"/>
          <w:szCs w:val="21"/>
        </w:rPr>
        <w:t>米，为世界最高山峰，位于中国与尼泊尔交界处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⑸南北走向，主要有贺兰山、横断山脉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注意］横断山脉是由许多列南北走向的平行山脉组成。它们由北向南地势逐渐降低，山高谷深、山河相间，极大地阻碍了东西交通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⑹山脉构成地形骨架（用简单示意图表示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脉名称 两侧地形区名称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西侧 东侧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大兴安岭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内蒙古高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东北平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太行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黄土高原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华北平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巫山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四川盆地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长江中下游平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雪峰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云贵高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江南丘陵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横断山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青藏高原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云贵高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贺兰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内蒙古高原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土高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南侧 北侧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山 塔里木盆地 准噶尔盆地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昆仑山 青藏高原 塔里木盆地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阴山 黄土高原 内蒙古高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秦岭 汉中谷地 黄土高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南岭 两广丘陵 江南丘陵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祁连山 柴达木盆地 河西走廊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⒌ 主要地形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四大高原：（落实到地图上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名称 位置和省、区范围 海拔 主　要　特　征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青藏高原 位于西南部，介于昆仑山与喜马拉雅山之间；青海西藏全部、四川省西部 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米以上，是世界上海拔最高的高原 世界最高大高原，高寒、冰川广布雪山连绵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高原 位于北部，大兴安岭以西，向西延伸到祁连山麓；内蒙古大部、冀甘宁一部分 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左右 我国第二大高原，最平坦的高原，风力作用强烈，西部风蚀地貌典型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黄土高原 西起祁连山东端，东到太行山麓，北邻内蒙古高原，以长城为界，南到秦岭；山西省全部、陕甘宁一部分 </w:t>
      </w:r>
      <w:r>
        <w:rPr>
          <w:rFonts w:cs="宋体;SimSun" w:ascii="宋体;SimSun" w:hAnsi="宋体;SimSun"/>
          <w:kern w:val="0"/>
          <w:szCs w:val="21"/>
        </w:rPr>
        <w:t>1000-2000</w:t>
      </w:r>
      <w:r>
        <w:rPr>
          <w:rFonts w:ascii="宋体;SimSun" w:hAnsi="宋体;SimSun" w:cs="宋体;SimSun"/>
          <w:kern w:val="0"/>
          <w:szCs w:val="21"/>
        </w:rPr>
        <w:t>米，是世界上最大的黄土分布区 世界黄土分布最广，流水侵蚀作用强烈，千沟万壑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云贵高原 云南省东部、贵州省大部分 </w:t>
      </w:r>
      <w:r>
        <w:rPr>
          <w:rFonts w:cs="宋体;SimSun" w:ascii="宋体;SimSun" w:hAnsi="宋体;SimSun"/>
          <w:kern w:val="0"/>
          <w:szCs w:val="21"/>
        </w:rPr>
        <w:t>1000-2000</w:t>
      </w:r>
      <w:r>
        <w:rPr>
          <w:rFonts w:ascii="宋体;SimSun" w:hAnsi="宋体;SimSun" w:cs="宋体;SimSun"/>
          <w:kern w:val="0"/>
          <w:szCs w:val="21"/>
        </w:rPr>
        <w:t>米 地势西高东低，石灰岩广布，流水溶蚀作用强烈，多喀斯特地貌，地表崎岖不平，有许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坝子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补充］黄土高原的黄土是地质时期强劲的偏北风从北方干旱地区吹来的，是风力沉积作用的产物。黄土层土质疏松，加上地面植被破坏，长期以来，地表受雨水冲刷，水土流失严重，形成千沟万壑，支离破碎的状态。黄土高原是我国生态环境最脆弱的地区之一，水旱灾害频繁，农业落后，许多地方人民生活贫困。但这里又是我国矿产资源十分丰富的地区，煤、铁、有色金属等储量丰富。这里的人民利用黄土的直立性和气候较为干旱的特点，开凿窑洞。窑洞冬暖夏凉，是很好的居住场所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云贵高原上广泛分布的石灰岩长期受流水的溶解侵蚀，形成峰林，溶洞、石林等奇异的喀斯特地形，云南的路南石林、广西桂林山水等都是著名的喀斯特景观旅游区。但是云贵高原峰岭众多，地面崎岖，土壤瘠簿，不利于农耕。只有一些小的山间盆地，被当地人称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坝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比较平坦，是当地主要的耕作业区。地面有漏斗，地下多溶洞、地下河等，地质条件复杂，地表水易渗漏，并给修建水库，工程建设增加了很大难度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四大盆地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名　称 位置与范围 海拔 主　要　特　征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塔里木盆地 昆仑山与天山之间；新疆境内 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 我国面积最大盆地，有最大沙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塔克拉玛干沙漠（世界最大的流动沙丘区）和最大内流河，封闭严密、干燥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准噶尔盆地 阿尔泰山、天山之间；新疆境内 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米 面积第二大盆地，西北有缺口，相对湿润，沙漠、戈壁面积较小，北部有一条外流河，多为固定沙丘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柴达木盆地 昆仑山、祁连山之间；青藏高原东北部，青海省境内 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米左右，我国地势最高的内陆高原盆地 我国地势最高盆地，大部分为沙漠、戈壁，东南部多盐湖和沼泽地，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聚宝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之称，石油、有色金属矿、盐矿资源丰富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川盆地 东是巫山，西是横断山，北是大巴山，南是云贵高原；四川和重庆境内 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米以下 也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紫色盆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最湿润的外流盆地，多低山丘陵，西有面积较大的成都平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补充］塔里木盆地、准噶尔盆地边缘的高山山麓地带，许多地方受高山冰雪融水的滋润，形成一连串小块绿洲，是新疆主要的农牧业区。其中塔里木盆地边缘的绿洲，处在古代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丝绸之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上，是沟通亚欧大陆的一段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绿色通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川盆地在地质史上是一个大湖盆，后来由于湖水外泄、下切，形成了三峡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成都平原，是岷江的冲积扇平原，土壤肥沃，灌溉便利，物产富饶，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府之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美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三大平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名　称 范围 主　要　特　征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东北平原 大小兴安岭、长白山之间，由松嫩平原、三江平原、辽河平原三部分组成 我国面积最大、地势最高（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以下）的平原，地势坦荡，黑土深广，多沼泽低地。松嫩平原、三江平原是我国商品粮率较高的商品粮基地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北平原 北是燕山，南到准河，西起太行山，东至渤海。 我国最完整的平原，由黄淮海冲积而成。地势低平（多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以下），旱涝、盐碱、风沙等自然灾害频发的地区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长江中下游平原 巫山以东到海滨，沿江分布呈狭长形 我国最低平的平原（多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以下，下游长江三角洲则海拔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以下），河湖密布，为著名水乡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三大丘陵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位置 风景旅游区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辽东丘陵 辽东半岛上 千山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丘陵 山东半岛上 泰山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东南丘陵 我国东南部，包括江南丘陵、浙闽丘陵、两广丘陵等，面积最大 黄山、庐山、武夷山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桂林山水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［注意］利用：①缓坡开辟梯田果园或栽培经济林木；②发展旅游业；③发展林业、畜牧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地震、火山、泥石流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名称 分布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地震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东南部的台湾和福建沿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华北太行山沿线和京津唐地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西部青藏高原和边缘的四川、云南两省西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西北的新疆、甘肃和宁夏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火山 主要分布在内蒙古高原南部、东北山区、台湾、海南岛等地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泥石流 多产生在西部青藏高原边缘山区，东部低山丘陵与平原交替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38:00Z</dcterms:created>
  <dc:creator>USER</dc:creator>
  <dc:description/>
  <cp:keywords/>
  <dc:language>en-US</dc:language>
  <cp:lastModifiedBy>USER</cp:lastModifiedBy>
  <dcterms:modified xsi:type="dcterms:W3CDTF">2010-09-11T12:38:00Z</dcterms:modified>
  <cp:revision>2</cp:revision>
  <dc:subject/>
  <dc:title>第一节  中国的地形知识点归纳</dc:title>
</cp:coreProperties>
</file>