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auto" w:line="360" w:before="0" w:after="0"/>
        <w:jc w:val="center"/>
        <w:textAlignment w:val="center"/>
        <w:rPr>
          <w:b/>
          <w:b/>
          <w:bCs/>
        </w:rPr>
      </w:pPr>
      <w:r>
        <w:rPr>
          <w:b/>
          <w:bCs/>
        </w:rPr>
        <w:t xml:space="preserve">动物的运动和行为     </w:t>
      </w:r>
    </w:p>
    <w:p>
      <w:pPr>
        <w:pStyle w:val="Style15"/>
        <w:widowControl w:val="false"/>
        <w:spacing w:lineRule="auto" w:line="360" w:before="0" w:after="0"/>
        <w:jc w:val="both"/>
        <w:textAlignment w:val="center"/>
        <w:rPr>
          <w:bCs/>
        </w:rPr>
      </w:pPr>
      <w:r>
        <w:rPr>
          <w:b/>
          <w:bCs/>
        </w:rPr>
        <w:t>教材分析：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动物的行为是动物对外界环境条件的变化所作出的适应活动，包括我们可以直接观察到的动物的一切状态。动物的行为对于维持个体生存和种族延续是十分重要的，与人类的生活也极为密切，动物的运动依赖与一定的身体结构，动物的行为常常表现为各种各样的运动。所以课本首先以家兔为例讲述运动系统的组成，以人的屈伸时动作为例讲述骨，关节，肌肉的协调性，作为本章的铺垫。第二、三节分别举例了先天性行为和学习行为。在学习本章时，要领会动物的运动和行为是密不可分的，是对环境的一种适应。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动物的运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设计思路</w:t>
      </w:r>
      <w:r>
        <w:rPr>
          <w:sz w:val="24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本课依据“面向全体学生，提高生物科学素养，倡导探究性学习”的课程理念，探索学生在教师的引导下进行自主学习、合作学习和探究活动。提升学生在课堂上的主体地位，使课堂成为知识产生和建构的场所，是学生“做中学”的乐园</w:t>
      </w:r>
      <w:r>
        <w:rPr>
          <w:sz w:val="24"/>
        </w:rPr>
        <w:t>,</w:t>
      </w:r>
      <w:r>
        <w:rPr>
          <w:sz w:val="24"/>
        </w:rPr>
        <w:t>使学生真正成为学习的主人</w:t>
      </w:r>
      <w:r>
        <w:rPr>
          <w:sz w:val="24"/>
        </w:rPr>
        <w:t>,</w:t>
      </w:r>
      <w:r>
        <w:rPr>
          <w:sz w:val="24"/>
        </w:rPr>
        <w:t>使科学探究真正成为学生学习科学的学习方式</w:t>
      </w:r>
      <w:r>
        <w:rPr>
          <w:sz w:val="24"/>
        </w:rPr>
        <w:t>,</w:t>
      </w:r>
      <w:r>
        <w:rPr>
          <w:sz w:val="24"/>
        </w:rPr>
        <w:t>从而提高课堂教学质量，培养学生自主探究、合作学习的习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材分析</w:t>
      </w:r>
      <w:r>
        <w:rPr>
          <w:sz w:val="24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《动物的运动》是</w:t>
      </w:r>
      <w:r>
        <w:rPr>
          <w:sz w:val="24"/>
          <w:lang w:eastAsia="zh-CN"/>
        </w:rPr>
        <w:t>人教版</w:t>
      </w:r>
      <w:r>
        <w:rPr>
          <w:sz w:val="24"/>
        </w:rPr>
        <w:t>《生物学》八年级上册第五单元第二章《动物的运动和行为》的第一节内容。学生通过学习运动系统组成的知识，揭示动物运动的本质，巩固和理解动物适应生存环境的重要意义。同时本节内容也是后面学习动物行为的基础。因此，通过本节知识的学习，可以达到进一步培养学生关爱生命，追求健康生活方式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目标</w:t>
      </w:r>
      <w:r>
        <w:rPr>
          <w:sz w:val="24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知识目标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描述动物运动的结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概述结构和功能的统一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概述运动对动物生存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能力目标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探究实验的能力、合作学习的能力和表达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情感态度与价值观目标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养学生爱国主义情感，养成细致观察和科学推理的科学素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重点和难点</w:t>
      </w:r>
      <w:r>
        <w:rPr>
          <w:sz w:val="24"/>
        </w:rPr>
        <w:t>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肌肉、关节的与功能相适应的结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理解运动对动物生存的重要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根据素材分析推理，进行探究性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用具</w:t>
      </w:r>
      <w:r>
        <w:rPr>
          <w:sz w:val="24"/>
        </w:rPr>
        <w:t>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准备多种动物运动方式的视频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准备运动系统各成分模型或标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肌肉骨骼运动的课件。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方法</w:t>
      </w:r>
      <w:r>
        <w:rPr>
          <w:sz w:val="24"/>
        </w:rPr>
        <w:t>】：探究、讨论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课时安排</w:t>
      </w:r>
      <w:r>
        <w:rPr>
          <w:sz w:val="24"/>
        </w:rPr>
        <w:t>】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过程设计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75"/>
        <w:gridCol w:w="410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复习提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二、导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运动系统的组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骨的外形和作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关节的结构和功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骨骼肌的结构和功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骨、关节和骨骼肌的关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与运动有关的系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运动的意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看动物的运动方式图，回忆学过的相关知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看一些动物的一些行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察人体骨骼标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识长骨的结构特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关节的结构和功能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讨论得出：运动需要骨、骨连接（关节）和骨骼肌共同完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结：骨骼肌受到来自神经传来的刺激时，就会牵引骨绕关节活动，引起躯体产生运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忆自己运动的情况，归纳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分组讨论在体育课上运动时，自己身体的各种生理特征变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利于觅食和避敌，以适应复杂多变的环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本节课的学习，我们知道了动物的运动不但依赖一定的身体结构，还需要身体其他系统的配合。运动对动物适应复杂多变的环境有重大意义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动物的运动方式有哪些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动物为什么能运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这些动物在做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它们为什么要这样做？（为了生存和繁殖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察人体骨骼标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给出人体骨骼标本，学生观察人体的上肢骨和下肢骨，认识与运动有关的重要关节的位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媒体课件提供关节运动的动画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多媒体课件演示骨骼肌的结构，观察肌腱绕过关节连在不同骨上的特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多媒体课件提供骨骼肌受刺激收缩的视频，说明骨骼肌有受刺激产生收缩的特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骨、关节和骨骼肌的关系课件动画演示伸、屈肘运动，然后引导学生做伸、屈肘运动，感觉运动时骨、关节和骨骼肌的变化，最后用模型演示运动时骨骼肌（用弹簧代替）的变化。学生制作模型，观察模型运动时皮筋的变化情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动同身体各系统的关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解动物的运动还需要消化系统、呼吸系统、循环系统和神经系统等的配合才能完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小结</w:t>
      </w:r>
      <w:r>
        <w:rPr>
          <w:sz w:val="24"/>
        </w:rPr>
        <w:t>】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物的运动和行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物的运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动物所进行的一系列有利于它们</w:t>
      </w:r>
      <w:r>
        <w:rPr>
          <w:b/>
          <w:sz w:val="24"/>
          <w:u w:val="single"/>
        </w:rPr>
        <w:t>存活</w:t>
      </w:r>
      <w:r>
        <w:rPr>
          <w:sz w:val="24"/>
        </w:rPr>
        <w:t>和</w:t>
      </w:r>
      <w:r>
        <w:rPr>
          <w:b/>
          <w:sz w:val="24"/>
          <w:u w:val="single"/>
        </w:rPr>
        <w:t>繁殖后代</w:t>
      </w:r>
      <w:r>
        <w:rPr>
          <w:sz w:val="24"/>
        </w:rPr>
        <w:t>的活动都是</w:t>
      </w:r>
      <w:r>
        <w:rPr>
          <w:b/>
          <w:bCs/>
          <w:sz w:val="24"/>
          <w:u w:val="single"/>
        </w:rPr>
        <w:t>动物的行为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运动系统的组成：</w:t>
      </w:r>
      <w:r>
        <w:rPr>
          <w:b/>
          <w:sz w:val="24"/>
          <w:u w:val="single"/>
        </w:rPr>
        <w:t>骨骼</w:t>
      </w:r>
      <w:r>
        <w:rPr>
          <w:sz w:val="24"/>
        </w:rPr>
        <w:t>和</w:t>
      </w:r>
      <w:r>
        <w:rPr>
          <w:b/>
          <w:sz w:val="24"/>
          <w:u w:val="single"/>
        </w:rPr>
        <w:t>肌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骨、关节和肌肉的协调配合：骨骼肌受</w:t>
      </w:r>
      <w:r>
        <w:rPr>
          <w:b/>
          <w:sz w:val="24"/>
          <w:u w:val="single"/>
        </w:rPr>
        <w:t>神经</w:t>
      </w:r>
      <w:r>
        <w:rPr>
          <w:sz w:val="24"/>
        </w:rPr>
        <w:t>传来的刺激收缩，牵动骨绕</w:t>
      </w:r>
      <w:r>
        <w:rPr>
          <w:b/>
          <w:sz w:val="24"/>
          <w:u w:val="single"/>
        </w:rPr>
        <w:t>关节</w:t>
      </w:r>
      <w:r>
        <w:rPr>
          <w:sz w:val="24"/>
        </w:rPr>
        <w:t>活动，产生运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与运动有关系的系统：神经系统、消化系统、呼吸系统、循环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运动的意义：有利于</w:t>
      </w:r>
      <w:r>
        <w:rPr>
          <w:b/>
          <w:sz w:val="24"/>
          <w:u w:val="single"/>
        </w:rPr>
        <w:t>觅食</w:t>
      </w:r>
      <w:r>
        <w:rPr>
          <w:sz w:val="24"/>
        </w:rPr>
        <w:t>和</w:t>
      </w:r>
      <w:r>
        <w:rPr>
          <w:b/>
          <w:sz w:val="24"/>
          <w:u w:val="single"/>
        </w:rPr>
        <w:t>避敌</w:t>
      </w:r>
      <w:r>
        <w:rPr>
          <w:sz w:val="24"/>
        </w:rPr>
        <w:t>，以</w:t>
      </w:r>
      <w:r>
        <w:rPr>
          <w:b/>
          <w:sz w:val="24"/>
          <w:u w:val="single"/>
        </w:rPr>
        <w:t>适应</w:t>
      </w:r>
      <w:r>
        <w:rPr>
          <w:sz w:val="24"/>
        </w:rPr>
        <w:t>复杂多变的</w:t>
      </w:r>
      <w:r>
        <w:rPr>
          <w:b/>
          <w:sz w:val="24"/>
          <w:u w:val="single"/>
        </w:rPr>
        <w:t>环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检查及反馈</w:t>
      </w:r>
      <w:r>
        <w:rPr>
          <w:sz w:val="24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哺乳动物的运动系统由</w:t>
      </w:r>
      <w:r>
        <w:rPr>
          <w:b/>
          <w:sz w:val="24"/>
          <w:u w:val="single"/>
        </w:rPr>
        <w:t>骨骼</w:t>
      </w:r>
      <w:r>
        <w:rPr>
          <w:sz w:val="24"/>
        </w:rPr>
        <w:t>和</w:t>
      </w:r>
      <w:r>
        <w:rPr>
          <w:b/>
          <w:sz w:val="24"/>
          <w:u w:val="single"/>
        </w:rPr>
        <w:t>肌肉</w:t>
      </w:r>
      <w:r>
        <w:rPr>
          <w:sz w:val="24"/>
        </w:rPr>
        <w:t>组成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骨骼肌受</w:t>
      </w:r>
      <w:r>
        <w:rPr>
          <w:b/>
          <w:sz w:val="24"/>
          <w:u w:val="single"/>
        </w:rPr>
        <w:t>神经</w:t>
      </w:r>
      <w:r>
        <w:rPr>
          <w:sz w:val="24"/>
        </w:rPr>
        <w:t>传来的刺激会收缩，牵动骨绕</w:t>
      </w:r>
      <w:r>
        <w:rPr>
          <w:b/>
          <w:sz w:val="24"/>
          <w:u w:val="single"/>
        </w:rPr>
        <w:t>关节</w:t>
      </w:r>
      <w:r>
        <w:rPr>
          <w:sz w:val="24"/>
        </w:rPr>
        <w:t>活动</w:t>
      </w:r>
      <w:r>
        <w:rPr>
          <w:sz w:val="24"/>
        </w:rPr>
        <w:t>,</w:t>
      </w:r>
      <w:r>
        <w:rPr>
          <w:sz w:val="24"/>
        </w:rPr>
        <w:t>躯体就产生运动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一组肌肉的两端分别附着在</w:t>
      </w:r>
      <w:r>
        <w:rPr>
          <w:b/>
          <w:sz w:val="24"/>
          <w:u w:val="single"/>
        </w:rPr>
        <w:t>不同骨上</w:t>
      </w:r>
      <w:r>
        <w:rPr>
          <w:sz w:val="24"/>
        </w:rPr>
        <w:t>，与骨相连的肌肉总是由两组肌肉相互</w:t>
      </w:r>
      <w:r>
        <w:rPr>
          <w:b/>
          <w:sz w:val="24"/>
          <w:u w:val="single"/>
        </w:rPr>
        <w:t>配合</w:t>
      </w:r>
      <w:r>
        <w:rPr>
          <w:sz w:val="24"/>
        </w:rPr>
        <w:t>活动的。例如：屈肘时，肱二头肌收缩，肱三头肌舒张，伸肘时则相反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节是由关节面、关节囊和关节腔三部分组成。关节面包括</w:t>
      </w:r>
      <w:r>
        <w:rPr>
          <w:b/>
          <w:sz w:val="24"/>
          <w:u w:val="single"/>
        </w:rPr>
        <w:t>关节头</w:t>
      </w:r>
      <w:r>
        <w:rPr>
          <w:sz w:val="24"/>
        </w:rPr>
        <w:t>和</w:t>
      </w:r>
      <w:r>
        <w:rPr>
          <w:b/>
          <w:sz w:val="24"/>
          <w:u w:val="single"/>
        </w:rPr>
        <w:t>关节窝</w:t>
      </w:r>
      <w:r>
        <w:rPr>
          <w:sz w:val="24"/>
        </w:rPr>
        <w:t>。关节头从关节窝滑脱出来叫做</w:t>
      </w:r>
      <w:r>
        <w:rPr>
          <w:b/>
          <w:sz w:val="24"/>
          <w:u w:val="single"/>
        </w:rPr>
        <w:t>脱臼</w:t>
      </w:r>
      <w:r>
        <w:rPr>
          <w:sz w:val="24"/>
        </w:rPr>
        <w:t>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体有许多关节，如肘关节、肩关节、膝关节、踝关节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运动并不仅靠运动系统，还需要神经系统的控制和调节，以及消化系统、呼吸系统、循环系统供应能量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哺乳动物有发达的运动能力，有利于</w:t>
      </w:r>
      <w:r>
        <w:rPr>
          <w:b/>
          <w:sz w:val="24"/>
          <w:u w:val="single"/>
        </w:rPr>
        <w:t>觅食</w:t>
      </w:r>
      <w:r>
        <w:rPr>
          <w:sz w:val="24"/>
        </w:rPr>
        <w:t>和</w:t>
      </w:r>
      <w:r>
        <w:rPr>
          <w:b/>
          <w:sz w:val="24"/>
          <w:u w:val="single"/>
        </w:rPr>
        <w:t>避敌</w:t>
      </w:r>
      <w:r>
        <w:rPr>
          <w:sz w:val="24"/>
        </w:rPr>
        <w:t>，以适应复杂多变的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作业】：见本节练习册对应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后记】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6:10Z</dcterms:created>
  <dc:creator/>
  <dc:description/>
  <dc:language>en-US</dc:language>
  <cp:lastModifiedBy/>
  <dcterms:modified xsi:type="dcterms:W3CDTF">1899-12-30T00:00:00Z</dcterms:modified>
  <cp:revision>0</cp:revision>
  <dc:subject/>
  <dc:title>动物的运动和行为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