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eastAsia="Times New Roman" w:cs="宋体;SimSun"/>
          <w:b/>
          <w:kern w:val="0"/>
          <w:sz w:val="44"/>
          <w:szCs w:val="44"/>
        </w:rPr>
        <w:t xml:space="preserve"> </w:t>
      </w:r>
      <w:r>
        <w:rPr>
          <w:rFonts w:cs="宋体;SimSun"/>
          <w:b/>
          <w:kern w:val="0"/>
          <w:sz w:val="44"/>
          <w:szCs w:val="44"/>
        </w:rPr>
        <w:t>子教案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72"/>
        <w:gridCol w:w="2689"/>
        <w:gridCol w:w="1542"/>
        <w:gridCol w:w="2597"/>
      </w:tblGrid>
      <w:tr>
        <w:trPr>
          <w:trHeight w:val="451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编写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执教时间：</w:t>
            </w:r>
            <w:r>
              <w:rPr>
                <w:rFonts w:cs="宋体;SimSun"/>
                <w:kern w:val="0"/>
                <w:szCs w:val="21"/>
              </w:rPr>
              <w:t>第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周</w:t>
            </w:r>
          </w:p>
        </w:tc>
      </w:tr>
      <w:tr>
        <w:trPr>
          <w:trHeight w:val="6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课时</w:t>
            </w:r>
          </w:p>
        </w:tc>
      </w:tr>
      <w:tr>
        <w:trPr>
          <w:trHeight w:val="12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目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Cs w:val="21"/>
              </w:rPr>
              <w:t>1.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认识病毒的种类，说出病毒的结构及生命活动特点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  <w:kern w:val="0"/>
                <w:szCs w:val="21"/>
              </w:rPr>
              <w:t>2.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认识病毒的种类，说出病毒的结构及生命活动特点。</w:t>
            </w:r>
          </w:p>
        </w:tc>
      </w:tr>
      <w:tr>
        <w:trPr>
          <w:trHeight w:val="12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重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难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重难点：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   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病毒的形态结构和生命活动的特点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学准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收集病毒的危害、人类对病毒的利用等方面的资料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3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一：导入新课：</w:t>
            </w:r>
          </w:p>
          <w:p>
            <w:pPr>
              <w:pStyle w:val="Normal"/>
              <w:ind w:firstLine="315"/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公元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165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年，天花席卷了整个罗马帝国，杀死了意大利全国人口的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1/3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。幸存的人不是眼睛瞎了，就是面部严重变形。此次天花是最早被人类记载的烈性传染病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  <w:t xml:space="preserve">  1979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年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10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月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26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日，世界卫生组织宣布天花已经从地球上彻底根除了，天花是到目前为止人类历史上用人工的方法消灭的惟一的疾病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  <w:t xml:space="preserve">   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然而，在科技如此进步的今天，人类却依然生活在艾滋病、疯牛病、口蹄疫、狂犬病和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sars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的阴影下，你们知道它们是由什么引起的吗？病毒到底是什么东西，与细菌一样吗？病毒是怎样被发现的呢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二：讲授新课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讲述病毒发现的过程：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Adolf Mayer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在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1886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年发现了烟草花叶病，怀疑是一种细菌病。但显微镜下根本看不到任何细菌。那么，这种导致烟草植株患病的致病因子是什么呢？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1892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年，从事烟草病工作的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D.Iwanowski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发现患病烟草植株的汁液即使经过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Chamberland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氏烛形滤器的过滤也仍具有传染的性质。这项观察提示了存在一种比以前所知的任何一种都小的病原体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——“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滤过性病毒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”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。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1898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年德国细菌学家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Loeffler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和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Frosch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证实了口蹄疫也是由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“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滤过性病毒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”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引起的。直到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20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世纪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>30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年代，电子显微镜发明之后，才看到了烟草花叶病致病因子的面貌。原来它是比细菌小得多的微生物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——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病毒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根据病毒的发现过程（细菌不能通过过滤器，病毒能通过；光学显微镜下观察不到而电子显微镜下才能观察到）说明病毒具有什么特征？</w:t>
            </w:r>
          </w:p>
          <w:p>
            <w:pPr>
              <w:pStyle w:val="Normal"/>
              <w:ind w:firstLine="315"/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（一）、病毒的特征：小运用换位思考法，让学生假定自己是病毒，在身体非常小而且结构非常简单的情况下，要长期生活下去，应该选择什么样的生活方式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病毒不能独立生活，必须生活在其他生物的细胞内。根据它们寄生的细胞不同将病毒分类并举例说明。</w:t>
            </w:r>
          </w:p>
          <w:p>
            <w:pPr>
              <w:pStyle w:val="Normal"/>
              <w:ind w:left="525" w:hanging="105"/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（二）、病毒的种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：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  <w:t xml:space="preserve">1.  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动物病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 xml:space="preserve">2. 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植物病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t xml:space="preserve">3.  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细菌病毒</w:t>
            </w:r>
          </w:p>
          <w:p>
            <w:pPr>
              <w:pStyle w:val="Normal"/>
              <w:ind w:left="336" w:hanging="0"/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病毒虽然没有细胞结构，但有着特殊的适合寄生的结构</w:t>
            </w:r>
          </w:p>
          <w:p>
            <w:pPr>
              <w:pStyle w:val="Normal"/>
              <w:rPr>
                <w:rFonts w:cs="Lucida Sans Unicode"/>
              </w:rPr>
            </w:pPr>
            <w:r>
              <w:rPr>
                <w:rFonts w:ascii="ˎ̥;Times New Roman" w:hAnsi="ˎ̥;Times New Roman" w:cs="Lucida Sans Unicode"/>
                <w:b/>
                <w:bCs/>
                <w:color w:val="000000"/>
                <w:kern w:val="0"/>
              </w:rPr>
              <w:t>（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三）、病毒的结构和生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幻灯片展示病毒结构，请学生说出病毒的结构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既然病毒不能独立生活，那么它是怎样生活和繁殖的呢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动画展示病毒的生活，繁殖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以噬菌体侵染细菌为例简单介绍病毒的繁殖过程。（附着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→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注入遗传物质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→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复制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→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释放。）病毒离开活细胞变成晶体提问：为什么说病毒是生物？（引导学生复习以前学过的生物特征及细胞结构的知识，让学生自己得出答案。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（有重要的生命物质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──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蛋白质和核酸；它不能独立生活，却可以寄生在活细胞中，靠自己遗传物质中的遗传信息利用细胞内物质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“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繁殖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”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后代，病毒具有生命的特征。）观看视频，请同学们回忆所知道的由病毒造成的各种各样人体疾病、家禽、家畜疾病，归纳出病毒给人类社会造成的危害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但接种乙型肝炎疫苗可预防乙型肝炎病，吃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“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糖丸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”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可预防小儿麻痹病。肝炎疫苗和脊髓灰质炎疫苗都是经过人工处理的病毒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简要说明转基因技术也与病毒有关，还有基因治疗，这些常常是通过病毒作为载体达到转基因或基因治疗的目的。另外，动物病毒能够杀灭农业害虫，提高农作物产量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Lucida Sans Unicode" w:ascii="ˎ̥;Times New Roman" w:hAnsi="ˎ̥;Times New Roman"/>
                <w:color w:val="000000"/>
                <w:kern w:val="0"/>
                <w:szCs w:val="18"/>
              </w:rPr>
              <w:br/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病毒也可以被利用，为人类造福。注意引导学生从事物正反两个方面去看待问题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ˎ̥;Times New Roman" w:hAnsi="ˎ̥;Times New Roman" w:cs="Lucida Sans Unicode"/>
                <w:b/>
                <w:bCs/>
                <w:color w:val="000000"/>
                <w:kern w:val="0"/>
              </w:rPr>
              <w:t>（</w:t>
            </w:r>
            <w:r>
              <w:rPr>
                <w:rFonts w:ascii="ˎ̥;Times New Roman" w:hAnsi="ˎ̥;Times New Roman" w:cs="Lucida Sans Unicode"/>
                <w:color w:val="000000"/>
                <w:kern w:val="0"/>
                <w:szCs w:val="18"/>
              </w:rPr>
              <w:t>四）、病毒给人类社会造成危害但也可以为人类造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18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设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　　</w:t>
            </w:r>
          </w:p>
          <w:p>
            <w:pPr>
              <w:pStyle w:val="Normal"/>
              <w:ind w:firstLine="234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155"/>
              <w:jc w:val="left"/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第五章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病毒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</w:rPr>
            </w:pP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一、病毒的特征：小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二、病毒的种类：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  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动物病毒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   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植物病毒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 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细菌病毒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三、病毒的结构和生活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Cs w:val="21"/>
              </w:rPr>
              <w:br/>
              <w:t>    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病毒由蛋白质外壳和内部的遗传物质组成；寄生生活。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kern w:val="0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四、病毒给人类社会造成危害但也可以为人类造福</w:t>
            </w:r>
            <w:r>
              <w:rPr>
                <w:rFonts w:ascii="Lucida Sans Unicode" w:hAnsi="Lucida Sans Unicode" w:cs="Lucida Sans Unicode" w:eastAsia="Lucida Sans Unicode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设计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集艾滋病的有关预防知识</w:t>
            </w:r>
          </w:p>
        </w:tc>
      </w:tr>
      <w:tr>
        <w:trPr>
          <w:trHeight w:val="1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反思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0"/>
              <w:ind w:firstLine="315"/>
              <w:jc w:val="left"/>
              <w:rPr/>
            </w:pP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由于病毒的形态结构和病毒的生活等内容比较抽象，利用多媒体教学信息量大形象化好的特点，可以向学生介绍与病毒有关的疾病如：天花、流感等，激发学生的学习兴趣，开拓学生的视野。通过学生最熟悉的乙型肝炎疫苗可预防乙肝炎病，吃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“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糖丸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”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可预防小儿麻痹病等，使学生认识到病毒也可以被利用，为人类造福，从而引导学生从事物正反两个方面去看待问题。</w:t>
            </w:r>
            <w:r>
              <w:rPr>
                <w:rFonts w:ascii="Lucida Sans Unicode" w:hAnsi="Lucida Sans Unicode" w:cs="Lucida Sans Unicode"/>
                <w:color w:val="00000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微软用户</dc:creator>
  <dc:description/>
  <cp:keywords/>
  <dc:language>en-US</dc:language>
  <cp:lastModifiedBy>微软用户</cp:lastModifiedBy>
  <dcterms:modified xsi:type="dcterms:W3CDTF">2014-09-12T07:56:00Z</dcterms:modified>
  <cp:revision>3</cp:revision>
  <dc:subject/>
  <dc:title>博明学校电子教案格式</dc:title>
</cp:coreProperties>
</file>