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二年英语期中考试教学反思   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>一、期中质量分析：本人从学生答卷情况入手，认真地进行了质量分析。并从质量分析中发现了这半年来教学的不足和学生存在的知识、能力的问题，主要体现在以下四个方面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听力能力方面：部分学生缺乏听力题中应有的答题技巧；近音词辨析不清，忽视口语中的连读和不完全爆破规则。如：将“</w:t>
      </w:r>
      <w:r>
        <w:rPr/>
        <w:t>bad</w:t>
      </w:r>
      <w:r>
        <w:rPr/>
        <w:t>听成了</w:t>
      </w:r>
      <w:r>
        <w:rPr>
          <w:rFonts w:eastAsia="Times New Roman"/>
        </w:rPr>
        <w:t xml:space="preserve"> </w:t>
      </w:r>
      <w:r>
        <w:rPr/>
        <w:t>backache ”</w:t>
      </w:r>
      <w:r>
        <w:rPr/>
        <w:t>。</w:t>
      </w:r>
      <w:r>
        <w:rPr/>
        <w:t>2</w:t>
      </w:r>
      <w:r>
        <w:rPr/>
        <w:t>、语法方面：语法知识不全面，造成综合运用能力和分析句子结构能力差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阅读方面：对短文的整篇理解能力差，特别是归纳短文</w:t>
      </w:r>
    </w:p>
    <w:p>
      <w:pPr>
        <w:pStyle w:val="Normal"/>
        <w:rPr/>
      </w:pPr>
      <w:r>
        <w:rPr/>
        <w:t>的寓意和标题的确立上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写作方面：表达句子的能力较差。而且小错误很多，有的甚至用语文式的英语。</w:t>
      </w:r>
    </w:p>
    <w:p>
      <w:pPr>
        <w:pStyle w:val="Normal"/>
        <w:rPr/>
      </w:pPr>
      <w:r>
        <w:rPr/>
        <w:t>二、整改措施 ：</w:t>
      </w:r>
    </w:p>
    <w:p>
      <w:pPr>
        <w:pStyle w:val="Normal"/>
        <w:rPr/>
      </w:pPr>
      <w:r>
        <w:rPr/>
        <w:t>根据质量分析中存在的问题，本人认为在今后教学和复习中，应在以下几点予以重视和加强：（</w:t>
      </w:r>
      <w:r>
        <w:rPr/>
        <w:t>1</w:t>
      </w:r>
      <w:r>
        <w:rPr/>
        <w:t>）、在听力训练上，仍要采用仁爱版的听力训练材料，同时运用南安卷为听力考试材料。针对部分学生答题技巧预见性差，可采取“听对话后，不提供问题，请学生自创问题和答案；之后，再现材料中问题和答案，让学生自悟并培养答题技巧”的教学策略；同时，在听短文时，可先明告学生以下短文中有几处连读和不完全爆破现象，注意听，并相互交流；要归纳同音词和近音词，反复诵读，以提高词汇的辨析能力。（</w:t>
      </w:r>
      <w:r>
        <w:rPr/>
        <w:t>2</w:t>
      </w:r>
      <w:r>
        <w:rPr/>
        <w:t>）、在语法教学中，要采用“张法”集中教学法，对语法进行一次完整的梳理，并选择一套练习对学生进行考查，并对学生存在的问题、缺漏，记录在案，在期中和期末复习中予以强化和综合；由于大部分学生分析句子结构能力差，在语法教学中，要加强“词汇辨析、句子成分、句子类型及部分典型句型的归纳”等内容的讲授、巩固和考查。（</w:t>
      </w:r>
      <w:r>
        <w:rPr/>
        <w:t>3</w:t>
      </w:r>
      <w:r>
        <w:rPr/>
        <w:t>）、在阅读方面：随着阅读题分值和难度的加大，且学生对短文的整体理解能力差，在训练中，</w:t>
      </w:r>
      <w:r>
        <w:rPr/>
        <w:t>①</w:t>
      </w:r>
      <w:r>
        <w:rPr/>
        <w:t>要对部分短文进行“英译汉”训练；</w:t>
      </w:r>
      <w:r>
        <w:rPr/>
        <w:t>②</w:t>
      </w:r>
      <w:r>
        <w:rPr/>
        <w:t>要对个别长句和难句、中心句进行分析；</w:t>
      </w:r>
      <w:r>
        <w:rPr/>
        <w:t>③</w:t>
      </w:r>
      <w:r>
        <w:rPr/>
        <w:t>要划出短文中新词汇，先猜想，后建立“新词库”。（</w:t>
      </w:r>
      <w:r>
        <w:rPr/>
        <w:t>4</w:t>
      </w:r>
      <w:r>
        <w:rPr/>
        <w:t>）、在写作方面：在写作训练中，针对学生表达子句能力差，要引导学生从辨析英汉句子表达方式差异上，进行长句变多个短简单句和短句变长句的训练，以切实提高写作水平。（</w:t>
      </w:r>
      <w:r>
        <w:rPr/>
        <w:t>5</w:t>
      </w:r>
      <w:r>
        <w:rPr/>
        <w:t>）、在身体心理方面：在教学中，要多关爱高强度训练中的学生的身体健康，引导学生合理作息；多深入学生，引导学生树立正确的人生观和人才观，重视学生的心理健康，适时进行心理辅导，提高学生的应试心理素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今后的课堂教学中，要注重实效，向</w:t>
      </w:r>
      <w:r>
        <w:rPr/>
        <w:t>45</w:t>
      </w:r>
      <w:r>
        <w:rPr/>
        <w:t>分钟要效益。</w:t>
      </w:r>
    </w:p>
    <w:p>
      <w:pPr>
        <w:pStyle w:val="Normal"/>
        <w:rPr/>
      </w:pPr>
      <w:r>
        <w:rPr/>
        <w:t>A</w:t>
      </w:r>
      <w:r>
        <w:rPr/>
        <w:t>．教师要从学生的实际出发，准确把握学生现有的认识水平和身心发展规律，着力于培养学生良好的听课习惯，使之勤于思考，乐于表达。</w:t>
      </w:r>
    </w:p>
    <w:p>
      <w:pPr>
        <w:pStyle w:val="Normal"/>
        <w:rPr/>
      </w:pPr>
      <w:r>
        <w:rPr/>
        <w:t>B</w:t>
      </w:r>
      <w:r>
        <w:rPr/>
        <w:t>．改变传统的问答式，给学生充足的时间考虑，让学生多读读，力争通过自己的探索达到学习的目的。教师在课堂上要充分发挥自己的主导作用，进行适时的点拨，给学生一些建设性的意见和建议，使他们学会学习的方法。</w:t>
      </w:r>
    </w:p>
    <w:p>
      <w:pPr>
        <w:pStyle w:val="Normal"/>
        <w:rPr/>
      </w:pPr>
      <w:r>
        <w:rPr/>
        <w:t>C</w:t>
      </w:r>
      <w:r>
        <w:rPr/>
        <w:t>．教师要因材施教，针对不同的学生设计不同的教学思路，让学生感到学习的乐趣及学习具有挑战性，并有征服难题的信心。</w:t>
      </w:r>
      <w:r>
        <w:rPr>
          <w:rFonts w:eastAsia="Times New Roman"/>
        </w:rPr>
        <w:t xml:space="preserve"> </w:t>
      </w:r>
      <w:r>
        <w:rPr/>
        <w:t>这点是针对这次两班都出现个别</w:t>
      </w:r>
      <w:r>
        <w:rPr/>
        <w:t>A</w:t>
      </w:r>
      <w:r>
        <w:rPr/>
        <w:t>级或是小组长成绩有退步的现象，今后要注意对优生的能力题的锻炼。</w:t>
      </w:r>
    </w:p>
    <w:p>
      <w:pPr>
        <w:pStyle w:val="Normal"/>
        <w:rPr/>
      </w:pPr>
      <w:r>
        <w:rPr/>
        <w:t xml:space="preserve">D. </w:t>
      </w:r>
      <w:r>
        <w:rPr/>
        <w:t>教师在常规课中要多采用多样的教学手段，改变公开课热热闹闹，常规课冷冷清清的局面，还学生自由发展的空间。建立融洽、民主的师生交流渠道，经常和学生一起反思学习过程和学习效果，互相鼓励和帮助，做到教学相关。</w:t>
      </w:r>
    </w:p>
    <w:p>
      <w:pPr>
        <w:pStyle w:val="Normal"/>
        <w:rPr/>
      </w:pPr>
      <w:r>
        <w:rPr/>
        <w:t>E.  </w:t>
      </w:r>
      <w:r>
        <w:rPr/>
        <w:t>教师除了要钻研教材、研究方法，更要不断的充实自我的学识，学高为师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重视学生的积累习惯的养成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引导学生多读读多记记，促进有效积累。教师根据学生具体情况，可以适当加入词汇的练习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激发学生自主参与，引导自主积累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继续做好两个班的小组合作学习还有落实小组评价：利用小组合作和评价激励各个层面的同学进步。真正做好“兵教兵</w:t>
      </w:r>
      <w:r>
        <w:rPr>
          <w:rFonts w:eastAsia="Times New Roman"/>
        </w:rPr>
        <w:t xml:space="preserve"> </w:t>
      </w:r>
      <w:r>
        <w:rPr/>
        <w:t>”，同时根据期中的情况，在今后教学中，不能忽视</w:t>
      </w:r>
      <w:r>
        <w:rPr/>
        <w:t>A</w:t>
      </w:r>
      <w:r>
        <w:rPr/>
        <w:t>级同学的双基还有能力的提到。</w:t>
      </w:r>
    </w:p>
    <w:p>
      <w:pPr>
        <w:pStyle w:val="Normal"/>
        <w:rPr/>
      </w:pPr>
      <w:r>
        <w:rPr/>
        <w:t>总而言之，新课程教学必须要理论与实践相结合，我将一如既往，努力教好书，积极进取，积极参与课程改革，在课改中不断学习，不断实践，不断反思，这样我才能与新课程、学生的发展共同成长。反思过去，展望未来。本人相信自己有信心、有能力胜任下半学期的教学，并在期末考中取得骄人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59:00Z</dcterms:created>
  <dc:creator>User</dc:creator>
  <dc:description/>
  <cp:keywords/>
  <dc:language>en-US</dc:language>
  <cp:lastModifiedBy>User</cp:lastModifiedBy>
  <dcterms:modified xsi:type="dcterms:W3CDTF">2014-10-30T00:01:00Z</dcterms:modified>
  <cp:revision>3</cp:revision>
  <dc:subject/>
  <dc:title>初二年英语期中考试教学反思   </dc:title>
</cp:coreProperties>
</file>