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合奏好生活的乐章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目标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树立平等意识，在学习生活和社会生活中能够平等待人，不凌弱欺生，不自傲，不自卑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会与他人合作，在与他人发生矛盾时能进行换位思考，有效化解矛盾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理解：“己所不欲，勿施于人”的道理，掌握与同学发生矛盾、冲突时，解决矛盾的基本途径和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重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每个人在人格和法律地位上是平等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难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己所不欲，勿施于人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合作探究法   设置问题情景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前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多媒体课件   搜集典型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时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教学过程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一、导课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事导入：一个盲人在夜晚走路时，手里总是提着一个明亮的灯笼。人们很好奇，就问他：“你自己看不见，为什么还要提着灯笼走路呢？”盲人说：“我提着灯笼不仅为别人照明了路，同时别人也容易看到我，不会因为黑暗而撞到我。这样既帮助了别人，也保护了我自己。”</w:t>
      </w:r>
      <w:r>
        <w:rPr>
          <w:rFonts w:cs="宋体;SimSun" w:ascii="宋体;SimSun" w:hAnsi="宋体;SimSun"/>
          <w:bCs/>
          <w:szCs w:val="21"/>
        </w:rPr>
        <w:br/>
        <w:t xml:space="preserve">    </w:t>
      </w:r>
      <w:r>
        <w:rPr>
          <w:rFonts w:ascii="宋体;SimSun" w:hAnsi="宋体;SimSun" w:cs="宋体;SimSun"/>
          <w:bCs/>
          <w:szCs w:val="21"/>
        </w:rPr>
        <w:t>给我们了什么启示？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结：心中有他人是一种高尚的品质，也是一种高尚的情怀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二、新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节一：平等待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课件出示图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上面的图片讨论：你对班长的言行有什么看法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同学的言行都会伤害到别人的自尊心，是不尊重同学的表现；心中有他人首先表现在：平等待人、尊重他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等待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等待人是建立良好合作的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个人在人格和法律地位上都是平等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平等对待别人，别人才会平等的对待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把对方看成和自己同等的人，平等相处，尊重别人的人格、利益、自觉承担应有的责任，才会赢得对方的好感和认同，才能与之结成良好的合作关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节二：走出自我   豁达待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做到体谅他人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合作过程中，自己不情愿做的、不接受的事，就不要推给他人，要求他人去做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在合作中与他人产生了矛盾，应主动地站到对方的位置上想问题，体谅对方的情感，以便在理解对方的同时，寻找解决问题的最佳方法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请你出点子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故事一： 初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的两位同学晓明和晓阳，平时相处得比较融洽，学习上互帮互助。可是有一次，晓明把不喜欢做的事硬让晓阳去做，结果晓阳也不愿意去做，两人从此分道扬镳。你认为他们之间的矛盾应如何化解呢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故事二：某班一度流行起外号，那些难听的外号一旦落到谁的头上，谁就背上沉重的包袱，心里有一种羞辱感。其实，谁都不愿意成为被取笑的对象，即使那些捉弄别人的人也是如此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有过被人“捉弄”的经历吗？当时心里是什么滋味儿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系上述现象，说说你对“己所不欲，勿施于人”的理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合作过程中，自己不愿意做的，不接受的事，就不要推给他人，要求他人去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合作中与他人产生矛盾，应主动地站到对方的位置上想问题，体谅对方的情感，以便在理解对方的同时，寻求解决问题的最佳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课件展示：成语小故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过“将相和”的故事吗？你最欣赏蔺相如或廉颇的哪点品质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蔺相如在渑池会上又立了功。赵王封蔺相如为上卿，职位比廉颇高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廉颇很不服气，他对别人说∶“我廉颇攻无不克，战无不胜，立下许多大功。他蔺相如有什么能耐，就靠一张嘴，反而爬到我头上去了。我碰见他，得给他个下不了台！”这话传到了蔺相如耳朵里，蔺相如就请病假不上朝，免得跟廉颇见面。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有一天，蔺相如坐车出去，远远看见廉颇骑着高头大马过来了，他赶紧叫车夫把车往回赶。蔺相如手下的人可看不顺眼了。他们说，蔺相如怕廉颇像老鼠见了猫似的，为什么要怕他呢！蔺相如对他们说∶“诸位请想一想，廉将军和秦王比，谁厉害？”他们说∶“当然秦王厉害！”蔺相如说∶“秦王我都不怕，会怕廉将军吗？大家知道，秦王不敢进攻我们赵国，就因为武有廉颇，文有蔺相如。如果我们俩闹不和，就会削弱赵国的力量，秦国必然乘机来打我们。我所以避着廉将军，为的是我们赵国啊！”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蔺相如的话传到了廉颇的耳朵里。廉颇静下心来想了想，觉得自己为了争一口气，就不顾国家的利益，真不应该。于是，他脱下战袍，背上荆条，到蔺相如门上请罪。蔺相如见廉颇来负荆请罪，连忙热情地出来迎接。从此以后，他们俩成了好朋友，同心协力保卫赵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提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与人之间的合作需要理解和宽容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人无意或者过失伤害了自己，应不予计较和追究，由衷的原谅、饶恕他人的错误和过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哪怕是他人故意刁难自己，只要没给自己造成严重伤害，对方又表示了歉意，也可以原谅、饶恕对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名言欣赏：世界上最宽阔的东西是海洋，比海洋更宽阔的是天空，比天空更宽阔的是人的胸怀。                                                                ——雨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真情互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在合作中真心帮助或原谅过自己的人致谢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被自己有意或无意伤害过的人致歉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通过“学乐师生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拍照、录音，学生大胆发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练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错误的是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心中有他人的人必定有高贵的精神，高尚的品格，天使般的心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他人开一朵花，方便了别人，妨碍了自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只有理解他人的感受，我们的心田才能开出吐香的鲜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初中生在人际交往中，多想想别人的感受，才能结交到更多的益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话说</w:t>
      </w:r>
      <w:r>
        <w:rPr>
          <w:rFonts w:cs="宋体;SimSun" w:ascii="宋体;SimSun" w:hAnsi="宋体;SimSun"/>
          <w:szCs w:val="21"/>
        </w:rPr>
        <w:t>:"</w:t>
      </w:r>
      <w:r>
        <w:rPr>
          <w:rFonts w:ascii="宋体;SimSun" w:hAnsi="宋体;SimSun" w:cs="宋体;SimSun"/>
          <w:szCs w:val="21"/>
        </w:rPr>
        <w:t>爱人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也爱之</w:t>
      </w:r>
      <w:r>
        <w:rPr>
          <w:rFonts w:cs="宋体;SimSun" w:ascii="宋体;SimSun" w:hAnsi="宋体;SimSun"/>
          <w:szCs w:val="21"/>
        </w:rPr>
        <w:t>".</w:t>
      </w:r>
      <w:r>
        <w:rPr>
          <w:rFonts w:ascii="宋体;SimSun" w:hAnsi="宋体;SimSun" w:cs="宋体;SimSun"/>
          <w:szCs w:val="21"/>
        </w:rPr>
        <w:t>只有学会为他人着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己有困难时才能得到别人的帮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行为中属于为他人着想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别人买名牌服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也买 ②在马路上不乱丢果皮 ③放学后应早点回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免得家人着急 ④积极参与赈灾募捐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,①②④    B,②④ C,②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3</w:t>
      </w:r>
      <w:r>
        <w:rPr>
          <w:rFonts w:ascii="宋体;SimSun" w:hAnsi="宋体;SimSun" w:cs="宋体;SimSun"/>
          <w:szCs w:val="21"/>
        </w:rPr>
        <w:t>、在歌曲《爱的奉献》中，给人印象最深的歌词是：“只要人人都献出一点爱，世界将变成美好的人间。”这句歌词告诉我们的道理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为别人开花的心是善良的心，能为别人付出的人是不寻常的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世界是由爱组成的，没有爱就没有世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人都需要爱，我们要努力营造“人人为我，我为人人”的良好社会氛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前进的道路上，我们搬开别人脚下的绊脚石，有时恰恰是为自己铺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①②③④        B ①③④        C ②③④          D ①②③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答：怎样做到心中有他人？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四、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中有他人是能够平等地对待他人、理解他人、尊重他人、能够设身处地为他人着想，己所不欲、勿施于人；能够宽容他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等相待你我他，尊重他人我先行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心比心心相印， 以情换情情更浓；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五、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前有两个情同手足、生死与共的朋友，尽管生活潦倒，居无定所，可他们互相扶持，不分彼此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帝不相信人世间有这样牢不可破的友情，便设计考验他们。有一次两个人在穿过一片沙漠时，水尽粮绝，陷入死亡的边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上帝指引他们说：“前方有一颗果树，上面长了两个苹果，吃了小的只能解燃眉之急，吃了大的才可以给你足够的力量走出沙漠和死亡。”天色暗了，他们却一直争论不休，谁也不肯吃那个大苹果，这样一直僵持到深夜，他们偎依着睡着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天天刚亮，其中一个人醒来发现，他的朋友不见了，难道他先去偷苹果？这个人将信将疑地朝前方的果树走去，果不其然，果树上只剩下一个小小的果子，他顿时心灰意冷，绝望地摘下果子，茫然无助地朝前方走去。走出不远，他发现他的朋友晕倒在地上，手里紧握着一个苹果——那个苹果比他手中的小整整一圈。那个先偷走苹果的人，他的名字叫朋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则故事对你有什么启示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六、板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心中有他人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平等待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体谅尊重他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理解宽容他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4:06:00Z</dcterms:created>
  <dc:creator>Administrator</dc:creator>
  <dc:description/>
  <cp:keywords/>
  <dc:language>en-US</dc:language>
  <cp:lastModifiedBy>Administrator</cp:lastModifiedBy>
  <dcterms:modified xsi:type="dcterms:W3CDTF">2015-08-20T08:44:00Z</dcterms:modified>
  <cp:revision>10</cp:revision>
  <dc:subject/>
  <dc:title>比实际教学进度提前1个月完成。中小学语文、数学、初中英语每周4课时，小学英语、科学、思品、初中政治、历史、地理、物理、化学、生物、科学每周2课时，中小学信息技术、音、体、美每周1课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