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333333"/>
          <w:sz w:val="32"/>
          <w:szCs w:val="32"/>
        </w:rPr>
      </w:pPr>
      <w:r>
        <w:rPr>
          <w:b/>
          <w:color w:val="333333"/>
          <w:sz w:val="32"/>
          <w:szCs w:val="32"/>
        </w:rPr>
        <w:t>《故 乡》教案</w:t>
      </w:r>
    </w:p>
    <w:p>
      <w:pPr>
        <w:pStyle w:val="Normal"/>
        <w:snapToGrid w:val="false"/>
        <w:ind w:firstLine="422"/>
        <w:rPr>
          <w:b/>
          <w:b/>
          <w:bCs/>
          <w:color w:val="333333"/>
          <w:sz w:val="32"/>
          <w:szCs w:val="21"/>
        </w:rPr>
      </w:pPr>
      <w:r>
        <w:rPr>
          <w:b/>
          <w:bCs/>
          <w:color w:val="333333"/>
          <w:sz w:val="32"/>
          <w:szCs w:val="21"/>
        </w:rPr>
      </w:r>
    </w:p>
    <w:p>
      <w:pPr>
        <w:pStyle w:val="Normal"/>
        <w:snapToGrid w:val="false"/>
        <w:jc w:val="center"/>
        <w:rPr>
          <w:rFonts w:eastAsia="宋体"/>
          <w:b/>
          <w:b/>
          <w:bCs/>
          <w:szCs w:val="21"/>
          <w:lang w:eastAsia="zh-CN"/>
        </w:rPr>
      </w:pPr>
      <w:r>
        <w:rPr>
          <w:b/>
          <w:bCs/>
          <w:szCs w:val="21"/>
          <w:lang w:eastAsia="zh-CN"/>
        </w:rPr>
        <w:t>流渡中学</w:t>
      </w:r>
      <w:r>
        <w:rPr>
          <w:b/>
          <w:bCs/>
          <w:szCs w:val="21"/>
          <w:lang w:val="en-US" w:eastAsia="zh-CN"/>
        </w:rPr>
        <w:t xml:space="preserve">  严庄坤</w:t>
      </w:r>
    </w:p>
    <w:p>
      <w:pPr>
        <w:pStyle w:val="Normal"/>
        <w:snapToGrid w:val="false"/>
        <w:ind w:firstLine="422"/>
        <w:rPr>
          <w:rFonts w:eastAsia="宋体"/>
          <w:b/>
          <w:b/>
          <w:bCs/>
          <w:szCs w:val="21"/>
          <w:lang w:eastAsia="zh-CN"/>
        </w:rPr>
      </w:pPr>
      <w:r>
        <w:rPr>
          <w:rFonts w:eastAsia="宋体"/>
          <w:b/>
          <w:bCs/>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2"/>
        <w:textAlignment w:val="auto"/>
        <w:rPr>
          <w:b/>
          <w:b/>
          <w:bCs/>
          <w:szCs w:val="21"/>
        </w:rPr>
      </w:pPr>
      <w:r>
        <w:rPr>
          <w:b/>
          <w:bCs/>
          <w:szCs w:val="21"/>
        </w:rPr>
        <w:t>教学目标：</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1</w:t>
      </w:r>
      <w:r>
        <w:rPr>
          <w:szCs w:val="21"/>
        </w:rPr>
        <w:t xml:space="preserve">、理解小说运用重复、对比来刻画人物、展现主题的写法。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2</w:t>
      </w:r>
      <w:r>
        <w:rPr>
          <w:szCs w:val="21"/>
        </w:rPr>
        <w:t>、掌握从细节、动作、语言、外貌等描写中分析人物性格特征</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3</w:t>
      </w:r>
      <w:r>
        <w:rPr>
          <w:szCs w:val="21"/>
        </w:rPr>
        <w:t xml:space="preserve">、理解鲁迅对劳动人民的同情和决心变革旧世界、创造新生活的强烈愿望。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2"/>
        <w:textAlignment w:val="auto"/>
        <w:rPr>
          <w:b/>
          <w:b/>
          <w:bCs/>
          <w:szCs w:val="21"/>
        </w:rPr>
      </w:pPr>
      <w:r>
        <w:rPr>
          <w:b/>
          <w:bCs/>
          <w:szCs w:val="21"/>
        </w:rPr>
        <w:t>教学重点：</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1</w:t>
      </w:r>
      <w:r>
        <w:rPr>
          <w:szCs w:val="21"/>
        </w:rPr>
        <w:t xml:space="preserve">、分析人物形象，并探讨人物发展变化的深层次原因。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2</w:t>
      </w:r>
      <w:r>
        <w:rPr>
          <w:szCs w:val="21"/>
        </w:rPr>
        <w:t xml:space="preserve">、理解小说的思想内涵，思考社会人生。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2"/>
        <w:textAlignment w:val="auto"/>
        <w:rPr>
          <w:szCs w:val="21"/>
        </w:rPr>
      </w:pPr>
      <w:r>
        <w:rPr>
          <w:b/>
          <w:bCs/>
          <w:szCs w:val="21"/>
        </w:rPr>
        <w:t>教学难点：</w:t>
      </w:r>
      <w:r>
        <w:rPr>
          <w:szCs w:val="21"/>
        </w:rPr>
        <w:t xml:space="preserve">对小说主题思想和篇末议论语句的理解。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2"/>
        <w:textAlignment w:val="auto"/>
        <w:rPr>
          <w:szCs w:val="21"/>
        </w:rPr>
      </w:pPr>
      <w:r>
        <w:rPr>
          <w:b/>
          <w:bCs/>
          <w:szCs w:val="21"/>
        </w:rPr>
        <w:t>课时安排：</w:t>
      </w:r>
      <w:r>
        <w:rPr>
          <w:szCs w:val="21"/>
        </w:rPr>
        <w:t>3</w:t>
      </w:r>
      <w:r>
        <w:rPr>
          <w:szCs w:val="21"/>
        </w:rPr>
        <w:t xml:space="preserve">课时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2"/>
        <w:textAlignment w:val="auto"/>
        <w:rPr>
          <w:b/>
          <w:b/>
          <w:bCs/>
          <w:szCs w:val="21"/>
        </w:rPr>
      </w:pPr>
      <w:r>
        <w:rPr>
          <w:b/>
          <w:bCs/>
          <w:szCs w:val="21"/>
        </w:rPr>
        <w:t>教学过程：</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2"/>
        <w:jc w:val="center"/>
        <w:textAlignment w:val="auto"/>
        <w:rPr>
          <w:szCs w:val="21"/>
        </w:rPr>
      </w:pPr>
      <w:r>
        <w:rPr>
          <w:b/>
          <w:bCs/>
          <w:szCs w:val="21"/>
        </w:rPr>
        <w:t>第一课时</w:t>
      </w:r>
      <w:r>
        <w:rPr>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一、导语设计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同学们，如果说漂泊是人生，那么旅途中人挥之不去的便是对温暖家园的情感记忆。“月是故乡明”，乡情已积淀为生命中的血肉、精魂。饱经沧桑的鲁迅先生对故乡的体验又何尝不是如此</w:t>
      </w:r>
      <w:r>
        <w:rPr>
          <w:szCs w:val="21"/>
        </w:rPr>
        <w:t>?</w:t>
      </w:r>
      <w:r>
        <w:rPr>
          <w:szCs w:val="21"/>
        </w:rPr>
        <w:t>透过生意盎然、趣味无穷的百草园，严肃古朴又不乏乐趣的三味书层，景色优美、人情淳厚的平桥乐土，我们能触摸到的是先生流露其间的对故乡的喜爱、思念。</w:t>
      </w:r>
      <w:r>
        <w:rPr>
          <w:szCs w:val="21"/>
        </w:rPr>
        <w:t>1919</w:t>
      </w:r>
      <w:r>
        <w:rPr>
          <w:szCs w:val="21"/>
        </w:rPr>
        <w:t>年先生返回故里，卖掉老屋，接母亲及家眷举家北上。这次诀别故乡给了他怎样的体验呢</w:t>
      </w:r>
      <w:r>
        <w:rPr>
          <w:szCs w:val="21"/>
        </w:rPr>
        <w:t>?</w:t>
      </w:r>
      <w:r>
        <w:rPr>
          <w:szCs w:val="21"/>
        </w:rPr>
        <w:t>今天，我们就—起走进小说《故乡》，去触摸先生的喜怒情感。</w:t>
      </w:r>
      <w:r>
        <w:rPr>
          <w:szCs w:val="21"/>
        </w:rPr>
        <w:t>(</w:t>
      </w:r>
      <w:r>
        <w:rPr>
          <w:szCs w:val="21"/>
        </w:rPr>
        <w:t>板书文题、作者</w:t>
      </w:r>
      <w:r>
        <w:rPr>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二、了解小说的一般常识：</w:t>
      </w:r>
    </w:p>
    <w:p>
      <w:pPr>
        <w:pStyle w:val="TextBodyIndent"/>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小说以刻画人物形象为中心、通过完整的故事情节和典型的环境描写来反映社会生活。</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1</w:t>
      </w:r>
      <w:r>
        <w:rPr>
          <w:szCs w:val="21"/>
        </w:rPr>
        <w:t>、一篇小说必须具备哪三个要素？</w:t>
      </w:r>
    </w:p>
    <w:p>
      <w:pPr>
        <w:pStyle w:val="TextBodyIndent"/>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人物、情节、环境是小说的三要素，塑造人物形象是反映社会生活的主要手段，因此，人物是三要素中的主要要素。</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2</w:t>
      </w:r>
      <w:r>
        <w:rPr>
          <w:szCs w:val="21"/>
        </w:rPr>
        <w:t>、常见的塑造人物形象的方法有：</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肖像、心理、行动、语言、神态描写，以及正面、侧面描写。</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3</w:t>
      </w:r>
      <w:r>
        <w:rPr>
          <w:szCs w:val="21"/>
        </w:rPr>
        <w:t>、小说情节起着展示人物性格、表现作品主题的作用，它一般包括：开端、发展、高潮、结局，有的还有序幕、尾声。</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4</w:t>
      </w:r>
      <w:r>
        <w:rPr>
          <w:szCs w:val="21"/>
        </w:rPr>
        <w:t xml:space="preserve">、环境： </w:t>
      </w:r>
      <w:r>
        <w:rPr>
          <w:szCs w:val="21"/>
        </w:rPr>
        <w:t>A</w:t>
      </w:r>
      <w:r>
        <w:rPr>
          <w:szCs w:val="21"/>
        </w:rPr>
        <w:t>社会环境：主要交代作品的时代背景。</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B</w:t>
      </w:r>
      <w:r>
        <w:rPr>
          <w:szCs w:val="21"/>
        </w:rPr>
        <w:t>自然环境；用以烘托气氛、表现人物感情等。</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二、资料助读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1</w:t>
      </w:r>
      <w:r>
        <w:rPr>
          <w:szCs w:val="21"/>
        </w:rPr>
        <w:t>、《呐喊》，是鲁迅先生的短篇小说集。成集于</w:t>
      </w:r>
      <w:r>
        <w:rPr>
          <w:szCs w:val="21"/>
        </w:rPr>
        <w:t>1923</w:t>
      </w:r>
      <w:r>
        <w:rPr>
          <w:szCs w:val="21"/>
        </w:rPr>
        <w:t>年。集里收有《孔乙己》《狂人日记》《药》《故乡》《阿</w:t>
      </w:r>
      <w:r>
        <w:rPr>
          <w:szCs w:val="21"/>
        </w:rPr>
        <w:t>Q</w:t>
      </w:r>
      <w:r>
        <w:rPr>
          <w:szCs w:val="21"/>
        </w:rPr>
        <w:t xml:space="preserve">正传》等著名小说。这部小说集为革命现实主义新小说奠定了基础。《呐喊》写于五四高潮时期，着重揭露宗法社会的残酷统治，及其在精神上毒害人民的罪恶，对农民的革命力量则在怀疑中进行坚毅的探索，它的战斗声像号角一样震醒了封建“铁屋子”里沉睡的人们，密切地配合了五四时期思想革命的进行。鲁迅小说的深刻性正是从农民角度来提出反封建的要求，以革命民主主义观点来观察和解剖现实生活中的许多重大问题。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2</w:t>
      </w:r>
      <w:r>
        <w:rPr>
          <w:szCs w:val="21"/>
        </w:rPr>
        <w:t>、写作背景：小说写于</w:t>
      </w:r>
      <w:r>
        <w:rPr>
          <w:szCs w:val="21"/>
        </w:rPr>
        <w:t>1921</w:t>
      </w:r>
      <w:r>
        <w:rPr>
          <w:szCs w:val="21"/>
        </w:rPr>
        <w:t>年</w:t>
      </w:r>
      <w:r>
        <w:rPr>
          <w:szCs w:val="21"/>
        </w:rPr>
        <w:t>1</w:t>
      </w:r>
      <w:r>
        <w:rPr>
          <w:szCs w:val="21"/>
        </w:rPr>
        <w:t xml:space="preserve">月。当时辛亥革命虽然过去十余年了，但军阀各霸一方。在帝国主义操纵下，混战不已。各地军阀自设关卡，自立税局，自订税额，对老百姓横征暴敛，层层盘剥，生活在这种社会现实中的广大劳动人民，身受双重压迫，在饥寒交迫中痛苦挣扎，农民生活日益贫困，农村经济衰败。《故乡》描绘了近代中国农村破产的图景，写出了中国农民在“多子、饥荒、苛税，兵、匪、官、绅”层层逼迫下的深重灾难。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三、学生快速阅读全文：</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1</w:t>
      </w:r>
      <w:r>
        <w:rPr>
          <w:szCs w:val="21"/>
        </w:rPr>
        <w:t>、解决课文中出现的生字、词；</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2</w:t>
      </w:r>
      <w:r>
        <w:rPr>
          <w:szCs w:val="21"/>
        </w:rPr>
        <w:t xml:space="preserve">、整体感知文意，思考：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1)</w:t>
      </w:r>
      <w:r>
        <w:rPr>
          <w:szCs w:val="21"/>
        </w:rPr>
        <w:t>诵读《故乡》，你认为笼罩全文的情感基调是什么</w:t>
      </w:r>
      <w:r>
        <w:rPr>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2)</w:t>
      </w:r>
      <w:r>
        <w:rPr>
          <w:szCs w:val="21"/>
        </w:rPr>
        <w:t xml:space="preserve">小说以时间为序，以我回故乡的所见所闻为线索展开故事情节，全文可按“渐近故乡——在故乡——离开故乡三个方面分为三个部分：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3)</w:t>
      </w:r>
      <w:r>
        <w:rPr>
          <w:szCs w:val="21"/>
        </w:rPr>
        <w:t>作者千里迢迢回到阔别二十余年的故乡，体会到的不是激动、喜悦。而是悲哀，究其缘由是故乡景、故乡人的变化。那么文中写了哪些人物</w:t>
      </w:r>
      <w:r>
        <w:rPr>
          <w:szCs w:val="21"/>
        </w:rPr>
        <w:t>?</w:t>
      </w:r>
      <w:r>
        <w:rPr>
          <w:szCs w:val="21"/>
        </w:rPr>
        <w:t>在这些人物中，哪些又着墨较多</w:t>
      </w:r>
      <w:r>
        <w:rPr>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明确：</w:t>
      </w:r>
      <w:r>
        <w:rPr>
          <w:szCs w:val="21"/>
        </w:rPr>
        <w:t>(1)</w:t>
      </w:r>
      <w:r>
        <w:rPr>
          <w:szCs w:val="21"/>
        </w:rPr>
        <w:t xml:space="preserve">整个《故乡》的色调，是昏暗、阴冷、低沉的。其中唯一欢快的语调出现在对儿时回忆的描写中，但无论就谋篇布局，还是就语言特色而言，笼罩着的是一种忧郁和感伤。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3)</w:t>
      </w:r>
      <w:r>
        <w:rPr>
          <w:szCs w:val="21"/>
        </w:rPr>
        <w:t xml:space="preserve">文中塑造的人物有：闰土、杨二嫂、“我”、“我”母亲、水生、宏儿；其中闰土、杨二嫂、“我”着墨较多，刻画得比较详细，人物形象丰满。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四、分析景物描写，深层理解对比手法。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1</w:t>
      </w:r>
      <w:r>
        <w:rPr>
          <w:szCs w:val="21"/>
        </w:rPr>
        <w:t>、人物的塑造，不但要通过故事情节的安排，还要通过环境描写，那么文中对“故乡”景物的描写共有几处</w:t>
      </w:r>
      <w:r>
        <w:rPr>
          <w:szCs w:val="21"/>
        </w:rPr>
        <w:t>?</w:t>
      </w:r>
      <w:r>
        <w:rPr>
          <w:szCs w:val="21"/>
        </w:rPr>
        <w:t>它的表达作用是什么</w:t>
      </w:r>
      <w:r>
        <w:rPr>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明确：文中对故乡景物的描写有三处：（</w:t>
      </w:r>
      <w:r>
        <w:rPr>
          <w:szCs w:val="21"/>
        </w:rPr>
        <w:t>1</w:t>
      </w:r>
      <w:r>
        <w:rPr>
          <w:szCs w:val="21"/>
        </w:rPr>
        <w:t>）回到故乡时见到的“萧索的荒村；</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w:t>
      </w:r>
      <w:r>
        <w:rPr>
          <w:szCs w:val="21"/>
        </w:rPr>
        <w:t>2</w:t>
      </w:r>
      <w:r>
        <w:rPr>
          <w:szCs w:val="21"/>
        </w:rPr>
        <w:t>）记忆中的“神异的图画”；（</w:t>
      </w:r>
      <w:r>
        <w:rPr>
          <w:szCs w:val="21"/>
        </w:rPr>
        <w:t>3</w:t>
      </w:r>
      <w:r>
        <w:rPr>
          <w:szCs w:val="21"/>
        </w:rPr>
        <w:t xml:space="preserve">）“朦胧中”想象到的图景。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 xml:space="preserve">记忆中的故乡和眼前故乡的不同，反映了故乡的自然环境的变化，形成鲜明对比。在对比中，揭示了旧中国农村日益衰败的悲惨现实，以及农民生活的贫困。小说结尾再现记忆中故乡的美丽图画，是“我”美好希望的象征，对记忆中故乡的眷恋和怀念正反映了“我”对现实的强烈不满，表达了对新生活的渴求，对未来的朦胧憧憬。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3</w:t>
      </w:r>
      <w:r>
        <w:rPr>
          <w:szCs w:val="21"/>
        </w:rPr>
        <w:t xml:space="preserve">、学生仔细研读文中三处景物描写，互相质疑问难，小组内交流研讨。思考：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1)“</w:t>
      </w:r>
      <w:r>
        <w:rPr>
          <w:szCs w:val="21"/>
        </w:rPr>
        <w:t>苍黄的天底下，远近横着几个萧索的荒村，没有一些活气”句中“萧索的荒村”前用了一个富有表现力的动词“横”，请体会这个词为什么用得好</w:t>
      </w:r>
      <w:r>
        <w:rPr>
          <w:szCs w:val="21"/>
        </w:rPr>
        <w:t>?“</w:t>
      </w:r>
      <w:r>
        <w:rPr>
          <w:szCs w:val="21"/>
        </w:rPr>
        <w:t>活气”改为“生气”可以吗</w:t>
      </w:r>
      <w:r>
        <w:rPr>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2)“</w:t>
      </w:r>
      <w:r>
        <w:rPr>
          <w:szCs w:val="21"/>
        </w:rPr>
        <w:t>瓦楞上许多枯草的断茎当风抖着，正在说明这老屋难免易主的原因”句中“瓦楞上”的枯草的断茎怎么能成为“老屋难免易主的原因”</w:t>
      </w:r>
      <w:r>
        <w:rPr>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3)“</w:t>
      </w:r>
      <w:r>
        <w:rPr>
          <w:szCs w:val="21"/>
        </w:rPr>
        <w:t>月下西瓜地”一节的绘景奇异在何处</w:t>
      </w:r>
      <w:r>
        <w:rPr>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明确：</w:t>
      </w:r>
      <w:r>
        <w:rPr>
          <w:szCs w:val="21"/>
        </w:rPr>
        <w:t>(1)“</w:t>
      </w:r>
      <w:r>
        <w:rPr>
          <w:szCs w:val="21"/>
        </w:rPr>
        <w:t xml:space="preserve">横着”是不整齐、不规则地放着的意思，有一种“被遗弃”的动感，“萧索”是形容词，突出了悲凉的气氛，“荒”字描绘出村落的凋敝和沉寂，这里都是写“我”看到家乡的感觉。动静结合，写得具体而形象，这样的荒村，自然没有活泼的生活气息，有的只是死气沉沉，“生气”指旺盛的生命力，用在这里不确切。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2)</w:t>
      </w:r>
      <w:r>
        <w:rPr>
          <w:szCs w:val="21"/>
        </w:rPr>
        <w:t xml:space="preserve">句中的“枯草”“断茎”“寒风”“老屋”渲染的凄凉景象突出的是一种气氛、一种心情，“我”要永离故乡，永离老屋，此时故乡的颓败、荒芜、冷落更增加了惆怅、悲凉的情绪。这与上文“心禁不住悲凉起来了”“本没有什么好心绪”是协调一致的。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3)</w:t>
      </w:r>
      <w:r>
        <w:rPr>
          <w:szCs w:val="21"/>
        </w:rPr>
        <w:t xml:space="preserve">明丽的色彩：深蓝的天空，金黄的圆月，碧绿的西瓜；颇为神奇的传说：项带银圈的英俊少年手捏钢叉向一匹猹刺去，那猹却将身一扭，反从他的胯下逃走了。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4</w:t>
      </w:r>
      <w:r>
        <w:rPr>
          <w:szCs w:val="21"/>
        </w:rPr>
        <w:t xml:space="preserve">、齐读三处有关景物描写的部分。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5</w:t>
      </w:r>
      <w:r>
        <w:rPr>
          <w:szCs w:val="21"/>
        </w:rPr>
        <w:t xml:space="preserve">、作品对景物的描写在写作上对我们有什么启示？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2"/>
        <w:jc w:val="center"/>
        <w:textAlignment w:val="auto"/>
        <w:rPr>
          <w:szCs w:val="21"/>
        </w:rPr>
      </w:pPr>
      <w:r>
        <w:rPr>
          <w:b/>
          <w:bCs/>
          <w:szCs w:val="21"/>
        </w:rPr>
        <w:t>第二课时</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一、精读课文，分析人物形象。</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在故乡，“我”见到了许多人，其中着重写了哪两个人物？这两个人物又以写谁为主？</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一）闰土是小说中的主要人物，作者运用前后对比的方法，从不同角度写他的变化。那么，作品是从哪几方面来进行对比的</w:t>
      </w:r>
      <w:r>
        <w:rPr>
          <w:szCs w:val="21"/>
        </w:rPr>
        <w:t>?</w:t>
      </w:r>
      <w:r>
        <w:rPr>
          <w:szCs w:val="21"/>
        </w:rPr>
        <w:t>通过对比突出了什么</w:t>
      </w:r>
      <w:r>
        <w:rPr>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学生合作交流后回答，教师明确：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1)</w:t>
      </w:r>
      <w:r>
        <w:rPr>
          <w:szCs w:val="21"/>
        </w:rPr>
        <w:t>外貌对照；</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 xml:space="preserve">少年闰土：“一个十一二岁的少年”“紫色的圆脸，头戴一顶小毡帽，颈上套一个明晃晃的银项圈”。——淳朴天真、可亲可爱；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中年闰土：“先前的紫色的圆脸，已经变作灰黄，而且加上了很深的皱纹；眼睛也像他父亲一样，周围都肿得通红”“头上是一顶破毡帽，身上只一件极薄的棉衣，浑身瑟索着”“那手也不是我所记得的红活圆实的手，却又粗又笨而且开裂，像是松树皮了”。——受尽生活折磨，命运悲惨</w:t>
      </w:r>
      <w:r>
        <w:rPr>
          <w:szCs w:val="21"/>
        </w:rPr>
        <w:t>(</w:t>
      </w:r>
      <w:r>
        <w:rPr>
          <w:szCs w:val="21"/>
        </w:rPr>
        <w:t>经济生活的艰难和精神负担的沉重</w:t>
      </w:r>
      <w:r>
        <w:rPr>
          <w:szCs w:val="21"/>
        </w:rPr>
        <w:t>)</w:t>
      </w:r>
      <w:r>
        <w:rPr>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2)</w:t>
      </w:r>
      <w:r>
        <w:rPr>
          <w:szCs w:val="21"/>
        </w:rPr>
        <w:t xml:space="preserve">动作、对话对照：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少年闰土：雪地捕鸟。月夜刺猹，“心里有无穷无尽的希奇的事”——聪明勇敢、活泼开朗；</w:t>
      </w:r>
      <w:r>
        <w:rPr>
          <w:szCs w:val="21"/>
        </w:rPr>
        <w:t>4</w:t>
      </w:r>
      <w:r>
        <w:rPr>
          <w:szCs w:val="21"/>
        </w:rPr>
        <w:t>个省略号</w:t>
      </w:r>
      <w:r>
        <w:rPr>
          <w:szCs w:val="21"/>
        </w:rPr>
        <w:t>(5</w:t>
      </w:r>
      <w:r>
        <w:rPr>
          <w:szCs w:val="21"/>
        </w:rPr>
        <w:t>处对话</w:t>
      </w:r>
      <w:r>
        <w:rPr>
          <w:szCs w:val="21"/>
        </w:rPr>
        <w:t>)</w:t>
      </w:r>
      <w:r>
        <w:rPr>
          <w:szCs w:val="21"/>
        </w:rPr>
        <w:t xml:space="preserve">说明闰土心里有无穷无尽的希奇的事，说也说不完。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 xml:space="preserve">中年闰土：说话前的神态是“欢喜一凄凉一恭敬”；他说了七句话，前六句用断断续续的话表达自己的心情和谦恭，最后一句还是用断断续续的话诉说自己的苦状；说话后的神态是“只是摇头；脸上虽然刻着许多皱纹，却全然不动，仿佛石像一般”。——迟疑麻木、痛苦难言。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9</w:t>
      </w:r>
      <w:r>
        <w:rPr>
          <w:szCs w:val="21"/>
        </w:rPr>
        <w:t>个省略号</w:t>
      </w:r>
      <w:r>
        <w:rPr>
          <w:szCs w:val="21"/>
        </w:rPr>
        <w:t>(5</w:t>
      </w:r>
      <w:r>
        <w:rPr>
          <w:szCs w:val="21"/>
        </w:rPr>
        <w:t>处对话</w:t>
      </w:r>
      <w:r>
        <w:rPr>
          <w:szCs w:val="21"/>
        </w:rPr>
        <w:t>)</w:t>
      </w:r>
      <w:r>
        <w:rPr>
          <w:szCs w:val="21"/>
        </w:rPr>
        <w:t xml:space="preserve">说明闰土心里有说不尽、道不明的苦处。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w:t>
      </w:r>
      <w:r>
        <w:rPr>
          <w:szCs w:val="21"/>
        </w:rPr>
        <w:t xml:space="preserve">迅哥儿”改称“老爷”，写出闰土不仅为饥寒所苦，而且深受封建等级观念思想的束缚。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w:t>
      </w:r>
      <w:r>
        <w:rPr>
          <w:szCs w:val="21"/>
        </w:rPr>
        <w:t xml:space="preserve">厚障壁”就是所谓“身份”“地位”所形成的人与人之间的精神隔阂。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3)</w:t>
      </w:r>
      <w:r>
        <w:rPr>
          <w:szCs w:val="21"/>
        </w:rPr>
        <w:t xml:space="preserve">对“我”、对生活的态度前后对照：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 xml:space="preserve">对我：少年闰土：“只是不怕我”“不到半日，我们便熟识了”。——情真意切，亲密无间；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 xml:space="preserve">中年闰土：恭敬地叫“老爷”，要水生“给老爷磕头”，认为少年时的“哥弟称呼”是“不懂事”’不成“规矩”。——被封建礼教牢牢束缚。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 xml:space="preserve">对生活：少年闰土：捕鸟、看瓜、刺猹、拾贝、观潮……——天真活泼、对生活充满热情和希望。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 xml:space="preserve">中年闰土：拣了“一副香炉和烛台”。——将希望寄托于神灵。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 xml:space="preserve">残酷的阶级压迫和民族压迫，多子、饥荒、税、兵、匪、官、绅，把一个活泼的少年折磨成凄惨的苦人儿。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 xml:space="preserve">鲁迅在这个人物的前后对比中，不仅从经济上、政治上刻画了闰土的痛苦，而且十分深刻地从精神上揭示了闰土的痛苦。封建思想意识给他加上精神枷锁，尊卑观念愚弄淳朴的农民。见“我”时，强自按熄霎时间闪现出来的真挚友谊的火光；见面时，一系列精神变化细致人微地刻画了尊卑观念给闰土心灵深处留下的创伤。对香炉和炉台细节的描写；进一步揭示内心世界，他虔诚地渴望神灵的赐福，摆脱贫困与苦难。这样描写，可清楚地看到：闰土对苦难根源有直觉，但不理解；希望改变现状，却又无可奈何；他憧憬未来，却寄希望于渺茫的神佛保佑。在鲜明的对比中，揭示了闰土在半殖民地半封建的黑暗制度下，遭受经济上的剥削，政治上的压迫，精神上的摧残，也揭示了闰土悲惨命运的深刻的社会原因是多子、饥荒、税、兵、匪、官、绅，是旧中国贫苦农民的典型。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二）另一人物杨二嫂又是怎么描写的？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w:t>
      </w:r>
      <w:r>
        <w:rPr>
          <w:szCs w:val="21"/>
        </w:rPr>
        <w:t>1</w:t>
      </w:r>
      <w:r>
        <w:rPr>
          <w:szCs w:val="21"/>
        </w:rPr>
        <w:t xml:space="preserve">）对于二十多年前的杨二嫂，采用了哪些描写手法？（肖像）杨二嫂年轻时候脸上擦着白粉，人称“豆腐西施”，是一个美女。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w:t>
      </w:r>
      <w:r>
        <w:rPr>
          <w:szCs w:val="21"/>
        </w:rPr>
        <w:t>2</w:t>
      </w:r>
      <w:r>
        <w:rPr>
          <w:szCs w:val="21"/>
        </w:rPr>
        <w:t>）对于今天的杨二嫂，采用了哪些描写手法？（语言、肖像、动作）</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肖像：</w:t>
      </w:r>
      <w:r>
        <w:rPr>
          <w:szCs w:val="21"/>
        </w:rPr>
        <w:t>50</w:t>
      </w:r>
      <w:r>
        <w:rPr>
          <w:szCs w:val="21"/>
        </w:rPr>
        <w:t xml:space="preserve">岁时的杨二嫂凸颧骨，薄嘴唇，两手搭在髀间，没有系裙，张着两脚，象一个画图仪器里细脚伶仃的圆规。极瘦。 </w:t>
      </w:r>
    </w:p>
    <w:p>
      <w:pPr>
        <w:pStyle w:val="TextBody"/>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语言：语言尖刻（“贵人眼高”），怪声怪气（“阿呀呀”“阿呀阿呀”），见解庸俗（“你阔了”，“你现在有三房姨太太，出门便是八抬的大轿”。实际根本不是这样。）跟“我”说话时愤愤不平，“显示鄙夷的神色；仿佛嗤笑法国人不知道拿破仑，美国人不知道华盛顿似的”。</w:t>
      </w:r>
    </w:p>
    <w:p>
      <w:pPr>
        <w:pStyle w:val="TextBody"/>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动作：顺手牵羊（“慢慢向外走，顺便将我母亲的一副手套塞在裤腰里”），行为卑劣（栽脏闰土在灰堆里藏碗碟并借此发现以为功，拿走“狗气杀”），跑得快（“飞也似的跑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textAlignment w:val="auto"/>
        <w:rPr>
          <w:szCs w:val="21"/>
        </w:rPr>
      </w:pPr>
      <w:r>
        <w:rPr>
          <w:szCs w:val="21"/>
        </w:rPr>
        <w:t>（</w:t>
      </w:r>
      <w:r>
        <w:rPr>
          <w:szCs w:val="21"/>
        </w:rPr>
        <w:t>3</w:t>
      </w:r>
      <w:r>
        <w:rPr>
          <w:szCs w:val="21"/>
        </w:rPr>
        <w:t xml:space="preserve">）杨二嫂的变化的说明了什么？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小市民阶层的日益贫困。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三）作品对闰土、杨二嫂两个人物前后的变化，揭示了什么问题？ </w:t>
      </w:r>
    </w:p>
    <w:p>
      <w:pPr>
        <w:pStyle w:val="TextBodyIndent"/>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这充分揭示了帝国主义和封建势力的残酷剥削和压迫，是使旧中国农村经济日趋破产，广大农民生活日趋贫困的总根源。闰土和杨二嫂肖像的巨大变化反映了旧中国农村的破产和贫穷。他们都是在帝国主义和封建主义压迫下身体被摧残、心理被扭曲的人物，都是病态社会中不幸的人，这是她和他的共同点。不同点是：闰土愚昧麻木，杨二嫂庸俗卑劣。</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四）“我”对闰土和杨二嫂的态度：</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厌恶和讽刺杨二嫂的庸俗和卑劣，同情闰土的疾苦并批判他的愚昧和麻木；</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五）作品对闰土、杨二嫂的描写在写作上对我们有什么启示呢？ </w:t>
      </w:r>
    </w:p>
    <w:p>
      <w:pPr>
        <w:pStyle w:val="TextBodyIndent"/>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人物描写，特别是肖像描写，一定要抓住人物具有代表性的特征，给人以深刻印象，并能为表现主题思想服务。</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二、个性化阅读，评价人物。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请学生用一两句生动的话评价文中出现的人物。对交流过程中闪耀着创新光芒的见解，要予以鼓励。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归纳总结：闰土：多子，饥荒，苛税，兵，匪，官，绅，如同一把把挫刀，在时间这块砺石上，活生生地把一个少年小英雄磨成了一个木偶人。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杨二嫂：一个被社会扭曲了的变形人，不仅表现在从当年的“豆腐西施”变成了今天的“圆规”，而且还表现在自己被侮辱、被损害的同时，又在侮辱和损害着别人。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w:t>
      </w:r>
      <w:r>
        <w:rPr>
          <w:szCs w:val="21"/>
        </w:rPr>
        <w:t xml:space="preserve">我”：曾使自己魂牵梦萦的故乡，一下子就显露出了它的丑陋；为使它美丽，只有在本来没有路的地方走出一条新路来。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w:t>
      </w:r>
      <w:r>
        <w:rPr>
          <w:szCs w:val="21"/>
        </w:rPr>
        <w:t xml:space="preserve">我”母亲：慈祥、宽容、厚道地对待所有的人，对待这个世界；世界却没有给她以公平：变卖农产，告别家园，跟儿子去外地谋生，她的前面是一片未知。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水生：一个</w:t>
      </w:r>
      <w:r>
        <w:rPr>
          <w:szCs w:val="21"/>
        </w:rPr>
        <w:t>20</w:t>
      </w:r>
      <w:r>
        <w:rPr>
          <w:szCs w:val="21"/>
        </w:rPr>
        <w:t>年前的闰土，</w:t>
      </w:r>
      <w:r>
        <w:rPr>
          <w:szCs w:val="21"/>
        </w:rPr>
        <w:t>20</w:t>
      </w:r>
      <w:r>
        <w:rPr>
          <w:szCs w:val="21"/>
        </w:rPr>
        <w:t>年后，他或许不会再成为今天的闰土；对他来说，与生俱来的苦难其实也是一种改变命运的财富</w:t>
      </w:r>
      <w:r>
        <w:rPr>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宏儿：从“飞”出家门的那一刻起，他就开始“飞”向这个既陌生又新鲜的世界了。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2"/>
        <w:jc w:val="center"/>
        <w:textAlignment w:val="auto"/>
        <w:rPr>
          <w:b/>
          <w:b/>
          <w:bCs/>
          <w:szCs w:val="21"/>
        </w:rPr>
      </w:pPr>
      <w:r>
        <w:rPr>
          <w:b/>
          <w:bCs/>
          <w:szCs w:val="21"/>
        </w:rPr>
        <w:t>第三课时</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一、研讨探究，深层理解文意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1</w:t>
      </w:r>
      <w:r>
        <w:rPr>
          <w:szCs w:val="21"/>
        </w:rPr>
        <w:t xml:space="preserve">、教师有感情范读小说结尾三段，请学生小组内交流研讨：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1)</w:t>
      </w:r>
      <w:r>
        <w:rPr>
          <w:szCs w:val="21"/>
        </w:rPr>
        <w:t>如何理解“现在我所谓希望，不也是我自己手制的偶像么</w:t>
      </w:r>
      <w:r>
        <w:rPr>
          <w:szCs w:val="21"/>
        </w:rPr>
        <w:t>?</w:t>
      </w:r>
      <w:r>
        <w:rPr>
          <w:szCs w:val="21"/>
        </w:rPr>
        <w:t>只是他的愿望切近，我的愿望茫远罢了”</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因为还没有找到实现新生活的道路，所以“我”以为自己对新生活的希望仿佛和闰土对神灵的祈求一样，是对偶像的崇拜，只不过闰土的希望在眼前，“切近”，“我”的希望在未来，但对这个未来还没有明确的答案，因而显得“茫远”。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w:t>
      </w:r>
      <w:r>
        <w:rPr>
          <w:szCs w:val="21"/>
        </w:rPr>
        <w:t>2</w:t>
      </w:r>
      <w:r>
        <w:rPr>
          <w:szCs w:val="21"/>
        </w:rPr>
        <w:t>）“隔膜”与“一气”的对比意义是什么？</w:t>
      </w:r>
    </w:p>
    <w:p>
      <w:pPr>
        <w:pStyle w:val="TextBodyIndent"/>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通过“我”和中年闰土的隔膜与宏儿和水生的“一气”之对比，表达了“我”的希望：希望新一代不再象老一代那样又彼此隔膜起来，也不希望他们象老一代那样过着辛苦辗转、辛苦麻木、辛苦恣睢的生活，他们应该有新的生活。</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w:t>
      </w:r>
      <w:r>
        <w:rPr>
          <w:szCs w:val="21"/>
        </w:rPr>
        <w:t>3</w:t>
      </w:r>
      <w:r>
        <w:rPr>
          <w:szCs w:val="21"/>
        </w:rPr>
        <w:t xml:space="preserve">）文中三个“辛苦”的含义分别是什么？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w:t>
      </w:r>
      <w:r>
        <w:rPr>
          <w:szCs w:val="21"/>
        </w:rPr>
        <w:t>4</w:t>
      </w:r>
      <w:r>
        <w:rPr>
          <w:szCs w:val="21"/>
        </w:rPr>
        <w:t>）“我想到希望，忽然害怕起来了。”</w:t>
      </w:r>
    </w:p>
    <w:p>
      <w:pPr>
        <w:pStyle w:val="TextBodyIndent"/>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因为我的希望是让后辈过幸福的生活，但社会的黑暗，困难重重，害怕希望不能实现。</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w:t>
      </w:r>
      <w:r>
        <w:rPr>
          <w:szCs w:val="21"/>
        </w:rPr>
        <w:t>5</w:t>
      </w:r>
      <w:r>
        <w:rPr>
          <w:szCs w:val="21"/>
        </w:rPr>
        <w:t>）“手制的偶像”的意思是：①亲手用木头或泥土做成的神像；②比喻没有剥削、没有压迫的社会主义远景；③比喻让后代过上新生活的主观愿望。④比喻用来自我安慰的一种幻想。</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w:t>
      </w:r>
      <w:r>
        <w:rPr>
          <w:szCs w:val="21"/>
        </w:rPr>
        <w:t>我的愿望茫远”的原因是：①根本没有实现的可能；②当时大多数人还不想去实现这种愿望；③不知道通过何种途径、也不知何时才能实现；④不如求神拜佛那样能给人带来好处。</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6)</w:t>
      </w:r>
      <w:r>
        <w:rPr>
          <w:szCs w:val="21"/>
        </w:rPr>
        <w:t>作者最后说：“我想：希望是本无所谓有，无所谓无的。这正如地上的路；其实地上本没有路，走的人多了，也便成了路。”这段话如何理解</w:t>
      </w:r>
      <w:r>
        <w:rPr>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2)</w:t>
      </w:r>
      <w:r>
        <w:rPr>
          <w:szCs w:val="21"/>
        </w:rPr>
        <w:t xml:space="preserve">作者把希望比作地上的路，意思是：只空有希望而不去奋斗、追求，希望便“无所谓有”；有了希望并始终不渝地斗争、实践，希望“便无所谓无”。人们都满怀希望奋斗，就会迎来新生活。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315"/>
        <w:textAlignment w:val="auto"/>
        <w:rPr>
          <w:szCs w:val="21"/>
        </w:rPr>
      </w:pPr>
      <w:r>
        <w:rPr>
          <w:szCs w:val="21"/>
        </w:rPr>
        <w:t>（</w:t>
      </w:r>
      <w:r>
        <w:rPr>
          <w:szCs w:val="21"/>
        </w:rPr>
        <w:t>7</w:t>
      </w:r>
      <w:r>
        <w:rPr>
          <w:szCs w:val="21"/>
        </w:rPr>
        <w:t>）作者离开故乡时有没有依依不舍的情感？他的心情是怎样的？没有，人与人之间的隔膜使作者气闷，闰土的变化使作者悲哀</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8)</w:t>
      </w:r>
      <w:r>
        <w:rPr>
          <w:szCs w:val="21"/>
        </w:rPr>
        <w:t>文中“我”的形象具有什么意义</w:t>
      </w:r>
      <w:r>
        <w:rPr>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小说以“我”为叙述者，叙述中包含着强烈的感情色彩“我”飘泊在外，过着辛苦展转的生活，在自己的“故乡”已经失去了存在的基础，失去了精神落脚地。记忆中的美好精神家园被衰败、冷漠的现实撕毁，面对精神各个分离，丧失了生命活力，丧失了人与人之间的温暖、幸福的情感关系的现实故乡，“我”在精神上是孤独的，但内心深处，还有着对故乡美好未来的憧憬。小说中的“我”是一个同情、热爱劳动人民，追求新生活，心怀希望的知识分子的形象。“我”有作者的影子，可以说由成年人构成的“现实的故乡”是鲁迅极度失望苦闷心情的告白，但又不等同于作者。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二、主题： 小说以“我”回故乡的活动为线索，着重描写了闰土和杨二嫂，反映了辛亥革命后在帝国主义和封建主义的双重压迫与剥削之下农村破产、农民生活痛苦的现实；揭示了封建传统观念对劳苦大众精神上的束缚，人与人之间的冷漠、隔膜；表达了作者对现实的强烈不满和改造旧社会、创造新生活的强烈愿望。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三、写作特点：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1</w:t>
      </w:r>
      <w:r>
        <w:rPr>
          <w:szCs w:val="21"/>
        </w:rPr>
        <w:t xml:space="preserve">、以“我”回故乡的活动为线索安排情节。按“我”“回故乡——在故乡——离故乡”的顺序，把所见、所闻、所感、所忆的各种材料组织起来。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2</w:t>
      </w:r>
      <w:r>
        <w:rPr>
          <w:szCs w:val="21"/>
        </w:rPr>
        <w:t xml:space="preserve">、通过景物描写为人物活动提供背景，为表达中心意思服务。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⑴“</w:t>
      </w:r>
      <w:r>
        <w:rPr>
          <w:szCs w:val="21"/>
        </w:rPr>
        <w:t xml:space="preserve">我”回到故乡时见到的“萧索的荒村”；——开头 （现在）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⑵“</w:t>
      </w:r>
      <w:r>
        <w:rPr>
          <w:szCs w:val="21"/>
        </w:rPr>
        <w:t xml:space="preserve">我”回忆起的“神异的图画”；——中间（过去）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⑶“</w:t>
      </w:r>
      <w:r>
        <w:rPr>
          <w:szCs w:val="21"/>
        </w:rPr>
        <w:t xml:space="preserve">我”“在朦胧中”想象到的图景。——结尾（未来）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3</w:t>
      </w:r>
      <w:r>
        <w:rPr>
          <w:szCs w:val="21"/>
        </w:rPr>
        <w:t xml:space="preserve">、通过肖像、语言、神情、动作的描写刻画鲜明的人物形象。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闰土：政治上受迫害、经济上受剥削、精神上受毒害的贫苦农民的形象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杨二嫂：既被侮辱、被损害，又深受私有观念支配的村镇小市民的形象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w:t>
      </w:r>
      <w:r>
        <w:rPr>
          <w:szCs w:val="21"/>
        </w:rPr>
        <w:t xml:space="preserve">我”：同情、热爱劳动人民的具有民主进步思想倾向的小资产阶级知识分子的形象。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4</w:t>
      </w:r>
      <w:r>
        <w:rPr>
          <w:szCs w:val="21"/>
        </w:rPr>
        <w:t>、语言准确、生动，富有个性化；</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5</w:t>
      </w:r>
      <w:r>
        <w:rPr>
          <w:szCs w:val="21"/>
        </w:rPr>
        <w:t>、通过对比突出主题思想：</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一 景物对比</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一）现实的故乡       从“我冒了严寒……”到“……本没有什么好心绪”。</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二）记忆中的故乡   </w:t>
      </w:r>
      <w:r>
        <w:rPr>
          <w:szCs w:val="21"/>
        </w:rPr>
        <w:t>1.</w:t>
      </w:r>
      <w:r>
        <w:rPr>
          <w:szCs w:val="21"/>
        </w:rPr>
        <w:t>从“这时候，我的脑里忽然闪出一幅神异的图画来……”到“……反从他的胯下逃走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2.</w:t>
      </w:r>
      <w:r>
        <w:rPr>
          <w:szCs w:val="21"/>
        </w:rPr>
        <w:t>从“我在朦胧中……”到“……也便成了路”。</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二 肖像对比</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一）闰土肖像的巨大变化</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1.</w:t>
      </w:r>
      <w:r>
        <w:rPr>
          <w:szCs w:val="21"/>
        </w:rPr>
        <w:t>闰土</w:t>
      </w:r>
      <w:r>
        <w:rPr>
          <w:szCs w:val="21"/>
        </w:rPr>
        <w:t>30</w:t>
      </w:r>
      <w:r>
        <w:rPr>
          <w:szCs w:val="21"/>
        </w:rPr>
        <w:t>年前的肖像从“这时候，我的脑里忽然闪出一幅神异的图画来……”到“……我们便熟识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2.</w:t>
      </w:r>
      <w:r>
        <w:rPr>
          <w:szCs w:val="21"/>
        </w:rPr>
        <w:t>闰土</w:t>
      </w:r>
      <w:r>
        <w:rPr>
          <w:szCs w:val="21"/>
        </w:rPr>
        <w:t>30</w:t>
      </w:r>
      <w:r>
        <w:rPr>
          <w:szCs w:val="21"/>
        </w:rPr>
        <w:t>年后的肖像</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从“一日是天气很冷的午后……”到“……象是松树皮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二）杨二嫂肖像的巨大变化</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从“哈！这模样了！……”到“……所以竟完全忘却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三 闰土言、行、神、心变化之对比</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一）闰土少年时的言、行、神、心以及他和“我”的关系</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从“我们那时候不知道谈些什么……”到“……他们都和我一样只看见院子里高墙上的四角的天空”。</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二）闰土中年时的言、行、神、心以及他和“我”的关系</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从“我这时很兴奋……”到“……他用船来载去”。</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四 杨二嫂的言、行、神与闰土之对比</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1.</w:t>
      </w:r>
      <w:r>
        <w:rPr>
          <w:szCs w:val="21"/>
        </w:rPr>
        <w:t>从“然而圆规很不平……”到“……出去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2.</w:t>
      </w:r>
      <w:r>
        <w:rPr>
          <w:szCs w:val="21"/>
        </w:rPr>
        <w:t>从“我和母亲也都有些惘然……”到“……竟跑得这样快”。</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五 “我”和中年闰土的“隔膜”与宏儿和水生的“一气”之对比</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1.</w:t>
      </w:r>
      <w:r>
        <w:rPr>
          <w:szCs w:val="21"/>
        </w:rPr>
        <w:t>从“我们的船向前走……”到“……痴痴的想”。</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2.</w:t>
      </w:r>
      <w:r>
        <w:rPr>
          <w:szCs w:val="21"/>
        </w:rPr>
        <w:t>从“老屋离我愈远了……”到“……为我们所未经生活过的”。</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以上五种对比，把人物的肖像、语言、行为、神情、性格等等刻画得栩栩如生，并且对比得十分鲜明。为了加深体会，要充分发挥朗读对于理解课文的作用。</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六、布置作业：课文中的水生和宏儿以后会有怎样的命运？发挥想象，为他们写一个故事。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板书设计                故  乡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                         </w:t>
      </w:r>
      <w:r>
        <w:rPr>
          <w:szCs w:val="21"/>
        </w:rPr>
        <w:t xml:space="preserve">鲁  迅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二十多年前                 二十多年后</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景：  神异图画              萧索荒村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人：闰土    小英雄          木偶人  </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420"/>
        <w:textAlignment w:val="auto"/>
        <w:rPr>
          <w:szCs w:val="21"/>
        </w:rPr>
      </w:pPr>
      <w:r>
        <w:rPr>
          <w:szCs w:val="21"/>
        </w:rPr>
        <w:t xml:space="preserve">杨二嫂  豆腐西施            圆规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网校标题"/>
    <w:basedOn w:val="Normal"/>
    <w:qFormat/>
    <w:pPr>
      <w:jc w:val="center"/>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300"/>
      <w:ind w:left="76" w:right="720" w:firstLine="361"/>
    </w:pPr>
    <w:rPr>
      <w:b/>
      <w:sz w:val="18"/>
    </w:rPr>
  </w:style>
  <w:style w:type="paragraph" w:styleId="2">
    <w:name w:val="正文文本缩进 2"/>
    <w:basedOn w:val="Normal"/>
    <w:qFormat/>
    <w:pPr>
      <w:spacing w:lineRule="exact" w:line="320"/>
      <w:ind w:firstLine="437"/>
    </w:pPr>
    <w:rPr>
      <w:rFonts w:ascii="楷体_GB2312" w:hAnsi="楷体_GB2312" w:eastAsia="楷体_GB2312" w:cs="宋体"/>
      <w:sz w:val="24"/>
    </w:rPr>
  </w:style>
  <w:style w:type="paragraph" w:styleId="TextBodyIndent">
    <w:name w:val="Body Text Indent"/>
    <w:basedOn w:val="Normal"/>
    <w:pPr>
      <w:spacing w:lineRule="exact" w:line="260"/>
      <w:ind w:firstLine="437"/>
    </w:pPr>
    <w:rPr>
      <w:rFonts w:ascii="宋体" w:hAnsi="宋体" w:cs="宋体"/>
    </w:rPr>
  </w:style>
  <w:style w:type="paragraph" w:styleId="Style16">
    <w:name w:val="纯文本"/>
    <w:basedOn w:val="Normal"/>
    <w:qFormat/>
    <w:pPr/>
    <w:rPr>
      <w:rFonts w:ascii="宋体" w:hAnsi="宋体" w:cs="Courier New"/>
      <w:szCs w:val="21"/>
    </w:rPr>
  </w:style>
  <w:style w:type="paragraph" w:styleId="Style17">
    <w:name w:val="网校正文"/>
    <w:basedOn w:val="Normal"/>
    <w:qFormat/>
    <w:pPr>
      <w:spacing w:before="0" w:after="120"/>
    </w:pPr>
    <w:rPr>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1205">
    <w:name w:val="样式 网校正文 + 首行缩进:  12 字符 段后: 0.5 行"/>
    <w:basedOn w:val="Style17"/>
    <w:qFormat/>
    <w:pPr>
      <w:spacing w:before="0" w:after="156"/>
      <w:ind w:firstLine="2880"/>
      <w:jc w:val="left"/>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00:00Z</dcterms:created>
  <dc:creator>wangling</dc:creator>
  <dc:description/>
  <dc:language>en-US</dc:language>
  <cp:lastModifiedBy>严庄坤</cp:lastModifiedBy>
  <dcterms:modified xsi:type="dcterms:W3CDTF">2014-01-18T09:02:11Z</dcterms:modified>
  <cp:revision>4</cp:revision>
  <dc:subject/>
  <dc:title>2006年高考语文模拟试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