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1"/>
          <w:szCs w:val="21"/>
        </w:rPr>
        <w:t xml:space="preserve">空气 </w:t>
      </w:r>
      <w:r>
        <w:rPr>
          <w:rStyle w:val="StrongEmphasis"/>
          <w:b w:val="false"/>
          <w:bCs w:val="false"/>
          <w:sz w:val="21"/>
          <w:szCs w:val="21"/>
        </w:rPr>
        <w:t xml:space="preserve">教案 </w:t>
      </w:r>
    </w:p>
    <w:p>
      <w:pPr>
        <w:pStyle w:val="Style15"/>
        <w:widowControl w:val="false"/>
        <w:spacing w:lineRule="auto" w:line="360" w:before="0" w:after="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教学目的</w:t>
      </w:r>
      <w:r>
        <w:rPr>
          <w:bCs/>
          <w:sz w:val="21"/>
          <w:szCs w:val="21"/>
        </w:rPr>
        <w:t>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：通过实验，使学生了解空气的组成，并对空气的污染和防治有所认识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：初步培养学生观察实验，分析问题的思维能力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教育：培养学生的环境意识及实事求是的科学态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重点难点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空气的组成及空气污染与防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教学方法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探讨法、课堂讨论启发式讲解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教学用具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：钟罩、水槽、燃烧匙、单孔橡皮塞、集气瓶、烧杯、乳胶管、导管、双孔橡皮塞、弹簧夹、酒精灯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：红磷、水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它：火柴。 </w:t>
      </w:r>
    </w:p>
    <w:p>
      <w:pPr>
        <w:pStyle w:val="Style15"/>
        <w:widowControl w:val="false"/>
        <w:spacing w:lineRule="auto" w:line="360" w:before="0" w:after="0"/>
        <w:ind w:hanging="0"/>
        <w:rPr/>
      </w:pPr>
      <w:r>
        <w:rPr/>
        <w:t>教学过程</w:t>
      </w:r>
    </w:p>
    <w:tbl>
      <w:tblPr>
        <w:tblW w:w="8658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4"/>
        <w:gridCol w:w="2340"/>
        <w:gridCol w:w="2044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意图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引入】人类和一切动植物的生命支柱是什么气体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空气是一种“看不到摸不着”的天然物质，它跟我们的生活最密切，它是由一种物质组成还是由多种物质组成的呢？今天我们进一步学习有关空气的知识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板书】第一章 空气 氧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节 空气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板书】一、空气的组成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提问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空气就在你周围，你能描述它有哪些物理性质吗？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空气是一种单的一物质吗？它主要由哪些成分组成呢？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演示实验】空气中氧气含量的测定（课本</w:t>
            </w:r>
            <w:r>
              <w:rPr>
                <w:rFonts w:cs="宋体;SimSun" w:ascii="宋体;SimSun" w:hAnsi="宋体;SimSun"/>
                <w:szCs w:val="21"/>
              </w:rPr>
              <w:t>p.7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考、回答问题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什么是物理性质，思考回答问题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发学生学兴趣，引入课题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绪言中物理性质概念，使学生产生求知欲。引入空气组成的讨论。</w:t>
            </w:r>
          </w:p>
        </w:tc>
      </w:tr>
    </w:tbl>
    <w:p>
      <w:pPr>
        <w:pStyle w:val="Normal"/>
        <w:spacing w:lineRule="auto" w:line="360"/>
        <w:ind w:firstLine="51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77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4"/>
        <w:gridCol w:w="2520"/>
        <w:gridCol w:w="1620"/>
      </w:tblGrid>
      <w:tr>
        <w:trPr>
          <w:trHeight w:val="2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</w:tr>
      <w:tr>
        <w:trPr>
          <w:trHeight w:val="2054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介绍仪器名称，操作顺序，提示学生观察要点：红磷燃烧的主要现象和水面变化的情况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生分组的实验】空气中氧气含量的测定（教参</w:t>
            </w:r>
            <w:r>
              <w:rPr>
                <w:rFonts w:cs="宋体;SimSun" w:ascii="宋体;SimSun" w:hAnsi="宋体;SimSun"/>
                <w:szCs w:val="21"/>
              </w:rPr>
              <w:t>p.7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 xml:space="preserve">）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介绍仪器名称，装置原理，操作操作顺序，注意事项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燃着的火柴检验瓶内剩余气体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分析讨论】启发引导学生分析讨论：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红磷燃烧生成五氧化二磷；说明红磷燃烧所消耗的是空气中的什么气体？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为什么红磷燃烧时只消耗了钟罩或集气瓶内气体的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 xml:space="preserve">而不是全部呢？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用燃着的火柴伸入钟罩或集气瓶内，火柴熄灭说明了剩余气体具有什么性质？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板书】空气是无色、无味的气体，它不是单一的物质，是由多种气体组成。空气中主要成分是氧气和氨气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讲述】人类对空气认识的历史过程（利用投影挂图讲解）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结】空气的成分其积极分数：氮气（</w:t>
            </w:r>
            <w:r>
              <w:rPr>
                <w:rFonts w:cs="宋体;SimSun" w:ascii="宋体;SimSun" w:hAnsi="宋体;SimSun"/>
                <w:szCs w:val="21"/>
              </w:rPr>
              <w:t>78%</w:t>
            </w:r>
            <w:r>
              <w:rPr>
                <w:rFonts w:ascii="宋体;SimSun" w:hAnsi="宋体;SimSun" w:cs="宋体;SimSun"/>
                <w:szCs w:val="21"/>
              </w:rPr>
              <w:t>）、氧气（</w:t>
            </w:r>
            <w:r>
              <w:rPr>
                <w:rFonts w:cs="宋体;SimSun" w:ascii="宋体;SimSun" w:hAnsi="宋体;SimSun"/>
                <w:szCs w:val="21"/>
              </w:rPr>
              <w:t>21%</w:t>
            </w:r>
            <w:r>
              <w:rPr>
                <w:rFonts w:ascii="宋体;SimSun" w:hAnsi="宋体;SimSun" w:cs="宋体;SimSun"/>
                <w:szCs w:val="21"/>
              </w:rPr>
              <w:t>）、稀有气体（</w:t>
            </w:r>
            <w:r>
              <w:rPr>
                <w:rFonts w:cs="宋体;SimSun" w:ascii="宋体;SimSun" w:hAnsi="宋体;SimSun"/>
                <w:szCs w:val="21"/>
              </w:rPr>
              <w:t>0.94%</w:t>
            </w:r>
            <w:r>
              <w:rPr>
                <w:rFonts w:ascii="宋体;SimSun" w:hAnsi="宋体;SimSun" w:cs="宋体;SimSun"/>
                <w:szCs w:val="21"/>
              </w:rPr>
              <w:t>）、二氧化碳（</w:t>
            </w:r>
            <w:r>
              <w:rPr>
                <w:rFonts w:cs="宋体;SimSun" w:ascii="宋体;SimSun" w:hAnsi="宋体;SimSun"/>
                <w:szCs w:val="21"/>
              </w:rPr>
              <w:t>0.03%</w:t>
            </w:r>
            <w:r>
              <w:rPr>
                <w:rFonts w:ascii="宋体;SimSun" w:hAnsi="宋体;SimSun" w:cs="宋体;SimSun"/>
                <w:szCs w:val="21"/>
              </w:rPr>
              <w:t>）、其它气体和杂质（</w:t>
            </w:r>
            <w:r>
              <w:rPr>
                <w:rFonts w:cs="宋体;SimSun" w:ascii="宋体;SimSun" w:hAnsi="宋体;SimSun"/>
                <w:szCs w:val="21"/>
              </w:rPr>
              <w:t>0.03%</w:t>
            </w:r>
            <w:r>
              <w:rPr>
                <w:rFonts w:ascii="宋体;SimSun" w:hAnsi="宋体;SimSun" w:cs="宋体;SimSun"/>
                <w:szCs w:val="21"/>
              </w:rPr>
              <w:t xml:space="preserve">）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投影】课堂练习一（见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指导学生做练习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填写观察记录：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红磷燃烧时有大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生成，同时钟罩内水面逐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等燃烧停止，白烟消失后，钟罩内水面上升了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积极，剩余气体约占总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ascii="宋体;SimSun" w:hAnsi="宋体;SimSun" w:cs="宋体;SimSun"/>
                <w:szCs w:val="21"/>
              </w:rPr>
              <w:t>用燃着的火柴伸入钟罩内，火焰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记录：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红磷燃烧时有大量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生成，打开弹簧夹后，烧杯中的水会进入集气瓶，约占瓶容积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火焰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、思考、讨论、归纳得出结论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解记忆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.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p.8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确记忆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练习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学生动手操作及观察实验的能力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学生分析解决问题的能力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发学生学习化学的兴趣，进行实事求是的科学态度教育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加深理解记忆。</w:t>
            </w:r>
          </w:p>
        </w:tc>
      </w:tr>
    </w:tbl>
    <w:p>
      <w:pPr>
        <w:pStyle w:val="Normal"/>
        <w:spacing w:lineRule="auto" w:line="360"/>
        <w:ind w:firstLine="51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77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4"/>
        <w:gridCol w:w="2340"/>
        <w:gridCol w:w="2160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意图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问题引入】你知道污染空气的是哪些物质？来源于哪里？如何防治空气的污染吗？（结合挂图、投影讨论）。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板书】二、空气的污染与防治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污染空气的性质：粉尘、有害气体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污染物的主要来源：矿物燃料、化工厂的废气，汽车排放的尾气等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防治和减少空气污染的方法：认识保护环境的重要性，消除、减少污染源。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投影】课堂练习二（见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。指导学生做练习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课后小结】通过本节课的学习，使我们了解了空气的组成，空气的污染与防治，认识到保护环境是重要的，是每个公民都应尽的义务和责任。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投影】随堂检测（见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考、看投影片讨论。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.9</w:t>
            </w:r>
            <w:r>
              <w:rPr>
                <w:rFonts w:ascii="宋体;SimSun" w:hAnsi="宋体;SimSun" w:cs="宋体;SimSun"/>
                <w:szCs w:val="21"/>
              </w:rPr>
              <w:t xml:space="preserve">第二、第三自然段。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讨论、归纳、综合、记忆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做练习二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、总结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立完成检测题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学生的环境意识。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强学生对环境保护重要性的认识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巩固已学知识。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归纳总结，老师补充完整。达到本节教学目的。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反馈</w:t>
            </w:r>
          </w:p>
        </w:tc>
      </w:tr>
    </w:tbl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课堂练习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空气中按体积计算，含量最多的气体是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[     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74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氧气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氮气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稀有气体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升空气里氮气的体积大约是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 xml:space="preserve">升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%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升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1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空气中氧气与氮气的体积比约为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：课堂练习二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排放到空气中的有害物质，大致可分为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类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两类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四类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造成大气污染的有害气体是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氮气、氧气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稀有气体、二氧化碳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、二氧化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 xml:space="preserve">．氮气、二氧化碳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情况一般不造成空气污染的是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煤燃烧生成的烟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汽车排气生成的烟雾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呼出的二氧化碳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放鞭炮产生的烟雾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被污染了的空气会严重地损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健康，影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生长，造成对自然资源及建筑物等的破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发展生产的同时，必须要充分认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重要性，注意消除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以保障人类的健康和保护自然资源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：课堂练习答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7</w:t>
      </w:r>
      <w:r>
        <w:rPr>
          <w:rFonts w:ascii="宋体;SimSun" w:hAnsi="宋体;SimSun" w:cs="宋体;SimSun"/>
          <w:szCs w:val="21"/>
        </w:rPr>
        <w:t xml:space="preserve">．人体 作物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保护环境 污染源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：随堂检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将下列数据（在空气中的体积分数）序号填入有关物质后面的括号内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%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%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94%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.03%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氧化碳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气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氮气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稀有气体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正确的是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气的成分是比较固定的，主要由氮气和氧气组成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气中氧气的质量占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，氮气占</w:t>
      </w:r>
      <w:r>
        <w:rPr>
          <w:rFonts w:cs="宋体;SimSun" w:ascii="宋体;SimSun" w:hAnsi="宋体;SimSun"/>
          <w:szCs w:val="21"/>
        </w:rPr>
        <w:t xml:space="preserve">78%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通常状况下，无色、无味气体一定是空气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空气是一种单一的物质，它是由空气一种成分组成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桌子上入一个空烧杯，烧杯内 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氮气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是氧气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空气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没有物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证明空气成分的科学家是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法国的拉瓦锡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瑞典的舍勒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英国的道尔顿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英国的普利斯特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排放到空气中的物质，不使空气受到污染的是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煤燃烧产生的烟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石油化工厂排放的废气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车排出的尾气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植物光合作用放出的气体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51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7:00Z</dcterms:created>
  <dc:creator>aa</dc:creator>
  <dc:description/>
  <cp:keywords/>
  <dc:language>en-US</dc:language>
  <cp:lastModifiedBy>USER</cp:lastModifiedBy>
  <dcterms:modified xsi:type="dcterms:W3CDTF">2011-03-24T01:27:00Z</dcterms:modified>
  <cp:revision>2</cp:revision>
  <dc:subject/>
  <dc:title> 空  气 </dc:title>
</cp:coreProperties>
</file>