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《虽有嘉肴》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righ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宋登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教材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《虽有嘉肴》是七年级上册语文教材第四单元最后一篇文章，也是中学阶段学生学习的第三篇文言文。本单元的主题是对生活的思考、感悟与对美好人生的礼赞，前面几篇文章分别利用叙事或抒情的方式阐述了人生感悟，这篇文章从学习的角度理性思考人生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文章选自《礼记</w:t>
      </w:r>
      <w:r>
        <w:rPr>
          <w:rFonts w:eastAsia="宋体"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学记》，主要讨论教与学的关系。开头运用类比的手法，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即使有美味的食物，不吃就不知道它的味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引申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即使有最好的道理，不学就不知道它的好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。接着讲到教与学的关系：一个人只有学习了，才能知道自己的不足之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知道自己的不足，然后才能自我反省；而教授别人之后才发现自己知识的浅陋，这样才会反过来不断地钻研、提高。最后得出教学相长的结论。逻辑严密，有条有理，言简意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浅显易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知识与能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42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掌握文言实词“旨”、“困”、“反”、“强”、“长”、“学”的含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42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理解句式“虽有……”“其……乎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42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 xml:space="preserve">能用现代汉语翻译课文。 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过程与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42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采用自主学习的方法探究实词的含义，通过合作交流的方法探究教与学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情感态度价值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  <w:tab/>
      </w:r>
      <w:r>
        <w:rPr>
          <w:rFonts w:ascii="宋体" w:hAnsi="宋体" w:cs="宋体"/>
          <w:color w:val="000000"/>
          <w:sz w:val="21"/>
          <w:szCs w:val="21"/>
        </w:rPr>
        <w:t>培养正确的学习态度，在生活中理解教学相长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重点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重点：积累常用的文言实词，能用现代汉语翻译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难点：在生活中理解教学相长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教学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朗读领悟法、自主学习法、合作探究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课时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  <w:t>1</w:t>
      </w:r>
      <w:r>
        <w:rPr>
          <w:rFonts w:ascii="宋体" w:hAnsi="宋体" w:cs="宋体"/>
          <w:color w:val="000000"/>
          <w:sz w:val="21"/>
          <w:szCs w:val="21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预习学案</w:t>
      </w:r>
      <w:r>
        <w:rPr>
          <w:rFonts w:ascii="宋体" w:hAnsi="宋体" w:cs="宋体"/>
          <w:color w:val="000000"/>
          <w:sz w:val="21"/>
          <w:szCs w:val="21"/>
        </w:rPr>
        <w:t>（见后面附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ab/>
      </w:r>
      <w:r>
        <w:rPr>
          <w:rFonts w:ascii="黑体" w:hAnsi="黑体" w:cs="黑体" w:eastAsia="黑体"/>
          <w:color w:val="000000"/>
          <w:sz w:val="24"/>
          <w:szCs w:val="24"/>
        </w:rPr>
        <w:t>（一）情境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同学们，老师先跟大家讲个故事：上帝让人带蜗牛去散步，并规定人与蜗牛要并肩行走，人觉得这事不难，就一口答应了。人带着蜗牛散步在林中小道，可是没走几步就犯难了，蜗牛与人的步伐总是不一致，人总是昂首阔步地走，蜗牛被远远甩在了后面。人觉得不耐烦了，跑去和上帝抱怨说：“蜗牛实在太慢了，我无法和它一起散步。”上帝回答说：“你试着以蜗牛的速度行走，看看这样与人的行走有什么不一样。”人接受了上帝的建议，改变了以往的速度，与蜗牛一起慢条斯理地走着，他发现，平时由于走得太快，没怎么留意沿途的风景，原来路边的小树长高了，长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了</w:t>
      </w:r>
      <w:r>
        <w:rPr>
          <w:rFonts w:ascii="宋体" w:hAnsi="宋体" w:cs="宋体"/>
          <w:color w:val="000000"/>
          <w:sz w:val="21"/>
          <w:szCs w:val="21"/>
        </w:rPr>
        <w:t>嫩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小花灿烂地绽放着，还有小鸟轻快地歌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……</w:t>
      </w:r>
      <w:r>
        <w:rPr>
          <w:rFonts w:ascii="宋体" w:hAnsi="宋体" w:cs="宋体"/>
          <w:color w:val="000000"/>
          <w:sz w:val="21"/>
          <w:szCs w:val="21"/>
        </w:rPr>
        <w:t>这事都是人紧绷神经松弛下来感受到大自然的奇妙。人发现：其实不是我在牵着蜗牛散步，而是蜗牛带着我散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这个故事里到底是人带着蜗牛，还是蜗牛带着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其实，学习有时是相互的，你在教会别人的同时，自己也学到了很多。这就是教和学的道理，今天，我们一起走进《虽有嘉肴》，更加详细地探讨一下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与</w:t>
      </w:r>
      <w:r>
        <w:rPr>
          <w:rFonts w:ascii="宋体" w:hAnsi="宋体" w:cs="宋体"/>
          <w:color w:val="000000"/>
          <w:sz w:val="21"/>
          <w:szCs w:val="21"/>
        </w:rPr>
        <w:t>学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设计意图】利用故事导入，为的是激发学生学习的兴趣，因为文言文容易让学生望而生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黑体" w:hAnsi="黑体" w:cs="黑体" w:eastAsia="黑体"/>
          <w:color w:val="000000"/>
          <w:sz w:val="24"/>
          <w:szCs w:val="24"/>
        </w:rPr>
        <w:t>（二）读清句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学习文言文，我们首先要做的事情是读通句读，虽然文章已经有了标点，不过有些句子之间还需要再次停顿，请仿照示例，为课文划分朗读节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</w:rPr>
        <w:t>示例：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虽有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佳肴，弗食，不知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其旨也；虽有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至道，弗学，不知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其善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明确：虽有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佳肴，弗食，不知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其旨也；虽有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至道，弗学，不知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其善也。是故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学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然后知不足，教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然后知困。知不足，然后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能自反也；知困，然后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能自强也。故曰：教学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相长也。《兑命》曰：“学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学半。”其</w:t>
      </w: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此之谓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反复朗读课文。要求：读准字音，读准停顿，读出语气，节奏鲜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【设计意图】朗读是文言文学习的基本方法，朗读可以培养学生文言文语感，体会文言文与现代文的不同，刚刚开始教文言文朗读要教会学生拉长语调，将停顿的地方表现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ab/>
      </w:r>
      <w:r>
        <w:rPr>
          <w:rFonts w:ascii="黑体" w:hAnsi="黑体" w:cs="黑体" w:eastAsia="黑体"/>
          <w:color w:val="000000"/>
          <w:sz w:val="24"/>
          <w:szCs w:val="24"/>
          <w:shd w:fill="FFFFFF" w:val="clear"/>
        </w:rPr>
        <w:t>（三）解读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ab/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虽有佳肴，弗食，不知其旨也；虽有至道，弗学，不知其善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ab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结合学案理解词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解释重点实词虚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旨：甘美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ab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善：好处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ab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虽：即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ab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翻译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即使有美味的食物，不品尝，不知道它的甘美。即使有最好的道理，不学习，不知道它的好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ab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仿写句子“虽有……弗……不知…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ab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参考句子：虽有异香，弗闻，不知其妙也；虽有万卷书，弗读，不懂其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ab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作者采用同一句式从嘉肴到至道，是一种类比的方式，我们刚才的仿写就是将类比拓展开来，这么做可以将道理形象化，人们对至道难以理解，但对嘉肴这类常见事物非常熟悉，将深奥的道理赋予简单的生活现象当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【设计意图】仿写句子的设计主要是为了让学生更加直白地了解类比的妙处，直接讲解对于七年级的学生有一定难度，如果学会了仿写，也就达到了教学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ab/>
        <w:t xml:space="preserve">2.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是故学然后知不足，教然后知困。知不足，然后能自反也；知困，然后能自强也。故曰：“教学相长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ab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结合学案理解词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解释重点实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困：不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ab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反：反省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ab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强：勉励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ab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长：促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ab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翻译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所以学习之后才会知道自己的不足，教别人之后才会知道自己有不理解的地方。知道了不足，才能自我反省；知道了不懂的地方，然后才能勉励自己。所以说：“教和学是互相促进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ab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请大家完成下面的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填空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用箭头表示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“教”与“学”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促进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方向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680</wp:posOffset>
                </wp:positionH>
                <wp:positionV relativeFrom="paragraph">
                  <wp:posOffset>18415</wp:posOffset>
                </wp:positionV>
                <wp:extent cx="3971925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——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——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教——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——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5pt;height:92.5pt;mso-wrap-distance-left:9.05pt;mso-wrap-distance-right:9.05pt;mso-wrap-distance-top:0pt;mso-wrap-distance-bottom:0pt;margin-top:1.4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学——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——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教——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——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学习让我们发现自己不足，这时候我们要学会“自反”，“自反”指反省自己，反省自己之后呢？对，坚持学习；当“教”遇到理解不了的时候，我们要学会“自强”，“自强”的意思是自我勉励，勉励之后又该怎么办呢？对，还是回到学习中去。所以对于“教”与“学”的关系我们可以整理为：学习让我们懂得更多，学后我们就可以教；当学习遇到困难的时候，要返回来再次学习；教的过程中我们也会收获很多，这实际上也是学的过程；当教遇到困难的时候，我们要勉励自己，重新回到学习中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680</wp:posOffset>
                </wp:positionH>
                <wp:positionV relativeFrom="paragraph">
                  <wp:posOffset>18415</wp:posOffset>
                </wp:positionV>
                <wp:extent cx="3971925" cy="1174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——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不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——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自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教——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——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自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5pt;height:92.5pt;mso-wrap-distance-left:9.05pt;mso-wrap-distance-right:9.05pt;mso-wrap-distance-top:0pt;mso-wrap-distance-bottom:0pt;margin-top:1.4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学——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不足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——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自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教——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困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——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自强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83945</wp:posOffset>
                </wp:positionH>
                <wp:positionV relativeFrom="paragraph">
                  <wp:posOffset>179705</wp:posOffset>
                </wp:positionV>
                <wp:extent cx="2296160" cy="39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35pt;margin-top:14.1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125</wp:posOffset>
                </wp:positionH>
                <wp:positionV relativeFrom="paragraph">
                  <wp:posOffset>20955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6.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2655</wp:posOffset>
                </wp:positionH>
                <wp:positionV relativeFrom="paragraph">
                  <wp:posOffset>78105</wp:posOffset>
                </wp:positionV>
                <wp:extent cx="635" cy="37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6.1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1036955</wp:posOffset>
                </wp:positionH>
                <wp:positionV relativeFrom="paragraph">
                  <wp:posOffset>48260</wp:posOffset>
                </wp:positionV>
                <wp:extent cx="9525" cy="391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5pt;margin-top:3.8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21410</wp:posOffset>
                </wp:positionH>
                <wp:positionV relativeFrom="paragraph">
                  <wp:posOffset>9525</wp:posOffset>
                </wp:positionV>
                <wp:extent cx="2315845" cy="516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0.7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125</wp:posOffset>
                </wp:positionH>
                <wp:positionV relativeFrom="paragraph">
                  <wp:posOffset>11430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0.9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说说自己身边“教”和“学”的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教师分享故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事例一、孔子说：三人行，必有我师焉。老师平时教你们知识，不过有时候同学们的精妙回答也会提醒老师，让老师拓宽思路，这就是老师在教你们的同时也学到了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事例二、老师平常为了教好大家，上课之前要进行备课的过程。为了更好地读懂要教的内容，老师查阅大量的资料，从这些资料中吸取营养，所以当我教遇到困惑的时候，我还是回到学习中去，借助其他人的力量完成教的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【设计意图】这个环节是学习的难点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所以设置两个活动来强化，第一个活动是理论上的理解，用直观的方式画出“教”与“学”的关系；第二个活动是将这种关系生活化，带到自己身边来，通过列举事例也可以进一步了解学生是否掌握“教”与“学”的关系。分享的事例分别从一个人和两个人的角度来阐释“教”与“学”，具有代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3.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《兑命》曰：“学学半。”其此之谓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ab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结合预学案明确第一个学的读音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xiào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、含义（教），明确“其……乎？”的意思（大概……吧？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ab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翻译句子：《兑命》说：教别人也是自己学习的一半。大概说的就是这个道理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ab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大家有没有发现这句话中“学”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xiào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）与“学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xuė)”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其实就是一个字？为什么会这样呢？请看下面两个字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drawing>
          <wp:inline distT="0" distB="0" distL="0" distR="0">
            <wp:extent cx="523875" cy="6381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——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drawing>
          <wp:inline distT="0" distB="0" distL="0" distR="0">
            <wp:extent cx="323850" cy="5334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。比较这两个字的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明确：这是《说文解字》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中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“教”与“学”的写法。前面这个是“教”，后面这个是“学”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不难发现这两个字的写法非常相似。其中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drawing>
          <wp:inline distT="0" distB="0" distL="0" distR="0">
            <wp:extent cx="123825" cy="2476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表示算筹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drawing>
          <wp:inline distT="0" distB="0" distL="0" distR="0">
            <wp:extent cx="161925" cy="2571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指的是孩童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drawing>
          <wp:inline distT="0" distB="0" distL="0" distR="0">
            <wp:extent cx="323850" cy="5334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表示手持鞭子、棍杖。学字多了几个形状：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drawing>
          <wp:inline distT="0" distB="0" distL="0" distR="0">
            <wp:extent cx="190500" cy="2476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 像爪一样，表示的是手，突出“手把手”教的含义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drawing>
          <wp:inline distT="0" distB="0" distL="0" distR="0">
            <wp:extent cx="171450" cy="1905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 即庐，表示房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ab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其实教与学在古文中属于异体字，即音义完全相同，是一个字的两种写法。也就是说，教与学原本在古文中意思是一样的。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大家可以做出这样的理解：我在教别人的同时也是在学习，所以教是学的一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【设计意图】设计这个环节，主要是加深学生对教与学的理解，通过构字来讲解，可以提高学生的兴趣，也可以进一步丰富学生的古文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shd w:fill="FFFFFF" w:val="clear"/>
          <w:lang w:eastAsia="zh-CN"/>
        </w:rPr>
        <w:t>指导背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本文主要讲述“教”与“学”的关系，从什么地方开始引入的呢？（嘉肴）对于嘉肴美味，我们首先要吃，不吃就不知道它的美味。请背诵第一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学习是为了懂得更多的道理，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跟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吃美食一样，要懂得最好的道理，必须要学习。背第二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学习有了体会，就要与人分享，这就是教。学习有了困惑，就要学会反省，然后继续学习；教别人遇到了困难，要学会自我勉励，然后也要继续学习。所以说教学相长。背诵第三、四、五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文章最后为了进一步强化教学相长的道理，应用了《兑命》中的一句话，请背诵这句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【设计意图】设计这个环节是为了当堂落实文言阅读背诵问题，梳理文脉。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尤其是从至道的学习如何转到“教”与“学”的关系。可以理解为“教”是学习之后的一种分享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shd w:fill="FFFFFF" w:val="clear"/>
          <w:lang w:eastAsia="zh-CN"/>
        </w:rPr>
        <w:t>拓展延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著名教育家陶行知先生说：“</w:t>
      </w:r>
      <w:r>
        <w:rPr>
          <w:rFonts w:ascii="宋体" w:hAnsi="宋体" w:cs="宋体"/>
          <w:sz w:val="21"/>
          <w:szCs w:val="21"/>
        </w:rPr>
        <w:t>师生本无一定的高下，教学也无十分的界限，人</w:t>
      </w:r>
      <w:r>
        <w:rPr>
          <w:rFonts w:ascii="宋体" w:hAnsi="宋体" w:cs="宋体"/>
          <w:sz w:val="21"/>
          <w:szCs w:val="21"/>
          <w:lang w:eastAsia="zh-CN"/>
        </w:rPr>
        <w:t>知</w:t>
      </w:r>
      <w:r>
        <w:rPr>
          <w:rFonts w:ascii="宋体" w:hAnsi="宋体" w:cs="宋体"/>
          <w:sz w:val="21"/>
          <w:szCs w:val="21"/>
        </w:rPr>
        <w:t>教师教授，学生学习；不晓得有的时候，教师倒从学生那里得到好多的教训。</w:t>
      </w:r>
      <w:r>
        <w:rPr>
          <w:rFonts w:ascii="宋体" w:hAnsi="宋体" w:cs="宋体"/>
          <w:sz w:val="21"/>
          <w:szCs w:val="21"/>
          <w:lang w:eastAsia="zh-CN"/>
        </w:rPr>
        <w:t>”根据《虽有嘉肴》的内容谈谈你对这句话的理解。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（学生可以自由讨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【设计意图】引入陶行知先生的话是希望将古今的教育教学理论有机结合起来，陶先生的话是对“教学相长”的一个有力佐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结束语：如果说学是一支红烛，那教只是红烛上的火苗；如果说学是一只春蚕，那教只是春蚕嘴里吐出的一根丝线。学是整个人生的常态，我们只有不断学习，才能充实自我，才能有更多的感想与别人分享。劝君莫惜金缕衣，劝君珍惜少年时。少年是学习的大好时光，我们要静下心来，不断学习，不断反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eastAsia="zh-CN"/>
        </w:rPr>
        <w:t>作业布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搜集关于学习的名言名句，背诵其中自己认为感悟最深的五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eastAsia="zh-CN"/>
        </w:rPr>
        <w:t>板书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3605</wp:posOffset>
                </wp:positionH>
                <wp:positionV relativeFrom="paragraph">
                  <wp:posOffset>497205</wp:posOffset>
                </wp:positionV>
                <wp:extent cx="635" cy="371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39.1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1008380</wp:posOffset>
                </wp:positionH>
                <wp:positionV relativeFrom="paragraph">
                  <wp:posOffset>486410</wp:posOffset>
                </wp:positionV>
                <wp:extent cx="9525" cy="391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pt;margin-top:38.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54735</wp:posOffset>
                </wp:positionH>
                <wp:positionV relativeFrom="paragraph">
                  <wp:posOffset>419100</wp:posOffset>
                </wp:positionV>
                <wp:extent cx="2315845" cy="5162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05pt;margin-top:3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12520</wp:posOffset>
                </wp:positionH>
                <wp:positionV relativeFrom="paragraph">
                  <wp:posOffset>391160</wp:posOffset>
                </wp:positionV>
                <wp:extent cx="2296160" cy="393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30.8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315</wp:posOffset>
                </wp:positionH>
                <wp:positionV relativeFrom="paragraph">
                  <wp:posOffset>18415</wp:posOffset>
                </wp:positionV>
                <wp:extent cx="3971925" cy="13169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——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不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——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自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教——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——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自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5pt;height:103.7pt;mso-wrap-distance-left:9.05pt;mso-wrap-distance-right:9.05pt;mso-wrap-distance-top:0pt;mso-wrap-distance-bottom:0pt;margin-top:1.4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学——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不足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——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自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教——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困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——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自强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附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《虽有嘉肴》学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学习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42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掌握文言实词“旨”、“困”、“反”、“强”、“长”、“学”的含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42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理解句式“虽有……”“其……乎？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42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能用现代汉语翻译课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42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体会教学相长的道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、相关链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《</w:t>
      </w:r>
      <w:hyperlink r:id="rId9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shd w:fill="FFFFFF" w:val="clear"/>
          </w:rPr>
          <w:t>礼记</w:t>
        </w:r>
      </w:hyperlink>
      <w:r>
        <w:rPr>
          <w:rFonts w:ascii="宋体" w:hAnsi="宋体" w:cs="宋体"/>
          <w:color w:val="000000"/>
          <w:sz w:val="21"/>
          <w:szCs w:val="21"/>
          <w:u w:val="none"/>
        </w:rPr>
        <w:t>》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u w:val="none"/>
        </w:rPr>
        <w:t>是中国古代一部重要的典章制度</w:t>
      </w:r>
      <w:hyperlink r:id="rId10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shd w:fill="FFFFFF" w:val="clear"/>
          </w:rPr>
          <w:t>书籍</w:t>
        </w:r>
      </w:hyperlink>
      <w:r>
        <w:rPr>
          <w:rFonts w:ascii="宋体" w:hAnsi="宋体" w:cs="宋体"/>
          <w:color w:val="000000"/>
          <w:sz w:val="21"/>
          <w:szCs w:val="21"/>
          <w:u w:val="none"/>
        </w:rPr>
        <w:t>，</w:t>
      </w:r>
      <w:hyperlink r:id="rId11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shd w:fill="FFFFFF" w:val="clear"/>
          </w:rPr>
          <w:t>儒家</w:t>
        </w:r>
      </w:hyperlink>
      <w:r>
        <w:rPr>
          <w:rFonts w:ascii="宋体" w:hAnsi="宋体" w:cs="宋体"/>
          <w:color w:val="000000"/>
          <w:sz w:val="21"/>
          <w:szCs w:val="21"/>
          <w:u w:val="none"/>
        </w:rPr>
        <w:t>经典之一。是西汉戴圣对秦汉以前各种礼仪著作加以辑录，编纂而成，共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49</w:t>
      </w:r>
      <w:r>
        <w:rPr>
          <w:rFonts w:ascii="宋体" w:hAnsi="宋体" w:cs="宋体"/>
          <w:color w:val="000000"/>
          <w:sz w:val="21"/>
          <w:szCs w:val="21"/>
          <w:u w:val="none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  <w:shd w:fill="FFFFFF" w:val="clear"/>
        </w:rPr>
        <w:t>《学记》，是中国古代也是世界上最早的一篇专门论述教育和教学问题的论著。它是中国古代一部典章制度专著《礼记》（《小戴礼记》）中的一篇，写作于战国晚期。《学记》文字言简意赅，喻辞生动，系统而全面地阐明了教育的目的及作用，教育和教学的制度、原则和方法，教师的地位和作用，教育过程中的师生关系以及同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学之间关系。</w:t>
      </w:r>
      <w:r>
        <w:rPr>
          <w:rFonts w:ascii="宋体" w:hAnsi="宋体" w:cs="宋体"/>
          <w:color w:val="000000"/>
          <w:sz w:val="21"/>
          <w:szCs w:val="21"/>
          <w:u w:val="none"/>
        </w:rPr>
        <w:t>《学记》主张课内与课外相结合，课本学习和实际训练相结合，既要扩大知识领域，又要培养高尚的道德情操和良好的生活习惯。书中用较多的篇幅，阐述“教”与“学”的辩证关系。重视启发式教学（“开而弗达则思”），重视教学的</w:t>
      </w:r>
      <w:hyperlink r:id="rId12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循序渐进</w:t>
        </w:r>
      </w:hyperlink>
      <w:r>
        <w:rPr>
          <w:rFonts w:ascii="宋体" w:hAnsi="宋体" w:cs="宋体"/>
          <w:color w:val="000000"/>
          <w:sz w:val="21"/>
          <w:szCs w:val="21"/>
          <w:u w:val="none"/>
        </w:rPr>
        <w:t>（“不陵节而教之谓孙”），重视因材施教。主张由浅入深，从易到难，从简单到复杂的教学顺序，并且提出一条积极性的教育原则，即要在学生不良的行为没有发生前，引导他们向善的方面发展。并指出在学习过程中同学之间要取长补短。《学记》赋予教师以崇高的地位。提出</w:t>
      </w:r>
      <w:hyperlink r:id="rId13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严师</w:t>
        </w:r>
      </w:hyperlink>
      <w:r>
        <w:rPr>
          <w:rFonts w:ascii="宋体" w:hAnsi="宋体" w:cs="宋体"/>
          <w:color w:val="000000"/>
          <w:sz w:val="21"/>
          <w:szCs w:val="21"/>
          <w:u w:val="none"/>
        </w:rPr>
        <w:t>和尊师的思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预习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给下列加</w:t>
      </w:r>
      <w:r>
        <w:rPr>
          <w:rFonts w:ascii="宋体" w:hAnsi="宋体" w:cs="宋体"/>
          <w:sz w:val="21"/>
          <w:szCs w:val="21"/>
          <w:lang w:eastAsia="zh-CN"/>
        </w:rPr>
        <w:t>点</w:t>
      </w:r>
      <w:r>
        <w:rPr>
          <w:rFonts w:ascii="宋体" w:hAnsi="宋体" w:cs="宋体"/>
          <w:sz w:val="21"/>
          <w:szCs w:val="21"/>
        </w:rPr>
        <w:t>的字注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嘉</w:t>
      </w:r>
      <w:r>
        <w:rPr>
          <w:rFonts w:ascii="宋体" w:hAnsi="宋体" w:cs="宋体"/>
          <w:sz w:val="21"/>
          <w:szCs w:val="21"/>
          <w:em w:val="underDot"/>
        </w:rPr>
        <w:t>肴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em w:val="underDot"/>
        </w:rPr>
        <w:t>兑</w:t>
      </w:r>
      <w:r>
        <w:rPr>
          <w:rFonts w:ascii="宋体" w:hAnsi="宋体" w:cs="宋体"/>
          <w:sz w:val="21"/>
          <w:szCs w:val="21"/>
        </w:rPr>
        <w:t>命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  <w:em w:val="underDot"/>
        </w:rPr>
        <w:t>学</w:t>
      </w:r>
      <w:r>
        <w:rPr>
          <w:rFonts w:ascii="宋体" w:hAnsi="宋体" w:cs="宋体"/>
          <w:sz w:val="21"/>
          <w:szCs w:val="21"/>
        </w:rPr>
        <w:t>学半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自</w:t>
      </w:r>
      <w:r>
        <w:rPr>
          <w:rFonts w:ascii="宋体" w:hAnsi="宋体" w:cs="宋体"/>
          <w:sz w:val="21"/>
          <w:szCs w:val="21"/>
          <w:em w:val="underDot"/>
        </w:rPr>
        <w:t>强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</w:rPr>
        <w:t>教学相</w:t>
      </w:r>
      <w:r>
        <w:rPr>
          <w:rFonts w:ascii="宋体" w:hAnsi="宋体" w:cs="宋体"/>
          <w:sz w:val="21"/>
          <w:szCs w:val="21"/>
          <w:em w:val="underDot"/>
        </w:rPr>
        <w:t>长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二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正确使用词语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通假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42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兑命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古今异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教然后知</w:t>
      </w:r>
      <w:r>
        <w:rPr>
          <w:rFonts w:ascii="宋体" w:hAnsi="宋体" w:cs="宋体"/>
          <w:sz w:val="21"/>
          <w:szCs w:val="21"/>
          <w:em w:val="underDot"/>
        </w:rPr>
        <w:t>困</w:t>
      </w:r>
      <w:r>
        <w:rPr>
          <w:rFonts w:eastAsia="宋体" w:cs="宋体" w:ascii="宋体" w:hAnsi="宋体"/>
          <w:sz w:val="21"/>
          <w:szCs w:val="21"/>
          <w:em w:val="underDot"/>
          <w:lang w:val="en-US" w:eastAsia="zh-CN"/>
        </w:rPr>
        <w:tab/>
      </w:r>
      <w:r>
        <w:rPr>
          <w:rFonts w:ascii="宋体" w:hAnsi="宋体" w:cs="宋体"/>
          <w:sz w:val="21"/>
          <w:szCs w:val="21"/>
        </w:rPr>
        <w:t>古义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sz w:val="21"/>
          <w:szCs w:val="21"/>
        </w:rPr>
        <w:t xml:space="preserve">今义：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不知其</w:t>
      </w:r>
      <w:r>
        <w:rPr>
          <w:rFonts w:ascii="宋体" w:hAnsi="宋体" w:cs="宋体"/>
          <w:sz w:val="21"/>
          <w:szCs w:val="21"/>
          <w:em w:val="underDot"/>
        </w:rPr>
        <w:t>旨</w:t>
      </w:r>
      <w:r>
        <w:rPr>
          <w:rFonts w:ascii="宋体" w:hAnsi="宋体" w:cs="宋体"/>
          <w:sz w:val="21"/>
          <w:szCs w:val="21"/>
        </w:rPr>
        <w:t xml:space="preserve">也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</w:rPr>
        <w:t>古义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sz w:val="21"/>
          <w:szCs w:val="21"/>
        </w:rPr>
        <w:t xml:space="preserve">今义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释下列的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虽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）有</w:t>
      </w:r>
      <w:r>
        <w:rPr>
          <w:rFonts w:ascii="宋体" w:hAnsi="宋体" w:cs="宋体"/>
          <w:sz w:val="21"/>
          <w:szCs w:val="21"/>
          <w:u w:val="single"/>
        </w:rPr>
        <w:t>佳肴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u w:val="single"/>
        </w:rPr>
        <w:t>，弗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）食，不知其</w:t>
      </w:r>
      <w:r>
        <w:rPr>
          <w:rFonts w:ascii="宋体" w:hAnsi="宋体" w:cs="宋体"/>
          <w:sz w:val="21"/>
          <w:szCs w:val="21"/>
          <w:u w:val="single"/>
        </w:rPr>
        <w:t>旨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）也；虽有</w:t>
      </w:r>
      <w:r>
        <w:rPr>
          <w:rFonts w:ascii="宋体" w:hAnsi="宋体" w:cs="宋体"/>
          <w:sz w:val="21"/>
          <w:szCs w:val="21"/>
          <w:u w:val="single"/>
        </w:rPr>
        <w:t>至道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）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弗学，不知其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>善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    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也。</w:t>
      </w:r>
      <w:r>
        <w:rPr>
          <w:rFonts w:ascii="宋体" w:hAnsi="宋体" w:cs="宋体"/>
          <w:sz w:val="21"/>
          <w:szCs w:val="21"/>
          <w:u w:val="single"/>
        </w:rPr>
        <w:t>是故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）学然后知不足，教然后知</w:t>
      </w:r>
      <w:r>
        <w:rPr>
          <w:rFonts w:ascii="宋体" w:hAnsi="宋体" w:cs="宋体"/>
          <w:sz w:val="21"/>
          <w:szCs w:val="21"/>
          <w:u w:val="single"/>
        </w:rPr>
        <w:t>困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知不足，然后能</w:t>
      </w:r>
      <w:r>
        <w:rPr>
          <w:rFonts w:ascii="宋体" w:hAnsi="宋体" w:cs="宋体"/>
          <w:sz w:val="21"/>
          <w:szCs w:val="21"/>
          <w:u w:val="single"/>
        </w:rPr>
        <w:t>自反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）也；知困，然后能</w:t>
      </w:r>
      <w:r>
        <w:rPr>
          <w:rFonts w:ascii="宋体" w:hAnsi="宋体" w:cs="宋体"/>
          <w:sz w:val="21"/>
          <w:szCs w:val="21"/>
          <w:u w:val="single"/>
        </w:rPr>
        <w:t>自强</w:t>
      </w:r>
      <w:r>
        <w:rPr>
          <w:rFonts w:ascii="宋体" w:hAnsi="宋体" w:cs="宋体"/>
          <w:sz w:val="21"/>
          <w:szCs w:val="21"/>
        </w:rPr>
        <w:t xml:space="preserve">（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）也。故曰：教学相</w:t>
      </w:r>
      <w:r>
        <w:rPr>
          <w:rFonts w:ascii="宋体" w:hAnsi="宋体" w:cs="宋体"/>
          <w:sz w:val="21"/>
          <w:szCs w:val="21"/>
          <w:u w:val="single"/>
        </w:rPr>
        <w:t>长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）也。《兑命》曰：“</w:t>
      </w:r>
      <w:r>
        <w:rPr>
          <w:rFonts w:ascii="宋体" w:hAnsi="宋体" w:cs="宋体"/>
          <w:sz w:val="21"/>
          <w:szCs w:val="21"/>
          <w:u w:val="single"/>
        </w:rPr>
        <w:t>学</w:t>
      </w:r>
      <w:r>
        <w:rPr>
          <w:rFonts w:ascii="宋体" w:hAnsi="宋体" w:cs="宋体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）</w:t>
      </w:r>
      <w:r>
        <w:rPr>
          <w:rFonts w:ascii="宋体" w:hAnsi="宋体" w:cs="宋体"/>
          <w:sz w:val="21"/>
          <w:szCs w:val="21"/>
        </w:rPr>
        <w:t>学半。”</w:t>
      </w:r>
      <w:r>
        <w:rPr>
          <w:rFonts w:ascii="宋体" w:hAnsi="宋体" w:cs="宋体"/>
          <w:sz w:val="21"/>
          <w:szCs w:val="21"/>
          <w:u w:val="single"/>
        </w:rPr>
        <w:t>其</w:t>
      </w:r>
      <w:r>
        <w:rPr>
          <w:rFonts w:ascii="宋体" w:hAnsi="宋体" w:cs="宋体"/>
          <w:sz w:val="21"/>
          <w:szCs w:val="21"/>
        </w:rPr>
        <w:t>此之谓</w:t>
      </w:r>
      <w:r>
        <w:rPr>
          <w:rFonts w:ascii="宋体" w:hAnsi="宋体" w:cs="宋体"/>
          <w:sz w:val="21"/>
          <w:szCs w:val="21"/>
          <w:u w:val="single"/>
        </w:rPr>
        <w:t>乎</w:t>
      </w:r>
      <w:r>
        <w:rPr>
          <w:rFonts w:ascii="宋体" w:hAnsi="宋体" w:cs="宋体"/>
          <w:sz w:val="21"/>
          <w:szCs w:val="21"/>
        </w:rPr>
        <w:t>？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）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给下列句子划分节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肴，弗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食，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也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道，弗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学，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善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是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故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学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足，教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困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足，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反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也；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困，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后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也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翻译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虽有佳肴，弗食，不知其旨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是故学然后知不足，教然后知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知不足，然后能自反也；知困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然后能自强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故曰：教学相长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兑命》曰：“学学半。”其此之谓乎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  <w:lang w:eastAsia="zh-CN"/>
        </w:rPr>
        <w:t>寻找生活中自己经历的或者听过的“教”与“学”相互促进的事例</w:t>
      </w:r>
      <w:r>
        <w:rPr>
          <w:rFonts w:ascii="宋体" w:hAnsi="宋体" w:cs="宋体"/>
          <w:sz w:val="21"/>
          <w:szCs w:val="21"/>
          <w:lang w:eastAsia="zh-CN"/>
        </w:rPr>
        <w:t>，将它写下来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学校：宁波滨海国际合作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姓名：宋登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电话：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5906567929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baike.baidu.com/view/73645.htm" TargetMode="External"/><Relationship Id="rId10" Type="http://schemas.openxmlformats.org/officeDocument/2006/relationships/hyperlink" Target="http://baike.baidu.com/view/54602.htm" TargetMode="External"/><Relationship Id="rId11" Type="http://schemas.openxmlformats.org/officeDocument/2006/relationships/hyperlink" Target="http://baike.baidu.com/view/51931.htm" TargetMode="External"/><Relationship Id="rId12" Type="http://schemas.openxmlformats.org/officeDocument/2006/relationships/hyperlink" Target="http://baike.baidu.com/view/105978.htm" TargetMode="External"/><Relationship Id="rId13" Type="http://schemas.openxmlformats.org/officeDocument/2006/relationships/hyperlink" Target="http://baike.baidu.com/view/1282414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2:32:00Z</dcterms:created>
  <dc:creator>微软用户</dc:creator>
  <dc:description/>
  <dc:language>en-US</dc:language>
  <cp:lastModifiedBy>chemistry</cp:lastModifiedBy>
  <dcterms:modified xsi:type="dcterms:W3CDTF">2013-11-19T12:41:46Z</dcterms:modified>
  <cp:revision>47</cp:revision>
  <dc:subject/>
  <dc:title>《虽有嘉肴》教学案一体化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