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角：</w:t>
      </w:r>
      <w:r>
        <w:rPr>
          <w:rFonts w:ascii="宋体;SimSun" w:hAnsi="宋体;SimSun" w:cs="宋体;SimSun"/>
          <w:bCs/>
          <w:szCs w:val="21"/>
        </w:rPr>
        <w:t>有公共端点的两条射线组成的图形叫做角，两条射线的公共端点叫做这个角的顶点，这两条射线叫做这个角的边。或：角也可以看成是一条射线绕着它的端点旋转而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平角和周角：</w:t>
      </w:r>
      <w:r>
        <w:rPr>
          <w:rFonts w:ascii="宋体;SimSun" w:hAnsi="宋体;SimSun" w:cs="宋体;SimSun"/>
          <w:bCs/>
          <w:szCs w:val="21"/>
        </w:rPr>
        <w:t>一条射线绕着它的端点旋转，当终边和始边成一条直线时，所形成的角叫做平角。终边继续旋转，当它又和始边重合时，所形成的角叫做周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角的表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用数字表示单独的角，如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用小写的希腊字母表示单独的一个角，如∠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γ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用一个大写英文字母表示一个独立（在一个顶点处只有一个角）的角，如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用三个大写英文字母表示任一个角，如∠</w:t>
      </w:r>
      <w:r>
        <w:rPr>
          <w:rFonts w:cs="宋体;SimSun" w:ascii="宋体;SimSun" w:hAnsi="宋体;SimSun"/>
          <w:bCs/>
          <w:szCs w:val="21"/>
        </w:rPr>
        <w:t>BAD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BAE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CAE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FF0000"/>
          <w:szCs w:val="21"/>
        </w:rPr>
        <w:t>注意：</w:t>
      </w:r>
      <w:r>
        <w:rPr>
          <w:rFonts w:ascii="宋体;SimSun" w:hAnsi="宋体;SimSun" w:cs="宋体;SimSun"/>
          <w:bCs/>
          <w:szCs w:val="21"/>
        </w:rPr>
        <w:t>用三个大写英文字母表示角时，一定要把顶点字母写在中间，边上的字母写在两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用一副三角板，</w:t>
      </w:r>
      <w:r>
        <w:rPr>
          <w:rFonts w:ascii="宋体;SimSun" w:hAnsi="宋体;SimSun" w:cs="宋体;SimSun"/>
          <w:bCs/>
          <w:szCs w:val="21"/>
        </w:rPr>
        <w:t>可以画出</w:t>
      </w:r>
      <w:r>
        <w:rPr>
          <w:rFonts w:cs="宋体;SimSun" w:ascii="宋体;SimSun" w:hAnsi="宋体;SimSun"/>
          <w:bCs/>
          <w:szCs w:val="21"/>
        </w:rPr>
        <w:t>15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5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75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05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2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5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5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65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角的度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角的度量有如下规定：把一个平角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等分，每一份就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度的角，单位是度，用“</w:t>
      </w:r>
      <w:r>
        <w:rPr>
          <w:rFonts w:cs="宋体;SimSun" w:ascii="宋体;SimSun" w:hAnsi="宋体;SimSun"/>
          <w:bCs/>
          <w:szCs w:val="21"/>
        </w:rPr>
        <w:t>°”</w:t>
      </w:r>
      <w:r>
        <w:rPr>
          <w:rFonts w:ascii="宋体;SimSun" w:hAnsi="宋体;SimSun" w:cs="宋体;SimSun"/>
          <w:bCs/>
          <w:szCs w:val="21"/>
        </w:rPr>
        <w:t>表示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度记作“</w:t>
      </w:r>
      <w:r>
        <w:rPr>
          <w:rFonts w:cs="宋体;SimSun" w:ascii="宋体;SimSun" w:hAnsi="宋体;SimSun"/>
          <w:bCs/>
          <w:szCs w:val="21"/>
        </w:rPr>
        <w:t>1°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度记作“</w:t>
      </w:r>
      <w:r>
        <w:rPr>
          <w:rFonts w:cs="宋体;SimSun" w:ascii="宋体;SimSun" w:hAnsi="宋体;SimSun"/>
          <w:bCs/>
          <w:szCs w:val="21"/>
        </w:rPr>
        <w:t>n°”</w:t>
      </w:r>
      <w:r>
        <w:rPr>
          <w:rFonts w:ascii="宋体;SimSun" w:hAnsi="宋体;SimSun" w:cs="宋体;SimSun"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29349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°=60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=60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1.6pt;mso-wrap-distance-left:9.05pt;mso-wrap-distance-right:9.05pt;mso-wrap-distance-top:0pt;mso-wrap-distance-bottom:0pt;margin-top: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1°=60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=60</w:t>
                      </w:r>
                      <w:r>
                        <w:rPr>
                          <w:szCs w:val="21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把</w:t>
      </w:r>
      <w:r>
        <w:rPr>
          <w:rFonts w:cs="宋体;SimSun" w:ascii="宋体;SimSun" w:hAnsi="宋体;SimSun"/>
          <w:bCs/>
          <w:szCs w:val="21"/>
        </w:rPr>
        <w:t>1°</w:t>
      </w:r>
      <w:r>
        <w:rPr>
          <w:rFonts w:ascii="宋体;SimSun" w:hAnsi="宋体;SimSun" w:cs="宋体;SimSun"/>
          <w:bCs/>
          <w:szCs w:val="21"/>
        </w:rPr>
        <w:t>的角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等分，每一份叫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的角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记作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角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等分，每一份叫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秒的角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秒记作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角的性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角的大小与边的长短无关，只与构成角的两条射线的幅度大小有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 xml:space="preserve">角的大小可以度量，可以比较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角可以参与运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角的平分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1943100" cy="1737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37360"/>
                          <a:chOff x="0" y="0"/>
                          <a:chExt cx="19432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8920" y="98280"/>
                            <a:ext cx="1265400" cy="15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1257480" cy="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63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44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0560"/>
                              <a:ext cx="120528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01592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05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190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4pt;width:153pt;height:136.8pt" coordorigin="5400,628" coordsize="3060,2736">
                <v:rect id="shape_0" stroked="f" o:allowincell="f" style="position:absolute;left:5400;top:628;width:3059;height:27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07;top:783;width:1992;height:2376">
                  <v:group id="shape_0" style="position:absolute;left:6120;top:783;width:1979;height:1111">
                    <v:line id="shape_0" from="6120,1895" to="8099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783" to="7559,1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7;top:1886;width:1898;height:1273">
                    <v:line id="shape_0" from="6107,1892" to="7706,3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7,1886" to="8004,18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6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17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15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2812;width:2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从一个角的顶点引出的一条射线，把这个角分成两个相等的角，这条射线叫做这个角的平分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szCs w:val="21"/>
        </w:rPr>
        <w:t>AO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AOB=∠BOC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∠AOC</w:t>
      </w:r>
      <w:r>
        <w:rPr>
          <w:rFonts w:ascii="宋体;SimSun" w:hAnsi="宋体;SimSun" w:cs="宋体;SimSun"/>
          <w:bCs/>
          <w:szCs w:val="21"/>
        </w:rPr>
        <w:t>（或者∠</w:t>
      </w:r>
      <w:r>
        <w:rPr>
          <w:rFonts w:cs="宋体;SimSun" w:ascii="宋体;SimSun" w:hAnsi="宋体;SimSun"/>
          <w:bCs/>
          <w:szCs w:val="21"/>
        </w:rPr>
        <w:t>AOC=2∠AOB=2∠BOC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余角和补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如果两个角的和是一个直角，这两个角叫做互为余角，简称互余，其中一个角是另一个角的余角。用数学语言表示为如果∠</w:t>
      </w:r>
      <w:r>
        <w:rPr>
          <w:rFonts w:cs="宋体;SimSun" w:ascii="宋体;SimSun" w:hAnsi="宋体;SimSun"/>
          <w:bCs/>
          <w:szCs w:val="21"/>
        </w:rPr>
        <w:t>α+∠β=90°</w:t>
      </w:r>
      <w:r>
        <w:rPr>
          <w:rFonts w:ascii="宋体;SimSun" w:hAnsi="宋体;SimSun" w:cs="宋体;SimSun"/>
          <w:bCs/>
          <w:szCs w:val="21"/>
        </w:rPr>
        <w:t>，那么∠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与∠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ascii="宋体;SimSun" w:hAnsi="宋体;SimSun" w:cs="宋体;SimSun"/>
          <w:bCs/>
          <w:szCs w:val="21"/>
        </w:rPr>
        <w:t>互余；反过来，如果∠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与∠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ascii="宋体;SimSun" w:hAnsi="宋体;SimSun" w:cs="宋体;SimSun"/>
          <w:bCs/>
          <w:szCs w:val="21"/>
        </w:rPr>
        <w:t>互余，那么∠</w:t>
      </w:r>
      <w:r>
        <w:rPr>
          <w:rFonts w:cs="宋体;SimSun" w:ascii="宋体;SimSun" w:hAnsi="宋体;SimSun"/>
          <w:bCs/>
          <w:szCs w:val="21"/>
        </w:rPr>
        <w:t>α+∠β=9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如果两个角的和是一个平角，这两个角叫做互为补角，简称互补，其中一个角是另一个角的补角。用数学语言表示为如果∠</w:t>
      </w:r>
      <w:r>
        <w:rPr>
          <w:rFonts w:cs="宋体;SimSun" w:ascii="宋体;SimSun" w:hAnsi="宋体;SimSun"/>
          <w:bCs/>
          <w:szCs w:val="21"/>
        </w:rPr>
        <w:t>α+∠β=180°</w:t>
      </w:r>
      <w:r>
        <w:rPr>
          <w:rFonts w:ascii="宋体;SimSun" w:hAnsi="宋体;SimSun" w:cs="宋体;SimSun"/>
          <w:bCs/>
          <w:szCs w:val="21"/>
        </w:rPr>
        <w:t>，那么∠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与∠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ascii="宋体;SimSun" w:hAnsi="宋体;SimSun" w:cs="宋体;SimSun"/>
          <w:bCs/>
          <w:szCs w:val="21"/>
        </w:rPr>
        <w:t>互补；反过来如果∠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与∠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ascii="宋体;SimSun" w:hAnsi="宋体;SimSun" w:cs="宋体;SimSun"/>
          <w:bCs/>
          <w:szCs w:val="21"/>
        </w:rPr>
        <w:t>互补，那么∠</w:t>
      </w:r>
      <w:r>
        <w:rPr>
          <w:rFonts w:cs="宋体;SimSun" w:ascii="宋体;SimSun" w:hAnsi="宋体;SimSun"/>
          <w:bCs/>
          <w:szCs w:val="21"/>
        </w:rPr>
        <w:t>α+∠β=18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同角（或等角）的余角相等；同角（或等角）的补角相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对顶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一对角，如果它们的顶点重合，两条边互为反向延长线，我们把这样的两个角叫做互为对顶角，其中一个角叫做另一个角的对顶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：对顶角是成对出现的，它们有公共的顶点；只有两条直线相交时才能形成对顶角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628900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89720"/>
                          <a:chOff x="0" y="0"/>
                          <a:chExt cx="26290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97640"/>
                            <a:ext cx="2171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79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5668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60"/>
                                <a:ext cx="20566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0000" y="277200"/>
                              <a:ext cx="127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4" h="21600">
                                  <a:moveTo>
                                    <a:pt x="10800" y="0"/>
                                  </a:moveTo>
                                  <a:arcTo wR="10800" hR="10800" stAng="-5400000" swAng="111779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4" h="21600">
                                  <a:moveTo>
                                    <a:pt x="10800" y="0"/>
                                  </a:moveTo>
                                  <a:arcTo wR="10800" hR="10800" stAng="-5400000" swAng="111779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69920"/>
                              <a:ext cx="3459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78" h="10800">
                                  <a:moveTo>
                                    <a:pt x="16781" y="19793"/>
                                  </a:moveTo>
                                  <a:arcTo wR="10800" hR="10800" stAng="3382414" swAng="36357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78" h="10800">
                                  <a:moveTo>
                                    <a:pt x="16781" y="19793"/>
                                  </a:moveTo>
                                  <a:arcTo wR="10800" hR="10800" stAng="3382414" swAng="36357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390600">
                              <a:off x="867960" y="248400"/>
                              <a:ext cx="125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98" h="10800">
                                  <a:moveTo>
                                    <a:pt x="7121" y="646"/>
                                  </a:moveTo>
                                  <a:arcTo wR="10800" hR="10800" stAng="-6594819" swAng="51190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98" h="10800">
                                  <a:moveTo>
                                    <a:pt x="7121" y="646"/>
                                  </a:moveTo>
                                  <a:arcTo wR="10800" hR="10800" stAng="-6594819" swAng="51190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51200">
                              <a:off x="997200" y="216000"/>
                              <a:ext cx="326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8" h="10800">
                                  <a:moveTo>
                                    <a:pt x="1075" y="6103"/>
                                  </a:moveTo>
                                  <a:arcTo wR="10800" hR="10800" stAng="-9253091" swAng="4083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8" h="10800">
                                  <a:moveTo>
                                    <a:pt x="1075" y="6103"/>
                                  </a:moveTo>
                                  <a:arcTo wR="10800" hR="10800" stAng="-9253091" swAng="40836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4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pt;width:207pt;height:85.8pt" coordorigin="3780,160" coordsize="4140,1716">
                <v:rect id="shape_0" stroked="f" o:allowincell="f" style="position:absolute;left:3780;top:160;width:413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40;top:471;width:3419;height:1246">
                  <v:group id="shape_0" style="position:absolute;left:4140;top:471;width:3419;height:1246">
                    <v:line id="shape_0" from="4140,471" to="7378,17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1,472" to="7559,1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1984,21600" path="l0,21600xee" stroked="t" o:allowincell="f" style="position:absolute;left:6266;top:908;width:199;height:2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5901,10800" coordsize="10878,10800" path="l0,21600xee" stroked="t" o:allowincell="f" style="position:absolute;left:5653;top:739;width:544;height:47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3498,10800" path="l0,21600xee" stroked="t" o:allowincell="f" style="position:absolute;left:5507;top:862;width:197;height:279;flip:xy;mso-wrap-style:none;v-text-anchor:middle;rotation:56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448,10800" path="l0,21600xee" stroked="t" o:allowincell="f" style="position:absolute;left:5710;top:811;width:513;height:330;flip:y;mso-wrap-style:none;v-text-anchor:middle;rotation:197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81;top:7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4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0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8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对顶角的性质：对顶角相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图，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∠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是对顶角，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和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对顶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1=∠4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2=∠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平行线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概念：</w:t>
      </w:r>
      <w:r>
        <w:rPr>
          <w:rFonts w:ascii="宋体;SimSun" w:hAnsi="宋体;SimSun" w:cs="宋体;SimSun"/>
          <w:bCs/>
          <w:szCs w:val="21"/>
        </w:rPr>
        <w:t>在同一个平面内，不相交的两条直线叫做平行线。平行用符号“∥”表示，如“</w:t>
      </w:r>
      <w:r>
        <w:rPr>
          <w:rFonts w:cs="宋体;SimSun" w:ascii="宋体;SimSun" w:hAnsi="宋体;SimSun"/>
          <w:bCs/>
          <w:szCs w:val="21"/>
        </w:rPr>
        <w:t>AB∥CD”</w:t>
      </w:r>
      <w:r>
        <w:rPr>
          <w:rFonts w:ascii="宋体;SimSun" w:hAnsi="宋体;SimSun" w:cs="宋体;SimSun"/>
          <w:bCs/>
          <w:szCs w:val="21"/>
        </w:rPr>
        <w:t>，读作“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平行于</w:t>
      </w:r>
      <w:r>
        <w:rPr>
          <w:rFonts w:cs="宋体;SimSun" w:ascii="宋体;SimSun" w:hAnsi="宋体;SimSun"/>
          <w:bCs/>
          <w:szCs w:val="21"/>
        </w:rPr>
        <w:t>CD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注意：</w:t>
      </w:r>
      <w:r>
        <w:rPr>
          <w:rFonts w:ascii="宋体;SimSun" w:hAnsi="宋体;SimSun" w:cs="宋体;SimSun"/>
          <w:bCs/>
          <w:szCs w:val="21"/>
        </w:rPr>
        <w:t>① 平行线是无限延伸的，无论怎样延伸也不相交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当遇到线段、射线平行时，指的是线段、射线所在的直线平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平行线公理及其推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平行公理：经过直线外一点，有且只有一条直线与这条直线平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推论：如果两条直线都和第三条直线平行，那么这两条直线也互相平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补充平行线的判定方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平行于同一条直线的两直线平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在同一平面内，垂直于同一条直线的两直线平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平行线的定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垂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两条直线相交成直角，就说这两条直线互相垂直。其中一条直线叫做另一条直线的垂线，它们的交点叫做垂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互相垂直，记作“</w:t>
      </w:r>
      <w:r>
        <w:rPr>
          <w:rFonts w:cs="宋体;SimSun" w:ascii="宋体;SimSun" w:hAnsi="宋体;SimSun"/>
          <w:bCs/>
          <w:szCs w:val="21"/>
        </w:rPr>
        <w:t>AB⊥CD”</w:t>
      </w:r>
      <w:r>
        <w:rPr>
          <w:rFonts w:ascii="宋体;SimSun" w:hAnsi="宋体;SimSun" w:cs="宋体;SimSun"/>
          <w:bCs/>
          <w:szCs w:val="21"/>
        </w:rPr>
        <w:t>（或“</w:t>
      </w:r>
      <w:r>
        <w:rPr>
          <w:rFonts w:cs="宋体;SimSun" w:ascii="宋体;SimSun" w:hAnsi="宋体;SimSun"/>
          <w:bCs/>
          <w:szCs w:val="21"/>
        </w:rPr>
        <w:t>CD⊥AB”)</w:t>
      </w:r>
      <w:r>
        <w:rPr>
          <w:rFonts w:ascii="宋体;SimSun" w:hAnsi="宋体;SimSun" w:cs="宋体;SimSun"/>
          <w:bCs/>
          <w:szCs w:val="21"/>
        </w:rPr>
        <w:t>，读作“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垂直于</w:t>
      </w:r>
      <w:r>
        <w:rPr>
          <w:rFonts w:cs="宋体;SimSun" w:ascii="宋体;SimSun" w:hAnsi="宋体;SimSun"/>
          <w:bCs/>
          <w:szCs w:val="21"/>
        </w:rPr>
        <w:t>CD”</w:t>
      </w:r>
      <w:r>
        <w:rPr>
          <w:rFonts w:ascii="宋体;SimSun" w:hAnsi="宋体;SimSun" w:cs="宋体;SimSun"/>
          <w:bCs/>
          <w:szCs w:val="21"/>
        </w:rPr>
        <w:t>（或“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垂直于</w:t>
      </w:r>
      <w:r>
        <w:rPr>
          <w:rFonts w:cs="宋体;SimSun" w:ascii="宋体;SimSun" w:hAnsi="宋体;SimSun"/>
          <w:bCs/>
          <w:szCs w:val="21"/>
        </w:rPr>
        <w:t>AB”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垂线的性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性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平面内，过一点有且只有一条直线与已知直线垂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性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直线外一点与直线上各点连接的所有线段中，垂线段最短。简称：垂线段最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到直线的距离：过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作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的垂线，垂足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，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长度叫做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到直线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的距离。  同一平面内，两条直线的位置关系：相交或平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44:00Z</dcterms:created>
  <dc:creator>Lenovo</dc:creator>
  <dc:description/>
  <cp:keywords/>
  <dc:language>en-US</dc:language>
  <cp:lastModifiedBy>Lenovo</cp:lastModifiedBy>
  <dcterms:modified xsi:type="dcterms:W3CDTF">2015-02-07T06:45:00Z</dcterms:modified>
  <cp:revision>1</cp:revision>
  <dc:subject/>
  <dc:title>1、角：有公共端点的两条射线组成的图形叫做角，两条射线的公共端点叫做这个角的顶点，这两条射线叫做这个角的边</dc:title>
</cp:coreProperties>
</file>