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顾名思义，用来说明主句中谓语动词发生的目的的从句叫做目的状语从句。</w:t>
      </w:r>
      <w:r>
        <w:rPr>
          <w:rFonts w:eastAsia="Times New Roman"/>
        </w:rPr>
        <w:t xml:space="preserve"> </w:t>
      </w:r>
      <w:r>
        <w:rPr/>
        <w:t>表示目的状语的从句可以由</w:t>
      </w:r>
      <w:r>
        <w:rPr>
          <w:rFonts w:eastAsia="Times New Roman"/>
        </w:rPr>
        <w:t xml:space="preserve"> </w:t>
      </w:r>
      <w:r>
        <w:rPr/>
        <w:t>that</w:t>
      </w:r>
      <w:r>
        <w:rPr/>
        <w:t>（以便），</w:t>
      </w:r>
      <w:r>
        <w:rPr/>
        <w:t>so that</w:t>
      </w:r>
      <w:r>
        <w:rPr/>
        <w:t>（以便），</w:t>
      </w:r>
      <w:r>
        <w:rPr>
          <w:rFonts w:eastAsia="Times New Roman"/>
        </w:rPr>
        <w:t xml:space="preserve"> </w:t>
      </w:r>
      <w:r>
        <w:rPr/>
        <w:t>in order that</w:t>
      </w:r>
      <w:r>
        <w:rPr/>
        <w:t>（为了；以便），</w:t>
      </w:r>
      <w:r>
        <w:rPr/>
        <w:t>Lest</w:t>
      </w:r>
      <w:r>
        <w:rPr/>
        <w:t>（免得；唯恐），</w:t>
      </w:r>
      <w:r>
        <w:rPr>
          <w:rFonts w:eastAsia="Times New Roman"/>
        </w:rPr>
        <w:t xml:space="preserve"> </w:t>
      </w:r>
      <w:r>
        <w:rPr/>
        <w:t>for fear that</w:t>
      </w:r>
      <w:r>
        <w:rPr/>
        <w:t>（生怕；以免）等词引导；目的状语从句的谓语常含有</w:t>
      </w:r>
      <w:r>
        <w:rPr/>
        <w:t>may, might, can, could, should, would</w:t>
      </w:r>
      <w:r>
        <w:rPr/>
        <w:t>等情态动词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     </w:t>
      </w:r>
      <w:r>
        <w:rPr/>
        <w:t>例如：</w:t>
      </w:r>
      <w:r>
        <w:rPr/>
        <w:t xml:space="preserve">You must speak louder so that /in order that you can be heard by all. </w:t>
      </w:r>
      <w:r>
        <w:rPr/>
        <w:t>　　</w:t>
      </w:r>
      <w:r>
        <w:rPr/>
        <w:br/>
        <w:t xml:space="preserve">      He wrote the name down for fear that(lest) he should forget it. </w:t>
      </w:r>
      <w:r>
        <w:rPr/>
        <w:t>　　</w:t>
      </w:r>
      <w:r>
        <w:rPr/>
        <w:br/>
        <w:t xml:space="preserve">     Better take more clothes in case the weather is cold. </w:t>
      </w:r>
      <w:r>
        <w:rPr/>
        <w:t>　　</w:t>
      </w:r>
      <w:r>
        <w:rPr/>
        <w:br/>
        <w:t xml:space="preserve">        </w:t>
      </w:r>
      <w:hyperlink r:id="rId2" w:tgtFrame="_blank">
        <w:r>
          <w:rPr>
            <w:rStyle w:val="InternetLink"/>
            <w:u w:val="single"/>
          </w:rPr>
          <w:t>学习</w:t>
        </w:r>
      </w:hyperlink>
      <w:r>
        <w:rPr/>
        <w:t>目的状语从句应注意以下两点：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     </w:t>
      </w:r>
      <w:r>
        <w:rPr/>
        <w:t>（</w:t>
      </w:r>
      <w:r>
        <w:rPr/>
        <w:t>1</w:t>
      </w:r>
      <w:r>
        <w:rPr/>
        <w:t>）目的状语从句中常含有</w:t>
      </w:r>
      <w:r>
        <w:rPr/>
        <w:t>can,could,may,might,should</w:t>
      </w:r>
      <w:r>
        <w:rPr/>
        <w:t>等情态动词。</w:t>
      </w:r>
      <w:r>
        <w:rPr>
          <w:rFonts w:eastAsia="Times New Roman"/>
        </w:rPr>
        <w:t xml:space="preserve"> </w:t>
      </w:r>
      <w:r>
        <w:rPr/>
        <w:t>例如：　</w:t>
      </w:r>
      <w:r>
        <w:rPr/>
        <w:br/>
      </w:r>
      <w:r>
        <w:rPr/>
        <w:t>　</w:t>
      </w:r>
      <w:r>
        <w:rPr/>
        <w:t xml:space="preserve">I got up early so that I could catch the first bus. </w:t>
      </w:r>
      <w:r>
        <w:rPr/>
        <w:t>我起得很早，目的是为了赶上头班公共汽车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     </w:t>
      </w:r>
      <w:r>
        <w:rPr/>
        <w:t>（</w:t>
      </w:r>
      <w:r>
        <w:rPr/>
        <w:t>2</w:t>
      </w:r>
      <w:r>
        <w:rPr/>
        <w:t>）在口语中</w:t>
      </w:r>
      <w:r>
        <w:rPr/>
        <w:t>so</w:t>
      </w:r>
      <w:r>
        <w:rPr/>
        <w:t>可以引导目的状语从句。例如：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 We'll sit nearer the front so we can hear better. </w:t>
      </w:r>
      <w:r>
        <w:rPr/>
        <w:t>我们坐的靠前一点，因此，我们听得清楚一点。</w:t>
      </w:r>
      <w:r>
        <w:rPr/>
        <w:br/>
        <w:t>         1</w:t>
      </w:r>
      <w:r>
        <w:rPr/>
        <w:t>、</w:t>
      </w:r>
      <w:r>
        <w:rPr/>
        <w:t>in order that</w:t>
      </w:r>
      <w:r>
        <w:rPr/>
        <w:t>与</w:t>
      </w:r>
      <w:r>
        <w:rPr/>
        <w:t>in order to</w:t>
      </w:r>
      <w:r>
        <w:rPr/>
        <w:t>的区别：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  <w:r>
        <w:rPr/>
        <w:t>　   </w:t>
      </w:r>
      <w:r>
        <w:rPr>
          <w:rFonts w:eastAsia="Times New Roman"/>
        </w:rPr>
        <w:t xml:space="preserve"> </w:t>
      </w:r>
      <w:r>
        <w:rPr/>
        <w:t>in order that+</w:t>
      </w:r>
      <w:r>
        <w:rPr/>
        <w:t>从句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in order to+</w:t>
      </w:r>
      <w:r>
        <w:rPr/>
        <w:t>动词原形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in order to</w:t>
      </w:r>
      <w:r>
        <w:rPr/>
        <w:t>后面加的那个不叫目的状语从句，叫目的状语）</w:t>
      </w:r>
      <w:r>
        <w:rPr>
          <w:rFonts w:eastAsia="Times New Roman"/>
        </w:rPr>
        <w:t xml:space="preserve"> </w:t>
      </w:r>
      <w:r>
        <w:rPr/>
        <w:t>例如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He got up early in order to take the first bus.</w:t>
        <w:br/>
        <w:t>     = He got up early in order that he could take the first bus.</w:t>
      </w:r>
      <w:r>
        <w:rPr/>
        <w:t>（他起床很早是为了赶上第一班</w:t>
      </w:r>
      <w:r>
        <w:rPr>
          <w:rFonts w:eastAsia="Times New Roman"/>
        </w:rPr>
        <w:t xml:space="preserve"> </w:t>
      </w:r>
      <w:r>
        <w:rPr/>
        <w:t>公共汽车）</w:t>
      </w:r>
      <w:r>
        <w:rPr/>
        <w:br/>
        <w:t xml:space="preserve">        </w:t>
      </w:r>
      <w:r>
        <w:rPr/>
        <w:t>目的状语从句的一个特点：由于目的都是未来的行为，所以从句中一般用表示未来可能性时态，比如上面句中的</w:t>
      </w:r>
      <w:r>
        <w:rPr/>
        <w:t>could</w:t>
      </w:r>
      <w:r>
        <w:rPr/>
        <w:t>。当然还可以用</w:t>
      </w:r>
      <w:r>
        <w:rPr/>
        <w:t>will,would,can,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        2</w:t>
      </w:r>
      <w:r>
        <w:rPr/>
        <w:t>、</w:t>
      </w:r>
      <w:r>
        <w:rPr/>
        <w:t>so that</w:t>
      </w:r>
      <w:r>
        <w:rPr/>
        <w:t>既可引导目的状语从句，也可以引导结果状语从句。</w:t>
      </w:r>
      <w:r>
        <w:rPr/>
        <w:br/>
        <w:t>        1</w:t>
      </w:r>
      <w:r>
        <w:rPr/>
        <w:t>）其引导结果状语从句时，</w:t>
      </w:r>
      <w:r>
        <w:rPr/>
        <w:t>so that</w:t>
      </w:r>
      <w:r>
        <w:rPr/>
        <w:t>翻译为“以至于</w:t>
      </w:r>
      <w:r>
        <w:rPr/>
        <w:t>...”</w:t>
      </w:r>
      <w:r>
        <w:rPr/>
        <w:t>，经常可以和</w:t>
      </w:r>
      <w:r>
        <w:rPr/>
        <w:t>so/such...that...</w:t>
      </w:r>
      <w:r>
        <w:rPr/>
        <w:t>转换，且从句只能放在主句之后。如：</w:t>
      </w:r>
      <w:r>
        <w:rPr/>
        <w:t>He got up late so that he was late for school. = He got up so late that he was late for school.</w:t>
        <w:br/>
        <w:t>        2</w:t>
      </w:r>
      <w:r>
        <w:rPr/>
        <w:t>）其引导目的状语从句时，从句只能放在主句之后，此时可以和</w:t>
      </w:r>
      <w:r>
        <w:rPr/>
        <w:t>in order that</w:t>
      </w:r>
      <w:r>
        <w:rPr/>
        <w:t>换用。如：</w:t>
      </w:r>
      <w:r>
        <w:rPr/>
        <w:t>He got up early so that he could take the first bus.  = He got up early in order that he could take the first bus. </w:t>
        <w:br/>
      </w:r>
      <w:r>
        <w:rPr>
          <w:rStyle w:val="StrongEmphasis"/>
          <w:color w:val="FF0000"/>
          <w:szCs w:val="21"/>
        </w:rPr>
        <w:t>常见考法</w:t>
      </w:r>
      <w:r>
        <w:rPr/>
        <w:br/>
        <w:t xml:space="preserve">        </w:t>
      </w:r>
      <w:r>
        <w:rPr/>
        <w:t>对于目的状语从句的考查，多以单选和完形填空的形式，从连词的意义角度让大家选择连词。</w:t>
      </w:r>
      <w:r>
        <w:rPr/>
        <w:br/>
      </w:r>
      <w:r>
        <w:rPr/>
        <w:t>典型例题：</w:t>
      </w:r>
      <w:r>
        <w:rPr/>
        <w:t>Ann listened carefully _____ she could discover what she needed.</w:t>
        <w:br/>
        <w:t>          A. such that  B. in order that  C. because   D. even though</w:t>
        <w:br/>
      </w:r>
      <w:r>
        <w:rPr/>
        <w:t>解析：题干的意思是“为了能够发现自己需要的东西，安认真听讲”。很明显从句表示的是目的。</w:t>
      </w:r>
      <w:r>
        <w:rPr/>
        <w:t>such that</w:t>
      </w:r>
      <w:r>
        <w:rPr/>
        <w:t>本身是错误短语，</w:t>
      </w:r>
      <w:r>
        <w:rPr/>
        <w:t xml:space="preserve">because </w:t>
      </w:r>
      <w:r>
        <w:rPr/>
        <w:t>表示原因，</w:t>
      </w:r>
      <w:r>
        <w:rPr/>
        <w:t>even though</w:t>
      </w:r>
      <w:r>
        <w:rPr/>
        <w:t>是“尽管”的意思，不符合题意。</w:t>
      </w:r>
      <w:r>
        <w:rPr/>
        <w:br/>
      </w:r>
      <w:r>
        <w:rPr/>
        <w:t>答案：</w:t>
      </w:r>
      <w:r>
        <w:rPr/>
        <w:t>B</w:t>
        <w:br/>
      </w:r>
      <w:r>
        <w:rPr>
          <w:rStyle w:val="StrongEmphasis"/>
          <w:color w:val="FF0000"/>
          <w:szCs w:val="21"/>
        </w:rPr>
        <w:t>误区提醒</w:t>
      </w:r>
      <w:r>
        <w:rPr/>
        <w:br/>
        <w:t xml:space="preserve">        </w:t>
      </w:r>
      <w:r>
        <w:rPr/>
        <w:t>如何区别目的状语从句中的</w:t>
      </w:r>
      <w:r>
        <w:rPr/>
        <w:t>so that</w:t>
      </w:r>
      <w:r>
        <w:rPr/>
        <w:t>与结果状语从句中的</w:t>
      </w:r>
      <w:r>
        <w:rPr/>
        <w:t>so that</w:t>
      </w:r>
      <w:r>
        <w:rPr/>
        <w:t>的用法，这是我们需要注意的。目的状语从句的</w:t>
      </w:r>
      <w:r>
        <w:rPr/>
        <w:t>so that</w:t>
      </w:r>
      <w:r>
        <w:rPr/>
        <w:t>是连着的，结果状语从句是分开的，即</w:t>
      </w:r>
      <w:r>
        <w:rPr/>
        <w:t>so…that. so that</w:t>
      </w:r>
      <w:r>
        <w:rPr/>
        <w:t>是目的状语从句，是为了什么什么，有目的的含义。而</w:t>
      </w:r>
      <w:r>
        <w:rPr/>
        <w:t>so…that</w:t>
      </w:r>
      <w:r>
        <w:rPr/>
        <w:t>是结果状语从句，是“如此怎么怎么样结果是什么”。仔细体会一下吧！</w:t>
      </w:r>
      <w:r>
        <w:rPr/>
        <w:br/>
      </w:r>
      <w:r>
        <w:rPr/>
        <w:t>典型例题：</w:t>
      </w:r>
      <w:r>
        <w:rPr/>
        <w:t>I get up so early       I can not be late</w:t>
        <w:br/>
        <w:t>        A. that  B . so that  C.such that   D.in order</w:t>
        <w:br/>
      </w:r>
      <w:r>
        <w:rPr/>
        <w:t>解析：题干的意思是“我起床如此早以便于我可以不迟到”。从句表示目的，首先排除</w:t>
      </w:r>
      <w:r>
        <w:rPr/>
        <w:t>C</w:t>
      </w:r>
      <w:r>
        <w:rPr/>
        <w:t>，因为</w:t>
      </w:r>
      <w:r>
        <w:rPr/>
        <w:t>such that</w:t>
      </w:r>
      <w:r>
        <w:rPr/>
        <w:t>本身是错误短语，在排除</w:t>
      </w:r>
      <w:r>
        <w:rPr/>
        <w:t>in order</w:t>
      </w:r>
      <w:r>
        <w:rPr/>
        <w:t>，因为它后面不能跟句子；因为句子中有</w:t>
      </w:r>
      <w:r>
        <w:rPr/>
        <w:t>so,</w:t>
      </w:r>
      <w:r>
        <w:rPr/>
        <w:t>所以大家可能选</w:t>
      </w:r>
      <w:r>
        <w:rPr/>
        <w:t>A</w:t>
      </w:r>
      <w:r>
        <w:rPr/>
        <w:t>，如果选它，那句子的意思是“我起床如此早结果我可以不迟到”，显然说不通，所以排除。</w:t>
      </w:r>
      <w:r>
        <w:rPr/>
        <w:br/>
      </w:r>
      <w:r>
        <w:rPr/>
        <w:t>答案：</w:t>
      </w:r>
      <w:r>
        <w:rPr>
          <w:rFonts w:eastAsia="Times New Roman"/>
        </w:rPr>
        <w:t xml:space="preserve"> </w:t>
      </w:r>
      <w:r>
        <w:rPr/>
        <w:t>B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21:00Z</dcterms:created>
  <dc:creator>User</dc:creator>
  <dc:description/>
  <cp:keywords/>
  <dc:language>en-US</dc:language>
  <cp:lastModifiedBy>User</cp:lastModifiedBy>
  <dcterms:modified xsi:type="dcterms:W3CDTF">2012-05-25T17:21:00Z</dcterms:modified>
  <cp:revision>3</cp:revision>
  <dc:subject/>
  <dc:title/>
</cp:coreProperties>
</file>