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Lucida Grande;Arial Unicode MS" w:hAnsi="Lucida Grande;Arial Unicode MS" w:cs="宋体"/>
          <w:b/>
          <w:b/>
          <w:i w:val="false"/>
          <w:i w:val="false"/>
          <w:color w:val="1F3A87"/>
          <w:sz w:val="30"/>
          <w:shd w:fill="FFFFFF" w:val="clear"/>
        </w:rPr>
      </w:pPr>
      <w:r>
        <w:rPr>
          <w:rFonts w:ascii="Lucida Grande;Arial Unicode MS" w:hAnsi="Lucida Grande;Arial Unicode MS" w:cs="宋体"/>
          <w:b/>
          <w:i w:val="false"/>
          <w:color w:val="1F3A87"/>
          <w:sz w:val="30"/>
          <w:shd w:fill="FFFFFF" w:val="clear"/>
        </w:rPr>
        <w:t>中考生物知识点复习</w:t>
      </w:r>
      <w:r>
        <w:rPr>
          <w:rFonts w:cs="宋体" w:ascii="Lucida Grande;Arial Unicode MS" w:hAnsi="Lucida Grande;Arial Unicode MS"/>
          <w:b/>
          <w:i w:val="false"/>
          <w:color w:val="1F3A87"/>
          <w:sz w:val="30"/>
          <w:shd w:fill="FFFFFF" w:val="clear"/>
          <w:lang w:val="en-US" w:eastAsia="zh-CN"/>
        </w:rPr>
        <w:t>;</w:t>
      </w:r>
      <w:r>
        <w:rPr>
          <w:rFonts w:ascii="Lucida Grande;Arial Unicode MS" w:hAnsi="Lucida Grande;Arial Unicode MS" w:cs="宋体"/>
          <w:b/>
          <w:i w:val="false"/>
          <w:color w:val="1F3A87"/>
          <w:sz w:val="30"/>
          <w:shd w:fill="FFFFFF" w:val="clear"/>
        </w:rPr>
        <w:t>认识生物</w:t>
      </w:r>
    </w:p>
    <w:p>
      <w:pPr>
        <w:pStyle w:val="Normal"/>
        <w:rPr/>
      </w:pPr>
      <w:hyperlink r:id="rId2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1F3A87"/>
            <w:sz w:val="21"/>
            <w:u w:val="none"/>
            <w:shd w:fill="FFFFFF" w:val="clear"/>
          </w:rPr>
          <w:t>生物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的基本特征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我们身边的生物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我们身边的动物、</w:t>
      </w:r>
      <w:hyperlink r:id="rId3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植物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都是生物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真菌、细菌和病毒也是生物，现在已被人们认识的生物有</w:t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00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多万种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生物的生命现象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具有新陈代谢等现象，能够不断地从外界摄取营养物质，同时不断地排出体内的废物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具有应激性，能对各种刺激作出有规律的反应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学的研究方法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分析与讨论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巴斯德认为，肉汤变酸是由</w:t>
      </w:r>
      <w:hyperlink r:id="rId4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微生物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引起的，这些微生物来自于空气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生物学的</w:t>
      </w:r>
      <w:hyperlink r:id="rId5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1F3A87"/>
            <w:sz w:val="21"/>
            <w:u w:val="none"/>
            <w:shd w:fill="FFFFFF" w:val="clear"/>
          </w:rPr>
          <w:t>科学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探究过程大致包括六个环节：提出问题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→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作出假设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→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制定</w:t>
      </w:r>
      <w:hyperlink r:id="rId6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1F3A87"/>
            <w:sz w:val="21"/>
            <w:u w:val="none"/>
            <w:shd w:fill="FFFFFF" w:val="clear"/>
          </w:rPr>
          <w:t>计划</w:t>
        </w:r>
      </w:hyperlink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→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实施计划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>→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得出结论、表达交流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显微镜的构造和使用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实验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练习使用显微镜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显微镜的取拿与安放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取显微镜时应该一手握镜臂，一手托镜座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认识显微镜的构造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镜座起稳定作用。遮光器的作用是调节亮度。转换器的作用是转换物镜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目镜越短，放大倍数大；物镜越长，放大倍数越大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3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显微镜的使用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从目镜内观察到的物像是倒像，</w:t>
      </w:r>
      <w:hyperlink r:id="rId7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显微镜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的放大倍数是物镜和目镜放大倍数的乘积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的结构和功能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细胞是生物结构的基本单位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在生物界里，几乎所有的生物都是由细胞构成的。根据构成生物体细胞的多少，可分为单细胞生物和多细胞生物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实验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观察动植物细胞的结构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动</w:t>
      </w:r>
      <w:hyperlink r:id="rId8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植物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的基本结构包括细胞膜、细胞质、细胞核。动物细胞和植物细胞相比，动物细胞没有的结构是细胞壁、液泡、叶绿体等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细胞是生命活动的基本单位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壁：保护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hyperlink r:id="rId9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细胞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膜：控制物质进出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质：液态的，可以流动的。加速与外界的物质交换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核：含有遗传物质，传递遗传</w:t>
      </w:r>
      <w:hyperlink r:id="rId10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1F3A87"/>
            <w:sz w:val="21"/>
            <w:u w:val="none"/>
            <w:shd w:fill="FFFFFF" w:val="clear"/>
          </w:rPr>
          <w:t>信息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叶绿体：光合作用的场所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液泡：含营养物质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线粒体：进行呼吸作用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的分裂与分化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细胞的分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的分裂就是一个细胞分成两个细胞的过程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体长大是由于细胞数目增多，体积增大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3.</w:t>
      </w:r>
      <w:hyperlink r:id="rId11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细胞分裂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受细胞中遗传物质的控制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细胞的分化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细胞的分化形成了组织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动物的组织有四种，分别是上皮组织、神经组织、肌肉组织和结缔组织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3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植物的组织有五种，分别是保护组织、营养组织、机械组织、和分生组织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多细胞生物体的结构层次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植物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体的结构层次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由不同的组织有机地结合在一起，形成具有一定功能的单位，叫做器官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绿色开花</w:t>
      </w:r>
      <w:hyperlink r:id="rId12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植物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是最高等的植物类群，其植物体由各种细胞、组织和器官三个层次构成。其中根、茎、叶称为营养器官，花、果实、种子称为生殖器官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动物体的结构层次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动物体的结构层次包括</w:t>
      </w:r>
      <w:hyperlink r:id="rId13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细胞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、组织、器官和系统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四个层次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动物体各个系统密切配合，共同完成各种复杂的生理功能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圈与栖息地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生物圈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有生物生存的圈层叫做生物圈。生物圈包括地球大气圈的下层、整个水圈和岩石圈的上层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圈中生物生存的基本条件包括阳光、水分、适宜的温度和稳定的营养供给等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栖息地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在生物圈内，我们把生物实际居住的环境称为栖息地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在不同的栖息地，生活着不同的动植物群体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3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栖息地的破坏或丧失是威胁生物生存的关键因素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环境对生物的作用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非生物因素对生物的作用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圈中的非生物因素包括光、温度、空气和水分等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我们以光照对</w:t>
      </w:r>
      <w:hyperlink r:id="rId14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黄粉虫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活的影响为例，探究的是非生物因素因素对生物的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3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在科学实验时，往往只选择一个变量，并且需要设置对照实验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生物因素对生物的作用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因素主要是指生物与生物之间的相互作用，包括不同种生物之间和同种生物之间的相互作用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社会性群聚生活的蚂蚁、蜜蜂等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在群体内部既有互助又有竞争；雄性羚羊在繁殖季节为争夺配偶而发生争斗。以上说明同种生物之间既有合作又有竞争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对环境的适应与作用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一、生物对环境的适应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1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动</w:t>
      </w:r>
      <w:hyperlink r:id="rId15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植物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对其生活环境都表现出一定的适应性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不同生物具有不同的适应能力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3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对每一种环境因素都有一定的耐受范围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4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灭绝是一种不适应现象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二、生物对环境的作用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 xml:space="preserve">1. 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地衣能够加速岩石的风化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，促进地球</w:t>
      </w:r>
      <w:hyperlink r:id="rId16">
        <w:r>
          <w:rPr>
            <w:rStyle w:val="InternetLink"/>
            <w:rFonts w:ascii="Lucida Grande;Arial Unicode MS" w:hAnsi="Lucida Grande;Arial Unicode MS" w:cs="宋体"/>
            <w:b w:val="false"/>
            <w:i w:val="false"/>
            <w:color w:val="0000FF"/>
            <w:sz w:val="21"/>
            <w:u w:val="none"/>
            <w:shd w:fill="FFFFFF" w:val="clear"/>
          </w:rPr>
          <w:t>土壤</w:t>
        </w:r>
      </w:hyperlink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层的形成。</w:t>
      </w:r>
      <w:r>
        <w:rPr>
          <w:rFonts w:ascii="Lucida Grande;Arial Unicode MS" w:hAnsi="Lucida Grande;Arial Unicode MS" w:cs="Lucida Grande;Arial Unicode MS" w:eastAsia="Lucida Grande;Arial Unicode MS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Lucida Grande;Arial Unicode MS" w:hAnsi="Lucida Grande;Arial Unicode MS"/>
          <w:b w:val="false"/>
          <w:i w:val="false"/>
          <w:color w:val="1F4A53"/>
          <w:sz w:val="21"/>
          <w:shd w:fill="FFFFFF" w:val="clear"/>
        </w:rPr>
        <w:t>2.</w:t>
      </w:r>
      <w:r>
        <w:rPr>
          <w:rFonts w:ascii="Lucida Grande;Arial Unicode MS" w:hAnsi="Lucida Grande;Arial Unicode MS" w:cs="宋体"/>
          <w:b w:val="false"/>
          <w:i w:val="false"/>
          <w:color w:val="1F4A53"/>
          <w:sz w:val="21"/>
          <w:shd w:fill="FFFFFF" w:val="clear"/>
        </w:rPr>
        <w:t>生物不仅能适应一定的环境，而且能影响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53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505"/>
      </w:pPr>
      <w:rPr>
        <w:rFonts w:ascii="宋体" w:hAnsi="宋体" w:eastAsia="宋体" w:cs="宋体"/>
      </w:rPr>
    </w:lvl>
    <w:lvl w:ilvl="3">
      <w:start w:val="1"/>
      <w:numFmt w:val="decimalFullWidth"/>
      <w:suff w:val="nothing"/>
      <w:lvlText w:val="%4）"/>
      <w:lvlJc w:val="left"/>
      <w:pPr>
        <w:tabs>
          <w:tab w:val="num" w:pos="0"/>
        </w:tabs>
        <w:ind w:left="0" w:firstLine="829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1198"/>
      </w:pPr>
      <w:rPr>
        <w:rFonts w:ascii="宋体" w:hAnsi="宋体" w:eastAsia="宋体" w:cs="宋体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SW/" TargetMode="External"/><Relationship Id="rId3" Type="http://schemas.openxmlformats.org/officeDocument/2006/relationships/hyperlink" Target="http://cpro.baidu.com/cpro/ui/uijs.php?rs=1&amp;u=http://n.3edu.net/zksw/New_20901.html&amp;p=baidu&amp;c=news&amp;n=10&amp;t=tpclicked3_hc&amp;q=pandaeducpr&amp;k=???&amp;k0=???&amp;k1=???????&amp;k2=?????&amp;k3=????&amp;k4=????&amp;k5=?????&amp;sid=79ce9b504b4d7bd5&amp;ch=0&amp;tu=u1699500&amp;jk=cabd70ad3077c74f&amp;cf=29&amp;fv=11&amp;stid=9&amp;urlid=0&amp;luki=3&amp;seller_id=1&amp;di=128" TargetMode="External"/><Relationship Id="rId4" Type="http://schemas.openxmlformats.org/officeDocument/2006/relationships/hyperlink" Target="http://cpro.baidu.com/cpro/ui/uijs.php?rs=1&amp;u=http://n.3edu.net/zksw/New_20901.html&amp;p=baidu&amp;c=news&amp;n=10&amp;t=tpclicked3_hc&amp;q=pandaeducpr&amp;k=?????&amp;k0=?????&amp;k1=????&amp;k2=????&amp;k3=?????&amp;k4=???&amp;k5=???&amp;sid=79ce9b504b4d7bd5&amp;ch=0&amp;tu=u1699500&amp;jk=cabd70ad3077c74f&amp;cf=29&amp;fv=11&amp;stid=9&amp;urlid=0&amp;luki=5&amp;seller_id=1&amp;di=128" TargetMode="External"/><Relationship Id="rId5" Type="http://schemas.openxmlformats.org/officeDocument/2006/relationships/hyperlink" Target="http://k.3edu.net/kexue/" TargetMode="External"/><Relationship Id="rId6" Type="http://schemas.openxmlformats.org/officeDocument/2006/relationships/hyperlink" Target="http://j.3edu.net/" TargetMode="External"/><Relationship Id="rId7" Type="http://schemas.openxmlformats.org/officeDocument/2006/relationships/hyperlink" Target="http://cpro.baidu.com/cpro/ui/uijs.php?rs=1&amp;u=http://n.3edu.net/zksw/New_20901.html&amp;p=baidu&amp;c=news&amp;n=10&amp;t=tpclicked3_hc&amp;q=pandaeducpr&amp;k=?????&amp;k0=?????&amp;k1=???&amp;k2=???&amp;k3=???????&amp;k4=?????&amp;k5=????&amp;sid=79ce9b504b4d7bd5&amp;ch=0&amp;tu=u1699500&amp;jk=cabd70ad3077c74f&amp;cf=29&amp;fv=11&amp;stid=9&amp;urlid=0&amp;luki=1&amp;seller_id=1&amp;di=128" TargetMode="External"/><Relationship Id="rId8" Type="http://schemas.openxmlformats.org/officeDocument/2006/relationships/hyperlink" Target="http://cpro.baidu.com/cpro/ui/uijs.php?rs=1&amp;u=http://n.3edu.net/zksw/New_20901.html&amp;p=baidu&amp;c=news&amp;n=10&amp;t=tpclicked3_hc&amp;q=pandaeducpr&amp;k=???&amp;k0=???&amp;k1=???????&amp;k2=?????&amp;k3=????&amp;k4=????&amp;k5=?????&amp;sid=79ce9b504b4d7bd5&amp;ch=0&amp;tu=u1699500&amp;jk=cabd70ad3077c74f&amp;cf=29&amp;fv=11&amp;stid=9&amp;urlid=0&amp;luki=3&amp;seller_id=1&amp;di=128" TargetMode="External"/><Relationship Id="rId9" Type="http://schemas.openxmlformats.org/officeDocument/2006/relationships/hyperlink" Target="http://cpro.baidu.com/cpro/ui/uijs.php?rs=1&amp;u=http://n.3edu.net/zksw/New_20901.html&amp;p=baidu&amp;c=news&amp;n=10&amp;t=tpclicked3_hc&amp;q=pandaeducpr&amp;k=???&amp;k0=???&amp;k1=???&amp;k2=???????&amp;k3=?????&amp;k4=????&amp;k5=????&amp;sid=79ce9b504b4d7bd5&amp;ch=0&amp;tu=u1699500&amp;jk=cabd70ad3077c74f&amp;cf=29&amp;fv=11&amp;stid=9&amp;urlid=0&amp;luki=2&amp;seller_id=1&amp;di=128" TargetMode="External"/><Relationship Id="rId10" Type="http://schemas.openxmlformats.org/officeDocument/2006/relationships/hyperlink" Target="http://k.3edu.net/xinxi/" TargetMode="External"/><Relationship Id="rId11" Type="http://schemas.openxmlformats.org/officeDocument/2006/relationships/hyperlink" Target="http://cpro.baidu.com/cpro/ui/uijs.php?rs=1&amp;u=http://n.3edu.net/zksw/New_20901.html&amp;p=baidu&amp;c=news&amp;n=10&amp;t=tpclicked3_hc&amp;q=pandaeducpr&amp;k=???????&amp;k0=???????&amp;k1=?????&amp;k2=????&amp;k3=????&amp;k4=?????&amp;k5=???&amp;sid=79ce9b504b4d7bd5&amp;ch=0&amp;tu=u1699500&amp;jk=cabd70ad3077c74f&amp;cf=29&amp;fv=11&amp;stid=9&amp;urlid=0&amp;luki=4&amp;seller_id=1&amp;di=128" TargetMode="External"/><Relationship Id="rId12" Type="http://schemas.openxmlformats.org/officeDocument/2006/relationships/hyperlink" Target="http://cpro.baidu.com/cpro/ui/uijs.php?rs=1&amp;u=http://n.3edu.net/zksw/New_20901.html&amp;p=baidu&amp;c=news&amp;n=10&amp;t=tpclicked3_hc&amp;q=pandaeducpr&amp;k=???&amp;k0=???&amp;k1=???????&amp;k2=?????&amp;k3=????&amp;k4=????&amp;k5=?????&amp;sid=79ce9b504b4d7bd5&amp;ch=0&amp;tu=u1699500&amp;jk=cabd70ad3077c74f&amp;cf=29&amp;fv=11&amp;stid=9&amp;urlid=0&amp;luki=3&amp;seller_id=1&amp;di=128" TargetMode="External"/><Relationship Id="rId13" Type="http://schemas.openxmlformats.org/officeDocument/2006/relationships/hyperlink" Target="http://cpro.baidu.com/cpro/ui/uijs.php?rs=1&amp;u=http://n.3edu.net/zksw/New_20901.html&amp;p=baidu&amp;c=news&amp;n=10&amp;t=tpclicked3_hc&amp;q=pandaeducpr&amp;k=???&amp;k0=???&amp;k1=???&amp;k2=???????&amp;k3=?????&amp;k4=????&amp;k5=????&amp;sid=79ce9b504b4d7bd5&amp;ch=0&amp;tu=u1699500&amp;jk=cabd70ad3077c74f&amp;cf=29&amp;fv=11&amp;stid=9&amp;urlid=0&amp;luki=2&amp;seller_id=1&amp;di=128" TargetMode="External"/><Relationship Id="rId14" Type="http://schemas.openxmlformats.org/officeDocument/2006/relationships/hyperlink" Target="http://cpro.baidu.com/cpro/ui/uijs.php?rs=1&amp;u=http://n.3edu.net/zksw/New_20901.html&amp;p=baidu&amp;c=news&amp;n=10&amp;t=tpclicked3_hc&amp;q=pandaeducpr&amp;k=????&amp;k0=????&amp;k1=?????&amp;k2=???&amp;k3=???&amp;k4=???????&amp;k5=?????&amp;sid=79ce9b504b4d7bd5&amp;ch=0&amp;tu=u1699500&amp;jk=cabd70ad3077c74f&amp;cf=29&amp;fv=11&amp;stid=9&amp;urlid=0&amp;luki=7&amp;seller_id=1&amp;di=128" TargetMode="External"/><Relationship Id="rId15" Type="http://schemas.openxmlformats.org/officeDocument/2006/relationships/hyperlink" Target="http://cpro.baidu.com/cpro/ui/uijs.php?rs=1&amp;u=http://n.3edu.net/zksw/New_20901.html&amp;p=baidu&amp;c=news&amp;n=10&amp;t=tpclicked3_hc&amp;q=pandaeducpr&amp;k=???&amp;k0=???&amp;k1=???????&amp;k2=?????&amp;k3=????&amp;k4=????&amp;k5=?????&amp;sid=79ce9b504b4d7bd5&amp;ch=0&amp;tu=u1699500&amp;jk=cabd70ad3077c74f&amp;cf=29&amp;fv=11&amp;stid=9&amp;urlid=0&amp;luki=3&amp;seller_id=1&amp;di=128" TargetMode="External"/><Relationship Id="rId16" Type="http://schemas.openxmlformats.org/officeDocument/2006/relationships/hyperlink" Target="http://cpro.baidu.com/cpro/ui/uijs.php?rs=1&amp;u=http://n.3edu.net/zksw/New_20901.html&amp;p=baidu&amp;c=news&amp;n=10&amp;t=tpclicked3_hc&amp;q=pandaeducpr&amp;k=????&amp;k0=????&amp;k1=????&amp;k2=?????&amp;k3=???&amp;k4=???&amp;k5=???????&amp;sid=79ce9b504b4d7bd5&amp;ch=0&amp;tu=u1699500&amp;jk=cabd70ad3077c74f&amp;cf=29&amp;fv=11&amp;stid=9&amp;urlid=0&amp;luki=6&amp;seller_id=1&amp;di=12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15:38:45Z</dcterms:modified>
  <cp:revision>2</cp:revision>
  <dc:subject/>
  <dc:title>中考生物知识点复习;认识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