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人教版</w:t>
      </w:r>
      <w:r>
        <w:rPr>
          <w:b/>
          <w:bCs/>
        </w:rPr>
        <w:t>八年级地理（上册）期中试题</w:t>
      </w:r>
    </w:p>
    <w:p>
      <w:pPr>
        <w:pStyle w:val="Style15"/>
        <w:spacing w:lineRule="atLeast" w:line="330"/>
        <w:ind w:firstLine="480"/>
        <w:jc w:val="center"/>
        <w:rPr>
          <w:sz w:val="21"/>
          <w:szCs w:val="21"/>
        </w:rPr>
      </w:pPr>
      <w:r>
        <w:rPr>
          <w:b/>
          <w:bCs/>
        </w:rPr>
        <w:t xml:space="preserve">      </w:t>
      </w:r>
    </w:p>
    <w:p>
      <w:pPr>
        <w:pStyle w:val="Style15"/>
        <w:spacing w:lineRule="atLeast" w:line="330"/>
        <w:ind w:firstLine="480"/>
        <w:jc w:val="both"/>
        <w:rPr>
          <w:b/>
          <w:b/>
          <w:bCs/>
        </w:rPr>
      </w:pPr>
      <w:r>
        <w:rPr>
          <w:sz w:val="21"/>
          <w:szCs w:val="21"/>
        </w:rPr>
        <w:t>一、单选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包括</w:t>
      </w:r>
      <w:r>
        <w:rPr>
          <w:sz w:val="21"/>
          <w:szCs w:val="21"/>
        </w:rPr>
        <w:t>25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49009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62.1pt;mso-wrap-distance-left:9pt;mso-wrap-distance-right:9pt;mso-wrap-distance-top:0pt;mso-wrap-distance-bottom:0pt;margin-top:173.45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30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30"/>
        <w:ind w:firstLine="4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330"/>
        <w:ind w:firstLine="479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关于我国地理位置及其优越性的表述，不正确的是</w:t>
      </w:r>
      <w:r>
        <w:rPr>
          <w:sz w:val="21"/>
          <w:szCs w:val="21"/>
        </w:rPr>
        <w:t>( C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我国位于亚洲东部、太平洋西岸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t>我国东临太平洋，东部广大地区雨量充沛，利于农业生产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我国主要位于热带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D.</w:t>
      </w:r>
      <w:r>
        <w:rPr>
          <w:sz w:val="21"/>
          <w:szCs w:val="21"/>
        </w:rPr>
        <w:t>我国领土南北跨纬度近</w:t>
      </w:r>
      <w:r>
        <w:rPr>
          <w:sz w:val="21"/>
          <w:szCs w:val="21"/>
        </w:rPr>
        <w:t>50°</w:t>
      </w:r>
      <w:r>
        <w:rPr>
          <w:sz w:val="21"/>
          <w:szCs w:val="21"/>
        </w:rPr>
        <w:t>，南北气候差异大，为我国发展农业经济提供了有利条件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与我国陆地相邻，并且均为内陆国的有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俄罗斯，蒙古、巴基斯坦  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哈萨克斯坦、印度、缅甸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蒙古、阿富汗、老挝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朝鲜、尼泊尔、老挝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各组中，属相邻的两个省级行政区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黑龙江省和辽宁省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云南省和广东省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甘肃省和重庆市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宁夏回族自治区和陕西省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面关于我国各民族分布的说法，正确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各民族大杂居，小聚居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各民族大聚居，小杂居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汉族主要分布在东部和南部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少数民族主要分布在西部和北部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分布在第三级阶梯上的主要地形类型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丘陵和平原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丘陵和盆地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山地和高原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平原和高原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关于我国国土面积、疆界和邻国的表述，正确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我国陆地面积达</w:t>
      </w:r>
      <w:r>
        <w:rPr>
          <w:sz w:val="21"/>
          <w:szCs w:val="21"/>
        </w:rPr>
        <w:t>960</w:t>
      </w:r>
      <w:r>
        <w:rPr>
          <w:sz w:val="21"/>
          <w:szCs w:val="21"/>
        </w:rPr>
        <w:t xml:space="preserve">平方千米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我国大陆海岸线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多千米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我国陆地界线长</w:t>
      </w:r>
      <w:r>
        <w:rPr>
          <w:sz w:val="21"/>
          <w:szCs w:val="21"/>
        </w:rPr>
        <w:t>18000</w:t>
      </w:r>
      <w:r>
        <w:rPr>
          <w:sz w:val="21"/>
          <w:szCs w:val="21"/>
        </w:rPr>
        <w:t xml:space="preserve">多千米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与我国陆地相邻的国家有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世界大多数农作物和动植物都能在我国找到适合生长的地区，是因为我国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季风气候显著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夏季普遍高温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气候复杂多样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雨热同期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地区，地处暖温带、半湿润地区、温带季风气候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长江中下游平原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东北平原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塔里木盆地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华北平原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我国内流河大多分布在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东南沿海地区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东部季风区内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西部非季风区内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黄河和长江流域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省级行政区中有两个简称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河南省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湖南省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甘肃省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山西省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有关我国季风的叙述，正确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影响我国的夏季风，既有来自太平洋的西南季风，也有来自印度洋的东南季风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t>东南季风主要影响我国东部地区，西南季风主要影响我国西部地区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受季风影响明显的地区称季风区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D.</w:t>
      </w:r>
      <w:r>
        <w:rPr>
          <w:sz w:val="21"/>
          <w:szCs w:val="21"/>
        </w:rPr>
        <w:t>季风区降水比非季风区降水较多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下列城市中冬季平均气温最低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北京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哈尔滨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上海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广州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北回归线穿过的省区，自西向东排列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广东 </w:t>
      </w:r>
      <w:r>
        <w:rPr>
          <w:sz w:val="21"/>
          <w:szCs w:val="21"/>
        </w:rPr>
        <w:t xml:space="preserve"> ②广西  ③云南  ④台湾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①②③④   B.③①②④   C.③②①④   D.④①②③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我国人口分布的基本特点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南方人口多，北方人口少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北方人口多，南方人口少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西部人口多，东部人口少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东部人口多，西部人口少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我国少数民族集中分布的地区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东北、东南、西北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西南、西北、东北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西南、西北、东南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东北、西南、东南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关于我国的地势特点的说法，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地形多种多样，山区面积广大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西高东低，呈阶梯状分布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多山地高原，四周低、中间高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西高东低，山脉呈网状分布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长江与黄河共同流经的地形区有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四川盆地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华北平原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横断山区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青藏高原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我国秦岭－淮河一线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热带与亚热带分界线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暖温带与中温带分界线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湿润与半湿润区分界线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半湿润与半干旱地区的分界线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9.2006</w:t>
      </w:r>
      <w:r>
        <w:rPr>
          <w:sz w:val="21"/>
          <w:szCs w:val="21"/>
        </w:rPr>
        <w:t>年台风给我国部分地区造成巨大损失，下列关于台风的叙述正确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多发生于秋末、春初季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t>除西藏、云贵高原外，我国大部分地区都受台风影响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台风是灾害性天气，带来大风降温和霜冻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D.</w:t>
      </w:r>
      <w:r>
        <w:rPr>
          <w:sz w:val="21"/>
          <w:szCs w:val="21"/>
        </w:rPr>
        <w:t>台风带来大量降水，可缓解伏旱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下列高原与它们各自的地形特点的连线组合，正确的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青藏高原－雪峰连绵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内蒙古高原－地面崎岖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云贵高原－地势平坦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黄土高原－平坦开阔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1.“</w:t>
      </w:r>
      <w:r>
        <w:rPr>
          <w:sz w:val="21"/>
          <w:szCs w:val="21"/>
        </w:rPr>
        <w:t>五十六个民族，五十六枝花，五十六个兄弟姐妹是一家……”，这首歌曲唱出了各族人民的心声。请你判断，我国人口最多的少数民族主要所在省</w:t>
      </w:r>
      <w:r>
        <w:rPr>
          <w:sz w:val="21"/>
          <w:szCs w:val="21"/>
        </w:rPr>
        <w:t>(</w:t>
      </w:r>
      <w:r>
        <w:rPr>
          <w:sz w:val="21"/>
          <w:szCs w:val="21"/>
        </w:rPr>
        <w:t>区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广西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西藏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新疆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内蒙古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既临渤海又临黄海的省级行政区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辽宁、河北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河北、山东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辽宁、山东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山东、江苏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位于我国地势的第二、三级阶梯分界线上，呈东北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南走向，又是华北平原和黄土高原分界线的山脉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大兴安岭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太行山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昆仑山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天山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我国关于人口问题的国策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控制人口数量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提高人口素质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 xml:space="preserve">实行计划生育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晚婚、晚育、优育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近年来，我国人口增长快的主要原因是</w:t>
      </w:r>
      <w:r>
        <w:rPr>
          <w:sz w:val="21"/>
          <w:szCs w:val="21"/>
        </w:rPr>
        <w:t>(  )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人口居住地的自然条件有较大改变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t>经济文化发展，医疗卫生条件明显改善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C.</w:t>
      </w:r>
      <w:r>
        <w:rPr>
          <w:sz w:val="21"/>
          <w:szCs w:val="21"/>
        </w:rPr>
        <w:t>商业贸易活动日益频繁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D.</w:t>
      </w:r>
      <w:r>
        <w:rPr>
          <w:sz w:val="21"/>
          <w:szCs w:val="21"/>
        </w:rPr>
        <w:t>社会劳动力需求大幅度增加</w:t>
      </w:r>
    </w:p>
    <w:p>
      <w:pPr>
        <w:pStyle w:val="Style15"/>
        <w:spacing w:lineRule="atLeast" w:line="330"/>
        <w:ind w:firstLine="48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line">
              <wp:posOffset>-198120</wp:posOffset>
            </wp:positionV>
            <wp:extent cx="3038475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二、读图回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包括</w:t>
      </w:r>
      <w:r>
        <w:rPr>
          <w:sz w:val="21"/>
          <w:szCs w:val="21"/>
        </w:rPr>
        <w:t>7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读“中国略图”，完成下列问题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填出图中序号所代表的地理事物名称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山脉：① 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河流：④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地形区：⑤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盆地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省区：⑥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省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行政中心：⑦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填出图中字母所代表的地理事物名称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国家），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国家），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海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读我国沿北纬</w:t>
      </w:r>
      <w:r>
        <w:rPr>
          <w:sz w:val="21"/>
          <w:szCs w:val="21"/>
        </w:rPr>
        <w:t>36</w:t>
      </w:r>
      <w:r>
        <w:rPr>
          <w:sz w:val="21"/>
          <w:szCs w:val="21"/>
        </w:rPr>
        <w:t>度附近地形剖面图，完成下列问题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8632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受地势的影响，我国大多数河流流向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奔流入海，沟通了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交通，方便了沿海与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联系，并在各阶梯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地带形成巨大的落差，蕴藏着丰富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资源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我国地势平均海拔在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米以上的是第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级阶梯；地形以盆地和高原为主的是第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级阶梯；山东位于第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级阶梯上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读下图，完成下列各题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14550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A</w:t>
      </w:r>
      <w:r>
        <w:rPr>
          <w:sz w:val="21"/>
          <w:szCs w:val="21"/>
        </w:rPr>
        <w:t>线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分界线，此线以西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降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B</w:t>
      </w:r>
      <w:r>
        <w:rPr>
          <w:sz w:val="21"/>
          <w:szCs w:val="21"/>
        </w:rPr>
        <w:t>线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分界线，此线以东地形以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为主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3)C</w:t>
      </w:r>
      <w:r>
        <w:rPr>
          <w:sz w:val="21"/>
          <w:szCs w:val="21"/>
        </w:rPr>
        <w:t>线为一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等温线，大体与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毫米等降水量线一致。此线以北耕地以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为主，以南以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为主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读下图，完成下列各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2887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该图表示的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季的季风。判断理由是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这一季节，我市气候的主要特点是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这一季节，我国主要的气象灾害是</w:t>
      </w:r>
      <w:r>
        <w:rPr>
          <w:sz w:val="21"/>
          <w:szCs w:val="21"/>
        </w:rPr>
        <w:t>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读“黄河水系示意图”回答下列问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95650" cy="161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地图中黄河主要支流的名称是：①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②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黄河比珠江长，但是水量仅及珠江的七分之一，其原因是：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黄河流经宁夏平原和河套平原水量减少的原因是：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黄河下游成为地上河的原因是：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黄河是世界上含沙量最大的一条河，全河含沙量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来自于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河段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读长江水系示意图，完成下列各题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0025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写出序号代表的地理事物名称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城市：①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正在建设的世界最大的水利枢纽：②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长江发源于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高原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山脉，注入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海，并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字母填在地图中相应位置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长江的水能资源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河段丰富，宜宾以下航运便利，被誉为“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</w:rPr>
        <w:t>”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读我国干湿地区划分图，回答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00275" cy="2190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地图中序号①代表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毫米的降水量线，将我国大致划分为东西两部分。其中，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业、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业和渔业主要分布在东部地区，而西部地区以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业为主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毫米的等降水量线，将我国东部地区又划分为南方和北方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rFonts w:ascii="楷体_GB2312" w:hAnsi="楷体_GB2312" w:eastAsia="楷体_GB2312"/>
          <w:sz w:val="21"/>
          <w:szCs w:val="21"/>
        </w:rPr>
        <w:t>答案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、单选题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本题包括</w:t>
      </w:r>
      <w:r>
        <w:rPr>
          <w:rFonts w:eastAsia="楷体_GB2312" w:ascii="楷体_GB2312" w:hAnsi="楷体_GB2312"/>
          <w:sz w:val="21"/>
          <w:szCs w:val="21"/>
        </w:rPr>
        <w:t>25</w:t>
      </w:r>
      <w:r>
        <w:rPr>
          <w:rFonts w:ascii="楷体_GB2312" w:hAnsi="楷体_GB2312" w:eastAsia="楷体_GB2312"/>
          <w:sz w:val="21"/>
          <w:szCs w:val="21"/>
        </w:rPr>
        <w:t>小题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共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分。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CDAA  DCDCC  DBCDD  BDCDA  ACBCB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、读图回答题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本题包括小题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共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分。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）天山 祁连山 秦岭 黄河 四川 西藏自治区 </w:t>
      </w:r>
      <w:r>
        <w:rPr>
          <w:rFonts w:ascii="楷体_GB2312" w:hAnsi="楷体_GB2312" w:eastAsia="楷体_GB2312"/>
          <w:sz w:val="21"/>
          <w:szCs w:val="21"/>
        </w:rPr>
        <w:t>福州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俄罗 斯韩国 渤海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）自西向东 东西 内地 交界 </w:t>
      </w:r>
      <w:r>
        <w:rPr>
          <w:rFonts w:ascii="楷体_GB2312" w:hAnsi="楷体_GB2312" w:eastAsia="楷体_GB2312"/>
          <w:sz w:val="21"/>
          <w:szCs w:val="21"/>
        </w:rPr>
        <w:t>水能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一 二 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季风区与非季风区 非季风区 少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二三级阶梯 平原丘陵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eastAsia="楷体_GB2312" w:ascii="楷体_GB2312" w:hAnsi="楷体_GB2312"/>
          <w:sz w:val="21"/>
          <w:szCs w:val="21"/>
        </w:rPr>
        <w:t xml:space="preserve">0℃ 800 </w:t>
      </w:r>
      <w:r>
        <w:rPr>
          <w:rFonts w:ascii="楷体_GB2312" w:hAnsi="楷体_GB2312" w:eastAsia="楷体_GB2312"/>
          <w:sz w:val="21"/>
          <w:szCs w:val="21"/>
        </w:rPr>
        <w:t xml:space="preserve">旱地 </w:t>
      </w:r>
      <w:r>
        <w:rPr>
          <w:rFonts w:ascii="楷体_GB2312" w:hAnsi="楷体_GB2312" w:eastAsia="楷体_GB2312"/>
          <w:sz w:val="21"/>
          <w:szCs w:val="21"/>
        </w:rPr>
        <w:t>水田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冬 略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 xml:space="preserve">）寒冷 </w:t>
      </w:r>
      <w:r>
        <w:rPr>
          <w:rFonts w:ascii="楷体_GB2312" w:hAnsi="楷体_GB2312" w:eastAsia="楷体_GB2312"/>
          <w:sz w:val="21"/>
          <w:szCs w:val="21"/>
        </w:rPr>
        <w:t>干燥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寒潮、大雪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湟水 渭河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略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中游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6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武汉 三峡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青藏 唐古拉山东（填图略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上游 黄金水道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7.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eastAsia="楷体_GB2312" w:ascii="楷体_GB2312" w:hAnsi="楷体_GB2312"/>
          <w:sz w:val="21"/>
          <w:szCs w:val="21"/>
        </w:rPr>
        <w:t xml:space="preserve">400 </w:t>
      </w:r>
      <w:r>
        <w:rPr>
          <w:rFonts w:ascii="楷体_GB2312" w:hAnsi="楷体_GB2312" w:eastAsia="楷体_GB2312"/>
          <w:sz w:val="21"/>
          <w:szCs w:val="21"/>
        </w:rPr>
        <w:t>种植业 林业 畜牧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80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9:00Z</dcterms:created>
  <dc:creator>hk</dc:creator>
  <dc:description/>
  <cp:keywords/>
  <dc:language>en-US</dc:language>
  <cp:lastModifiedBy>微软用户</cp:lastModifiedBy>
  <dcterms:modified xsi:type="dcterms:W3CDTF">2011-11-07T15:04:00Z</dcterms:modified>
  <cp:revision>3</cp:revision>
  <dc:subject/>
  <dc:title>人教版八年级地理（上册）期中试题</dc:title>
</cp:coreProperties>
</file>