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1119505</wp:posOffset>
                </wp:positionV>
                <wp:extent cx="1752600" cy="40957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47.6pt;margin-top:88.15pt;width:137.95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1081405</wp:posOffset>
                </wp:positionV>
                <wp:extent cx="1381125" cy="409575"/>
                <wp:effectExtent l="635" t="635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43.1pt;margin-top:85.15pt;width:108.7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</wp:posOffset>
                </wp:positionH>
                <wp:positionV relativeFrom="paragraph">
                  <wp:posOffset>1616710</wp:posOffset>
                </wp:positionV>
                <wp:extent cx="133350" cy="3181350"/>
                <wp:effectExtent l="0" t="6350" r="635" b="6985"/>
                <wp:wrapNone/>
                <wp:docPr id="3" name="左大括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81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6800 h 1803600"/>
                            <a:gd name="textAreaBottom" fmla="*/ 175680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8" stroked="t" o:allowincell="f" style="position:absolute;margin-left:21.05pt;margin-top:127.3pt;width:10.45pt;height:250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9360</wp:posOffset>
                </wp:positionH>
                <wp:positionV relativeFrom="paragraph">
                  <wp:posOffset>567055</wp:posOffset>
                </wp:positionV>
                <wp:extent cx="158750" cy="1799590"/>
                <wp:effectExtent l="0" t="6350" r="635" b="6985"/>
                <wp:wrapNone/>
                <wp:docPr id="4" name="左大括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964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26280 h 1020240"/>
                            <a:gd name="textAreaBottom" fmla="*/ 993960 h 10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2" stroked="t" o:allowincell="f" style="position:absolute;margin-left:96.8pt;margin-top:44.65pt;width:12.45pt;height:141.6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160</wp:posOffset>
                </wp:positionH>
                <wp:positionV relativeFrom="paragraph">
                  <wp:posOffset>-51435</wp:posOffset>
                </wp:positionV>
                <wp:extent cx="196850" cy="1156335"/>
                <wp:effectExtent l="635" t="6985" r="635" b="6350"/>
                <wp:wrapNone/>
                <wp:docPr id="5" name="左大括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5632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16920 h 655560"/>
                            <a:gd name="textAreaBottom" fmla="*/ 63864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4" stroked="t" o:allowincell="f" style="position:absolute;margin-left:150.8pt;margin-top:-4.05pt;width:15.45pt;height:91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180</wp:posOffset>
                </wp:positionH>
                <wp:positionV relativeFrom="paragraph">
                  <wp:posOffset>2604770</wp:posOffset>
                </wp:positionV>
                <wp:extent cx="158750" cy="3065780"/>
                <wp:effectExtent l="0" t="6350" r="635" b="6985"/>
                <wp:wrapNone/>
                <wp:docPr id="6" name="左大括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06576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45000 h 1738080"/>
                            <a:gd name="textAreaBottom" fmla="*/ 1693080 h 17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7" stroked="t" o:allowincell="f" style="position:absolute;margin-left:93.4pt;margin-top:205.1pt;width:12.45pt;height:241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1938020</wp:posOffset>
                </wp:positionV>
                <wp:extent cx="238125" cy="635"/>
                <wp:effectExtent l="635" t="38100" r="0" b="3810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2.6pt" to="161.2pt,152.6pt" ID="直线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5455</wp:posOffset>
                </wp:positionH>
                <wp:positionV relativeFrom="paragraph">
                  <wp:posOffset>2719070</wp:posOffset>
                </wp:positionV>
                <wp:extent cx="123825" cy="635"/>
                <wp:effectExtent l="635" t="38100" r="0" b="3810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14.1pt" to="146.35pt,214.1pt" ID="直线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980</wp:posOffset>
                </wp:positionH>
                <wp:positionV relativeFrom="paragraph">
                  <wp:posOffset>3623945</wp:posOffset>
                </wp:positionV>
                <wp:extent cx="123825" cy="635"/>
                <wp:effectExtent l="635" t="38100" r="0" b="3810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85.35pt" to="147.1pt,285.35pt" ID="直线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760</wp:posOffset>
                </wp:positionH>
                <wp:positionV relativeFrom="paragraph">
                  <wp:posOffset>4294505</wp:posOffset>
                </wp:positionV>
                <wp:extent cx="323850" cy="635"/>
                <wp:effectExtent l="635" t="38100" r="0" b="3810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38.15pt" to="194.25pt,338.15pt" ID="直线 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3245</wp:posOffset>
                </wp:positionH>
                <wp:positionV relativeFrom="paragraph">
                  <wp:posOffset>5024755</wp:posOffset>
                </wp:positionV>
                <wp:extent cx="209550" cy="635"/>
                <wp:effectExtent l="635" t="38100" r="0" b="3810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395.65pt" to="160.8pt,395.65pt" ID="直线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0060</wp:posOffset>
                </wp:positionH>
                <wp:positionV relativeFrom="paragraph">
                  <wp:posOffset>5901055</wp:posOffset>
                </wp:positionV>
                <wp:extent cx="190500" cy="635"/>
                <wp:effectExtent l="635" t="38100" r="0" b="38100"/>
                <wp:wrapNone/>
                <wp:docPr id="1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464.65pt" to="152.75pt,464.65pt" ID="直线 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128520</wp:posOffset>
                </wp:positionV>
                <wp:extent cx="323850" cy="30289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风雨中我在成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8.5pt;mso-wrap-distance-left:9.05pt;mso-wrap-distance-right:9.05pt;mso-wrap-distance-top:0pt;mso-wrap-distance-bottom:0pt;margin-top:167.6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风雨中我在成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216025</wp:posOffset>
                </wp:positionV>
                <wp:extent cx="789305" cy="7791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中的风风雨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1.35pt;mso-wrap-distance-left:9.05pt;mso-wrap-distance-right:9.05pt;mso-wrap-distance-top:0pt;mso-wrap-distance-bottom:0pt;margin-top:95.7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生活中的风风雨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4425950</wp:posOffset>
                </wp:positionV>
                <wp:extent cx="896620" cy="6724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挫而不折积极进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2.95pt;mso-wrap-distance-left:9.05pt;mso-wrap-distance-right:9.05pt;mso-wrap-distance-top:0pt;mso-wrap-distance-bottom:0pt;margin-top:348.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挫而不折积极进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53670</wp:posOffset>
                </wp:positionV>
                <wp:extent cx="580390" cy="8820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人生难免有挫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69.45pt;mso-wrap-distance-left:9.05pt;mso-wrap-distance-right:9.05pt;mso-wrap-distance-top:0pt;mso-wrap-distance-bottom:0pt;margin-top:12.1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人生难免有挫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533525</wp:posOffset>
                </wp:positionV>
                <wp:extent cx="553085" cy="929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告别依赖走向自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73.15pt;mso-wrap-distance-left:9.05pt;mso-wrap-distance-right:9.05pt;mso-wrap-distance-top:0pt;mso-wrap-distance-bottom:0pt;margin-top:120.7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告别依赖走向自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-33020</wp:posOffset>
                </wp:positionV>
                <wp:extent cx="763778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中不只是阳光明媚，也会有风风雨雨。当由于受到多种阻碍和干扰而不能实现自己的目标时，便是遇到了挫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36pt;mso-wrap-distance-left:9.05pt;mso-wrap-distance-right:9.05pt;mso-wrap-distance-top:0pt;mso-wrap-distance-bottom:0pt;margin-top:-2.6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生活中不只是阳光明媚，也会有风风雨雨。当由于受到多种阻碍和干扰而不能实现自己的目标时，便是遇到了挫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240</wp:posOffset>
                </wp:positionH>
                <wp:positionV relativeFrom="paragraph">
                  <wp:posOffset>396240</wp:posOffset>
                </wp:positionV>
                <wp:extent cx="7600315" cy="7181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3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不管是伟人还是普通人，一生中不可能从未遇到过挫折。这是因为导致挫折的因素是多种多样的，而每个人又不可能完全避开这些因素。人生难免有挫折，人们也正是在认识挫折、战胜挫折的过程中成长和发展起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5pt;height:56.55pt;mso-wrap-distance-left:9.05pt;mso-wrap-distance-right:9.05pt;mso-wrap-distance-top:0pt;mso-wrap-distance-bottom:0pt;margin-top:31.2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不管是伟人还是普通人，一生中不可能从未遇到过挫折。这是因为导致挫折的因素是多种多样的，而每个人又不可能完全避开这些因素。人生难免有挫折，人们也正是在认识挫折、战胜挫折的过程中成长和发展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1452880</wp:posOffset>
                </wp:positionV>
                <wp:extent cx="7764780" cy="8801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7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挫折往往会给人带来痛苦、压力和打击，使人们的愿望难以实现，使人急躁、烦闷、不安。挫折会消磨人的斗志，使人一蹶不振，甚至失去生活的信心。而对强者来说，挫折则能磨练意志，使人变得更坚强；激发斗志，使人迸发出巨大的力量；“吃一堑，长一智”，使人变得更加聪明。从这种意义上说，挫折是走向成功的必经之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pt;height:69.3pt;mso-wrap-distance-left:9.05pt;mso-wrap-distance-right:9.05pt;mso-wrap-distance-top:0pt;mso-wrap-distance-bottom:0pt;margin-top:114.4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挫折往往会给人带来痛苦、压力和打击，使人们的愿望难以实现，使人急躁、烦闷、不安。挫折会消磨人的斗志，使人一蹶不振，甚至失去生活的信心。而对强者来说，挫折则能磨练意志，使人变得更坚强；激发斗志，使人迸发出巨大的力量；“吃一堑，长一智”，使人变得更加聪明。从这种意义上说，挫折是走向成功的必经之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075</wp:posOffset>
                </wp:positionH>
                <wp:positionV relativeFrom="paragraph">
                  <wp:posOffset>2352040</wp:posOffset>
                </wp:positionV>
                <wp:extent cx="561340" cy="1000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直面挫折不畏不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8.75pt;mso-wrap-distance-left:9.05pt;mso-wrap-distance-right:9.05pt;mso-wrap-distance-top:0pt;mso-wrap-distance-bottom:0pt;margin-top:185.2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直面挫折不畏不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5448300</wp:posOffset>
                </wp:positionV>
                <wp:extent cx="572135" cy="1017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积极进取探索创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0.1pt;mso-wrap-distance-left:9.05pt;mso-wrap-distance-right:9.05pt;mso-wrap-distance-top:0pt;mso-wrap-distance-bottom:0pt;margin-top:429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积极进取探索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2406015</wp:posOffset>
                </wp:positionV>
                <wp:extent cx="7898130" cy="878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在挫折面前，如果胆怯、懦弱，经不起考验，向挫折屈服，其结果只能是被挫折所压倒，在生活中将会不思进取，得过且过，失去了奋斗的激情。如果挫而不折，愈挫愈勇，勇敢地去战胜挫折，在生活中将会不断进取，在不断获得的成功中创造出有价值的人生。挫折并不可怕，可怕的是没有战胜挫折的勇气和决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pt;height:69.2pt;mso-wrap-distance-left:9.05pt;mso-wrap-distance-right:9.05pt;mso-wrap-distance-top:0pt;mso-wrap-distance-bottom:0pt;margin-top:189.4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在挫折面前，如果胆怯、懦弱，经不起考验，向挫折屈服，其结果只能是被挫折所压倒，在生活中将会不思进取，得过且过，失去了奋斗的激情。如果挫而不折，愈挫愈勇，勇敢地去战胜挫折，在生活中将会不断进取，在不断获得的成功中创造出有价值的人生。挫折并不可怕，可怕的是没有战胜挫折的勇气和决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295015</wp:posOffset>
                </wp:positionV>
                <wp:extent cx="7983855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8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当挫折来临时，我们要冷静下来，进行深入地思考。要想一想是什么原因造成了自己的挫折，是主观因素，还是客观条件。找到原因后，有针对性地对自己进行调整，往往就会收到明显的成效。另外也要发现自己的优点和长处，从而振奋精神，鼓起战胜挫折的勇气，树立信心，提高对挫折的承受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5pt;height:54.7pt;mso-wrap-distance-left:9.05pt;mso-wrap-distance-right:9.05pt;mso-wrap-distance-top:0pt;mso-wrap-distance-bottom:0pt;margin-top:259.4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当挫折来临时，我们要冷静下来，进行深入地思考。要想一想是什么原因造成了自己的挫折，是主观因素，还是客观条件。找到原因后，有针对性地对自己进行调整，往往就会收到明显的成效。另外也要发现自己的优点和长处，从而振奋精神，鼓起战胜挫折的勇气，树立信心，提高对挫折的承受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4769485</wp:posOffset>
                </wp:positionV>
                <wp:extent cx="7898130" cy="5981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遇到挫折时不要闷在心里，应该找朋友倾诉，或告诉家长和老师，请求他们的帮助。这样不仅能够缓解自己的消极情绪，重新鼓起生活的勇气和信心，还可以帮助自己找到战胜挫折的具体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pt;height:47.1pt;mso-wrap-distance-left:9.05pt;mso-wrap-distance-right:9.05pt;mso-wrap-distance-top:0pt;mso-wrap-distance-bottom:0pt;margin-top:375.5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遇到挫折时不要闷在心里，应该找朋友倾诉，或告诉家长和老师，请求他们的帮助。这样不仅能够缓解自己的消极情绪，重新鼓起生活的勇气和信心，还可以帮助自己找到战胜挫折的具体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6970</wp:posOffset>
                </wp:positionH>
                <wp:positionV relativeFrom="paragraph">
                  <wp:posOffset>4037330</wp:posOffset>
                </wp:positionV>
                <wp:extent cx="7472045" cy="5530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当我们遇到挫折、失败的时候，一味地自责不仅于事无补，而且还会成为我们走向成功的一块绊脚石。面对挫折，我们要善于自我排解，自我疏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5pt;height:43.55pt;mso-wrap-distance-left:9.05pt;mso-wrap-distance-right:9.05pt;mso-wrap-distance-top:0pt;mso-wrap-distance-bottom:0pt;margin-top:317.9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当我们遇到挫折、失败的时候，一味地自责不仅于事无补，而且还会成为我们走向成功的一块绊脚石。面对挫折，我们要善于自我排解，自我疏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735</wp:posOffset>
                </wp:positionH>
                <wp:positionV relativeFrom="paragraph">
                  <wp:posOffset>5567680</wp:posOffset>
                </wp:positionV>
                <wp:extent cx="8060055" cy="7429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0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我们正处于一个竞争激烈的时代，需要具备积极进取的精神和探索创新的热情。我们要坦然面对挫折和失败，挫而不折，不断前进；要突破习惯性思维障碍，积极寻找新方法、新途径，战胜各种困难和挫折，取得成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5pt;height:58.5pt;mso-wrap-distance-left:9.05pt;mso-wrap-distance-right:9.05pt;mso-wrap-distance-top:0pt;mso-wrap-distance-bottom:0pt;margin-top:438.4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我们正处于一个竞争激烈的时代，需要具备积极进取的精神和探索创新的热情。我们要坦然面对挫折和失败，挫而不折，不断前进；要突破习惯性思维障碍，积极寻找新方法、新途径，战胜各种困难和挫折，取得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4125</wp:posOffset>
                </wp:positionH>
                <wp:positionV relativeFrom="paragraph">
                  <wp:posOffset>3199765</wp:posOffset>
                </wp:positionV>
                <wp:extent cx="561340" cy="10001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冷静分析从容应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8.75pt;mso-wrap-distance-left:9.05pt;mso-wrap-distance-right:9.05pt;mso-wrap-distance-top:0pt;mso-wrap-distance-bottom:0pt;margin-top:251.9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冷静分析从容应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030</wp:posOffset>
                </wp:positionH>
                <wp:positionV relativeFrom="paragraph">
                  <wp:posOffset>4050030</wp:posOffset>
                </wp:positionV>
                <wp:extent cx="1129030" cy="5022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自我疏导，自我排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9.55pt;mso-wrap-distance-left:9.05pt;mso-wrap-distance-right:9.05pt;mso-wrap-distance-top:0pt;mso-wrap-distance-bottom:0pt;margin-top:318.9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自我疏导，自我排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290</wp:posOffset>
                </wp:positionH>
                <wp:positionV relativeFrom="paragraph">
                  <wp:posOffset>4657725</wp:posOffset>
                </wp:positionV>
                <wp:extent cx="572135" cy="7226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主动寻求帮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6.9pt;mso-wrap-distance-left:9.05pt;mso-wrap-distance-right:9.05pt;mso-wrap-distance-top:0pt;mso-wrap-distance-bottom:0pt;margin-top:366.7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主动寻求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9:00Z</dcterms:created>
  <dc:creator>Administrator</dc:creator>
  <dc:description/>
  <dc:language>en-US</dc:language>
  <cp:lastModifiedBy>Administrator</cp:lastModifiedBy>
  <dcterms:modified xsi:type="dcterms:W3CDTF">2014-12-15T03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