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馨提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试卷共计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分听力和笔试两部分，考生在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钟内完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所有答案必须填写在答题卷上，否则无效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所有书写要求工整，卷面整洁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>听力部分：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听录音，选出你所听到的单词或短语。单词或短语只读一遍。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.all                B.who                C.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.not               B.no                  C.co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.close             B.class                 C.bu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.many             B.money               C.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.dog              B.bag                  C.bi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听句子，选择该句的最佳答语。句子读一遍。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.She is a student.    B.She’s my father.    C.She is twel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.Yes,it is.          B.Two cars.         C.It’s smal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A.In the factory.      B.My room         C.Th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.My brother.       B.A worker          C.Monk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A.Football.        B.Apple.            C.English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听对话，根据问题选出正确的答语。对话读两遍。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here is Betty fr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merica.       B.England.           C.Jap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Can Betty play footb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Yes she can     B.No,she can’t        C.We don’t kn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How old is Bet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3             B.14                C.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Where is Tony fr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hina          B.Canada             C.Eng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Can Tony speak Chines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Yes,he can       B.No,he can’t        C.We don’t know.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四．听短文，判断正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）误（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。短文读两遍。（</w:t>
      </w:r>
      <w:r>
        <w:rPr>
          <w:rFonts w:cs="宋体" w:ascii="宋体" w:hAnsi="宋体"/>
          <w:sz w:val="24"/>
          <w:szCs w:val="24"/>
        </w:rPr>
        <w:t>5%</w:t>
      </w:r>
      <w:r>
        <w:rPr/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Jim is twel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Li lei has brothers and sist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Jim and his sister are stu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Jim and Li lei are in the same cla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Li lei likes maths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I.</w:t>
      </w:r>
      <w:r>
        <w:rPr>
          <w:rFonts w:ascii="宋体" w:hAnsi="宋体" w:cs="宋体"/>
          <w:sz w:val="24"/>
          <w:szCs w:val="24"/>
        </w:rPr>
        <w:t>笔试部分：（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单项选择（共１５题；每小题１分，满分１５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每小题所给的Ａ、Ｂ、Ｃ、Ｄ四个选项中选出可以填入空白处的最佳选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--____your brother a teacher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Yes, 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re,I am     B.Is,he is     C.Are,he is     D.Is,I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ow___books are there on the des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much        B.any       C.many      D.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--___is Mrs song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She is in the off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      B.Where      C.Who      D.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ony hasn’t got any sisters____brothe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nd         B.or          C.with       D.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Linda is from____,he speaks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English,English           B.English,Eng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England,English          D.England,Eng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There___a pen and two pencils in the b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s         B.are         C.be         D.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--How are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ow are you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.very well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ow do you do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Yes,I’m f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This is_____ro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Lily and Lucy’s            B.Lily’s and Lu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Lily’s and Lucy’s            D.Lily and Lu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Tom can_____in the ri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wim        B.swimming         C.swims         D.to sw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his is____sister,___name is Mary,and___is a nurse in the hospi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my,my,she             B.my,her,sh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I,her,she               D.I,she,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--____are those sweate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Oran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        B.Who         C.What colour        D.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--What’s your_____favourite spor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Basketb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father        B.fathers         C.father’s       D. to fath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His name is David Beckham,we often call him Mr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avid     B.Beckham     C.David Beckham    D.Beckham Dav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elen can’t play___basketball,but he can play___pi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,the          B./,a         C.the,/         D./,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--____there any water in the bott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Yes,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s,there is      B.Is,it is      C.Are,there are      D.Are,there i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补全对话：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对话内容，从方框的选项中选出能填入空白处的最佳选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Good morning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1:Good morning,Sam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:No,who is Luc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1:Oh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    </w:t>
      </w:r>
      <w:r>
        <w:rPr>
          <w:rFonts w:cs="Times New Roman" w:ascii="Times New Roman" w:hAnsi="Times New Roman"/>
          <w:sz w:val="24"/>
          <w:szCs w:val="24"/>
        </w:rPr>
        <w:t xml:space="preserve">  !This is Lucy,and this is Sam.He is my fri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:Nice to meet you,S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      </w:t>
      </w:r>
      <w:r>
        <w:rPr>
          <w:rFonts w:cs="Times New Roman" w:ascii="Times New Roman" w:hAnsi="Times New Roman"/>
          <w:sz w:val="24"/>
          <w:szCs w:val="24"/>
        </w:rPr>
        <w:t xml:space="preserve"> .Is that girl your sister?  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2:You’re right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          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come and meet h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Nice to meet you,to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Do you know Lucy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We are twins sister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You look the sa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．句型变化（根据括号中的要求变化句型，每空填一词。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some oranges on the table.</w:t>
      </w:r>
      <w:r>
        <w:rPr>
          <w:rFonts w:ascii="Times New Roman" w:hAnsi="Times New Roman" w:cs="Times New Roman"/>
          <w:sz w:val="24"/>
          <w:szCs w:val="24"/>
        </w:rPr>
        <w:t>（改为否定句）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 xml:space="preserve"> oranges on the 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hey have got some colour pens</w:t>
      </w:r>
      <w:r>
        <w:rPr>
          <w:rFonts w:ascii="Times New Roman" w:hAnsi="Times New Roman" w:cs="Times New Roman"/>
          <w:sz w:val="24"/>
          <w:szCs w:val="24"/>
        </w:rPr>
        <w:t>（改为一般疑问句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  </w:t>
      </w:r>
      <w:r>
        <w:rPr>
          <w:rFonts w:cs="Times New Roman" w:ascii="Times New Roman" w:hAnsi="Times New Roman"/>
          <w:sz w:val="24"/>
          <w:szCs w:val="24"/>
        </w:rPr>
        <w:t xml:space="preserve">they go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ur pe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an see a watch on the desk.</w:t>
      </w:r>
      <w:r>
        <w:rPr>
          <w:rFonts w:ascii="Times New Roman" w:hAnsi="Times New Roman" w:cs="Times New Roman"/>
          <w:sz w:val="24"/>
          <w:szCs w:val="24"/>
        </w:rPr>
        <w:t>（就划线部分提问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  </w:t>
      </w:r>
      <w:r>
        <w:rPr>
          <w:rFonts w:cs="Times New Roman" w:ascii="Times New Roman" w:hAnsi="Times New Roman"/>
          <w:sz w:val="24"/>
          <w:szCs w:val="24"/>
        </w:rPr>
        <w:t>you see on the des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is from America.</w:t>
      </w:r>
      <w:r>
        <w:rPr>
          <w:rFonts w:ascii="Times New Roman" w:hAnsi="Times New Roman" w:cs="Times New Roman"/>
          <w:sz w:val="24"/>
          <w:szCs w:val="24"/>
        </w:rPr>
        <w:t>（改为同义句）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 </w:t>
      </w:r>
      <w:r>
        <w:rPr>
          <w:rFonts w:cs="Times New Roman" w:ascii="Times New Roman" w:hAnsi="Times New Roman"/>
          <w:sz w:val="24"/>
          <w:szCs w:val="24"/>
        </w:rPr>
        <w:t>Amer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is a student.(</w:t>
      </w:r>
      <w:r>
        <w:rPr>
          <w:rFonts w:ascii="Times New Roman" w:hAnsi="Times New Roman" w:cs="Times New Roman"/>
          <w:sz w:val="24"/>
          <w:szCs w:val="24"/>
        </w:rPr>
        <w:t>改为复数形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栏中找出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栏相对应的答语。</w:t>
      </w:r>
      <w:r>
        <w:rPr>
          <w:rFonts w:cs="宋体" w:ascii="宋体" w:hAnsi="宋体"/>
          <w:sz w:val="24"/>
          <w:szCs w:val="24"/>
        </w:rPr>
        <w:t>(1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can you see in the pictu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you Li ying’s sist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’s on duty to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these your book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we put the bags the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his brot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t a bir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many kites are there in the sk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colour is the tre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’s that on the des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re are t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is a teac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’s bl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’s a flo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Yes,put them th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No,I’m n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I can see some tr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No,it isn’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Jim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Yes,they are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完形填空：（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g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the pictu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’s a pic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a classroom.In the picture you can see desk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chai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blackboar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can see a cat. A map 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the do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om is different from my classro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 teacher’s desk is a ba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you can’t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ir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the hat is my frien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is a new stud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Americ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loo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 aren’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 </w:t>
      </w:r>
      <w:r>
        <w:rPr>
          <w:rFonts w:cs="Times New Roman" w:ascii="Times New Roman" w:hAnsi="Times New Roman"/>
          <w:sz w:val="24"/>
          <w:szCs w:val="24"/>
        </w:rPr>
        <w:t>.They a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.like         B.for         C.at              D.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.in          B.of          C.on              D.a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.but         B.or          C.and             D.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.behind      B.of          C.under            D.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A.look for     B.look at      C.look after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A.in          B.has         C.on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.an          B.a           C.the              D.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A.the same     B.at          C.like              D.af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.boys        B.girls        C.students          D.tw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A.fine        B.nice        C.good             D.wel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．阅读理解：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短文内容，判断下列句子的正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）误（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and Pingping are good friends.They are in No.6 Middle School.Tom is an English boy.He is seven.He is in Class Two,Grade One.He is Number Two in Row(</w:t>
      </w:r>
      <w:r>
        <w:rPr>
          <w:rFonts w:ascii="Times New Roman" w:hAnsi="Times New Roman" w:cs="Times New Roman"/>
          <w:sz w:val="24"/>
          <w:szCs w:val="24"/>
        </w:rPr>
        <w:t>排</w:t>
      </w:r>
      <w:r>
        <w:rPr>
          <w:rFonts w:cs="Times New Roman" w:ascii="Times New Roman" w:hAnsi="Times New Roman"/>
          <w:sz w:val="24"/>
          <w:szCs w:val="24"/>
        </w:rPr>
        <w:t>) Five.His Chinese teacher is Mr Wu.Pingping is a Chinese boy.He is twelve.He is in Class Three,Grade One. He is Number Five in Row Two.His English teacher is Mrs Re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m is in Class Th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m is in Row F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ngping is Number F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r Wu is an English teac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rs Read is Pingping’s Chinese teacher.</w:t>
      </w:r>
    </w:p>
    <w:p>
      <w:pPr>
        <w:pStyle w:val="Normal"/>
        <w:jc w:val="center"/>
        <w:rPr/>
      </w:pPr>
      <w:r>
        <w:rPr/>
        <w:t>( B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短文内容，选择正确的答案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and Mrs Smith come from Australia.They are in Beijing now. Mr Smith is a teacher in a high school.He teaches English.He likes reads reading and running.His son,Jim,is a student.He likes playing football very much.He likes school,too.He does his homework every day.Mrs Smith is a teacher,too.She can speak a little Chinese.She likes Chinese food.She doesn’t like doing housework at all,but she likes cooking.They all like China a l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Mr and Mrs Smith are from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anada    B.America    C.Australia    D.Eng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likes run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hey     B.Tom     C.Mrs Smith      D.Mr 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can speak a little Chine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hey   B.Tom    C.Mrs Smith   D.Mr 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Mrs Smith doesn’t like__at 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Chinese food              B.teach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doing housework           D.coo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hey all like____very mu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hina     B.Chinese      C.playing       D.schoo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．书面表达：（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如你是</w:t>
      </w:r>
      <w:r>
        <w:rPr>
          <w:rFonts w:cs="宋体" w:ascii="宋体" w:hAnsi="宋体"/>
          <w:sz w:val="24"/>
          <w:szCs w:val="24"/>
        </w:rPr>
        <w:t>Tony</w:t>
      </w:r>
      <w:r>
        <w:rPr>
          <w:rFonts w:ascii="宋体" w:hAnsi="宋体" w:cs="宋体"/>
          <w:sz w:val="24"/>
          <w:szCs w:val="24"/>
        </w:rPr>
        <w:t>请根据下面信息以</w:t>
      </w:r>
      <w:r>
        <w:rPr>
          <w:rFonts w:cs="宋体" w:ascii="宋体" w:hAnsi="宋体"/>
          <w:sz w:val="24"/>
          <w:szCs w:val="24"/>
        </w:rPr>
        <w:t>My Family</w:t>
      </w:r>
      <w:r>
        <w:rPr>
          <w:rFonts w:ascii="宋体" w:hAnsi="宋体" w:cs="宋体"/>
          <w:sz w:val="24"/>
          <w:szCs w:val="24"/>
        </w:rPr>
        <w:t>为题写一篇小短文，字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词左右（可以适当发挥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年级：</w:t>
      </w:r>
      <w:r>
        <w:rPr>
          <w:rFonts w:cs="宋体" w:ascii="宋体" w:hAnsi="宋体"/>
          <w:sz w:val="24"/>
          <w:szCs w:val="24"/>
        </w:rPr>
        <w:t>grade</w:t>
      </w:r>
      <w:r>
        <w:rPr>
          <w:rFonts w:ascii="宋体" w:hAnsi="宋体" w:cs="宋体"/>
          <w:sz w:val="24"/>
          <w:szCs w:val="24"/>
        </w:rPr>
        <w:t>；爱好：</w:t>
      </w:r>
      <w:r>
        <w:rPr>
          <w:rFonts w:cs="宋体" w:ascii="宋体" w:hAnsi="宋体"/>
          <w:sz w:val="24"/>
          <w:szCs w:val="24"/>
        </w:rPr>
        <w:t>hobby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：七年级八班         来自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父亲：工人               爱好：打篮球 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母亲：语文老师           爱好：阅读  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25:00Z</dcterms:created>
  <dc:creator>Administrator</dc:creator>
  <dc:description/>
  <dc:language>en-US</dc:language>
  <cp:lastModifiedBy>Administrator</cp:lastModifiedBy>
  <dcterms:modified xsi:type="dcterms:W3CDTF">2015-11-15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