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消防安全》主题班会教案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教学目的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习火灾的严重危害及学习消防知识的重要性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了解学校的防火重点区域，学习学生防火知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火场逃生法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学重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高消防安全的意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教学难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火场逃生的基本方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教具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多媒体课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灭火器、逃生绳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教学内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出示谜语，激趣导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红彤彤，一大蓬，见风它就逞凶狂， 无嘴能吃天下物，单怕雨水不怕风。 （打一自然现象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开展猜谜活动，激发学生的学习兴趣。（谜底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火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导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火与人类生活密切相关，给我们的日常生活带来极大的便利。可是如果利用不好，它会将我们所拥有的一切毁于一旦。这节课我们就共同来了解“火与火灾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讨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火灾给人类带来哪些危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火灾给我们带来巨大的财产损失，对我们的生命产生极大的威胁，我们一定要学习用火与防火的知识，不玩火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严禁学生携带烟花爆竹入校。② 不要乱烧废物。③ 实验用的易燃物品要妥善使用。④ 经常检查电器。⑤ 设置消防器材，不破坏消防器材。⑥ 宿舍的安全防火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公共场所防火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携带烟花爆竹到公共场所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准玩与火有关的游戏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③ 不准学生在山林野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习学生防火知识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应沉着冷静，采用科学的自救措施逃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井然有序撤离火场，不要大声喊叫，以防吸入烟雾窒息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弄清楼层通道，不要盲目乱跑、不要盲目开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冲出楼房，要用湿毛巾捂住口鼻，低势跑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楼梯火小，就冲出去，火大就用绳子、被单等从窗口、凉台上滑下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身上着火，要脱掉衣服，或在地上打滚压灭火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火场报警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《报警歌谣》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警早，损失小，“</w:t>
      </w:r>
      <w:r>
        <w:rPr>
          <w:rFonts w:cs="宋体" w:ascii="宋体" w:hAnsi="宋体"/>
          <w:sz w:val="28"/>
          <w:szCs w:val="28"/>
        </w:rPr>
        <w:t>119”</w:t>
      </w:r>
      <w:r>
        <w:rPr>
          <w:rFonts w:ascii="宋体" w:hAnsi="宋体" w:cs="宋体"/>
          <w:sz w:val="28"/>
          <w:szCs w:val="28"/>
        </w:rPr>
        <w:t>电话要记牢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主义制度好，救火分文都不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清门牌和号码，说明火势大和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跑到路口等车来，救火时间能提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火场逃生法则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要镇静．保持清醒的头脑，不能盲目追随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留得青山在．不怕没柴烧，不要因为贪财而延误逃生时机。在火场中，人的生命是最重要的。身处险境，应尽快撤离，不要因害羞或顾及自己的贵重物品，而把宝贵的逃生时何浪费在穿衣或寻找搬离贵重物品上，已经逃离险境的人员，切忌重回险地，自投罗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好简易防护，匍匐前进．不要直立迎风而进。为了防止浓烟呛入．可把毛巾、口罩用水打湿蒙住鼻、口，匍匐撤离。贴近地面撤离是避免烟气吸入，滤去毒气的最佳方法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缓降逃生．滑绳自救，绝对不要冒险跳楼。高层、多层公共建筑内一般都设有高空缓降器或救生绳，人员可以通过这些设施安全地离开危险的楼层。在火灾中．常会发生逃生无门，被迫跳楼的状况，非到万不得已，万万不可盲目采取冒险行为，因为跳楼非死即重伤，最好能静静待在房间内，设法防止火及烟的侵袭，等待消防人员的救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消防安全标语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天宣传天天安，日日防火日日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人把好防火关，有备无患保平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防火工作，全家幸福快乐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灾远离家庭，幸福平安一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火装心间，一生保平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灾无情，防火先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火不预防，失火就遭殃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遭遇火情免不了，注意逃生最重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用火，幸福你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总结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学生谈谈这节课的收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老师总结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这节课老师和同学们一样都收获了很多防火常识，让我们在日常生活中提高防火意识，珍爱生命，永葆健康、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56:00Z</dcterms:created>
  <dc:creator>lenovo</dc:creator>
  <dc:description/>
  <dc:language>en-US</dc:language>
  <cp:lastModifiedBy>Administrator</cp:lastModifiedBy>
  <dcterms:modified xsi:type="dcterms:W3CDTF">2015-11-15T08:19:49Z</dcterms:modified>
  <cp:revision>5</cp:revision>
  <dc:subject/>
  <dc:title>《消防安全》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