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七年级（上）生物期</w:t>
      </w:r>
      <w:r>
        <w:rPr>
          <w:rFonts w:eastAsia="黑体"/>
          <w:szCs w:val="21"/>
          <w:lang w:eastAsia="zh-CN"/>
        </w:rPr>
        <w:t>中</w:t>
      </w:r>
      <w:r>
        <w:rPr>
          <w:rFonts w:eastAsia="黑体"/>
          <w:szCs w:val="21"/>
        </w:rPr>
        <w:t>考试试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;楷体"/>
          <w:szCs w:val="21"/>
        </w:rPr>
        <w:t>座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给每个选择找一个最佳的答案，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合作小组讨论“生命基本特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时，出现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说法，其中正确的是（  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能快速运动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是由细胞组成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能进行光合作用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能生长和繁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自然现象中，与生物没有直接关系的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花开花落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蜻蜓点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物腐败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涨潮落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生物中属于竞争关系的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稻和稗草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猫和老鼠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和猪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蚂蚁和蚱蜢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语文课上学到的成语中，很多与生物学有关系。下列成语中，说明了生物能够影响环境的道理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螳螂捕蝉、黄雀在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千里之堤、溃于蚁穴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种瓜得瓜、种豆得豆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风声鹤唳、草木皆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生物的生活离不开环境。你知道青蛙的冬眠和哪一种环境因素有关吗？（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度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蛙的天敌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阳光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环境因素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九龙江是厦门母亲河。下面四种说法中，代表一个生态系统的是（    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整条九龙江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九龙江的水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九龙江里所有的鱼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九龙江里的所有生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制作洋葱表皮细胞临时装片时，（     ）是正确的做法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尽量将标本撕得薄一些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盖玻片垂直于载玻片后迅速放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若有气泡，则用手轻压赶走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盖上盖玻片后可直接将稀碘液滴在盖玻片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不论是动物体或是植物体，它的结构和功能的基本单位都是（ 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胞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组织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器官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系统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荔枝汁甜味美，主要是荔枝果肉细胞的（    ）中含有大量糖分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胞壁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细胞膜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质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液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参天大树的根部吸收的水，能够达到树冠的顶部，主要的动力来自（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作用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运输作用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蒸腾作用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合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养金鱼的人，总要在鱼缸里放一些新鲜水草，你认为他这样做的主要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洁鱼缸里的水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鱼缸更富生气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供给鱼新鲜食料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水中氧的含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植物生长离不开水。你给花草树木浇过水吗？结合学过的知识，试着回答：</w:t>
      </w:r>
    </w:p>
    <w:p>
      <w:pPr>
        <w:pStyle w:val="Normal"/>
        <w:ind w:firstLine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知道水是从植物的哪个器官进入植物体内的吗？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根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叶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花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朵桃花的某个结构被虫吃掉，这朵花就结不出桃子，这个关键的结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花萼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花冠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雄蕊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雌蕊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龙眼是厦门常见的水果。一棵茂盛的龙眼树要结出好吃的龙眼，要经过（   ）等复杂的过程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开花→受精→传粉→果实的成熟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花→传粉→受精→果实的成熟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受精→开花→传粉→果实的成熟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传粉→受精→开花→果实的成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把商场买来的大米种到地里，没有长出水稻，原因是（  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土壤温度太低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壤潮湿不够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种子的胚已破坏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光不够充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验证种子的呼吸作用最好选用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干种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熟的种子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萌发的种子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刚收获的种子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想一想，我们买回家的绿豆、花生、黄豆等种子，一般是保存在（    ）的地方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低温、干燥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温、干燥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温、潮湿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温、潮湿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表示呼吸作用的公式中，正确的是（  ）。</w:t>
      </w:r>
    </w:p>
    <w:p>
      <w:pPr>
        <w:pStyle w:val="Normal"/>
        <w:tabs>
          <w:tab w:val="clear" w:pos="420"/>
          <w:tab w:val="left" w:pos="38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水 → 有机物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氧气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有机物 → 水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氧气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能量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机物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氧气 → 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水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能量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机物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氧气 → 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szCs w:val="21"/>
        </w:rPr>
        <w:t>下列植物中，能产生种子的是：</w:t>
      </w:r>
      <w:r>
        <w:rPr>
          <w:rFonts w:ascii="宋体" w:hAnsi="宋体" w:cs="宋体"/>
          <w:szCs w:val="21"/>
        </w:rPr>
        <w:t>（  ）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墙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满江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油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植物的生长过程中，需要施用量最多的无机盐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铁、锌、钙的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锰、铁、氮的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氮、磷、钙的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含氮、磷、钾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光合作用的实质是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制造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有机物里的能量释放出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解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光能转变成有机物里的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制造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光能转变成有机物里的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解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二氧化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有机物里的能量释放出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我们常说森林是一座绿色水库，主要是因为森林可以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过固着在土壤中的根，吸收水分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枯枝落叶吸纳大量雨水，补充地下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高大气湿度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缓雨水对地面的冲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属于间接破坏森林行为的是（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常用一次性筷子用餐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将报纸卖给废品回收站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用金属瓶装饮料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砍伐森林扩大耕地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人体细胞中有（   ）条染色体。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23           B. 46           C. 69         D.108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大米是我们的主食，那在国际上被誉为“杂交水稻之父”的育种学家是（    ）。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李时珍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华佗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袁隆平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沈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右图是用低倍镜下观察到的影像，要把字母移到视野中央，应将玻片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62.15pt;margin-top:0pt;width:63pt;height:62.4pt" coordorigin="7243,0" coordsize="1260,1248">
                <v:oval id="shape_0" ID="椭圆 64" fillcolor="white" stroked="t" o:allowincell="f" style="position:absolute;left:7243;top:0;width:12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3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往哪个方向移？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上方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下方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上方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下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列关于单细胞生物的叙述中，错误的是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能够趋利避害，适应所生活的环境。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整个生物体只有一个细胞构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是地球上结构最简单、最原始的生物。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够独立完成消化、呼吸、运动和生殖等功能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在观察临时装片时，如果在视野中看到中央发亮、周边黑暗的圆圈，该圆圈最可能（   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泡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污物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墨水</w:t>
      </w:r>
    </w:p>
    <w:p>
      <w:pPr>
        <w:pStyle w:val="Normal"/>
        <w:spacing w:lineRule="atLeast" w:line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为了证明镁是大豆生活必需的无机盐，取两株生长状态相同的大豆幼苗，将其中的一株培养在含镁的培养液中，另一份培养在（   ）中。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纯净水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含镁的沙土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含镁的水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含镁的培养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请从下面列举的四组中，选出都是生物的一组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、细菌、水绵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蘑菇、青蛙、矿石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毒、木耳、鲸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水、河蚌、鹅卵石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简答题（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，除特别说明外，每个空格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地球上适合生物生活的地方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它是地球上所有生物共同的家，它的厚度约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，它是地球上最大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地球上的绿色植物可以分成四大类群，它们分别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一株小树苗能够长成大树，从细胞的角度看，与细胞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有主要关系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果你的皮肤不慎被划破，你会感到疼，会流血。这说明皮肤中可能含有哪几种组织？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。（至少说出两种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植物的果实是由花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育而来，种子是由花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发育而来的，种子中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是新植物体的幼体。</w:t>
      </w:r>
    </w:p>
    <w:p>
      <w:pPr>
        <w:pStyle w:val="Normal"/>
        <w:spacing w:lineRule="exact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不同的植物细胞功能不同，例如，植物主要通过根尖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细胞吸水，通过叶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胞控制气孔的开闭，通过含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细胞进行光合作用。</w:t>
      </w:r>
    </w:p>
    <w:p>
      <w:pPr>
        <w:pStyle w:val="Normal"/>
        <w:spacing w:lineRule="exact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有人说，绿色植物生产的有机物养活了地球上几乎所有的生物，你知道绿色植物是怎样制造有机物的吗？通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作用。如果请你用一个公式来表示绿色植物制造有机物的过程，你将它表示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449580</wp:posOffset>
            </wp:positionV>
            <wp:extent cx="1109345" cy="1363980"/>
            <wp:effectExtent l="0" t="0" r="0" b="0"/>
            <wp:wrapTight wrapText="bothSides">
              <wp:wrapPolygon edited="0">
                <wp:start x="-98" y="0"/>
                <wp:lineTo x="-98" y="21504"/>
                <wp:lineTo x="21599" y="21504"/>
                <wp:lineTo x="21599" y="0"/>
                <wp:lineTo x="-98" y="0"/>
              </wp:wrapPolygon>
            </wp:wrapTight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病毒是一类十分原始的生物，是因为</w:t>
      </w:r>
      <w:r>
        <w:rPr>
          <w:rFonts w:ascii="宋体" w:hAnsi="宋体" w:cs="宋体"/>
          <w:szCs w:val="21"/>
        </w:rPr>
        <w:t>病毒没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病毒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生活。病毒与人类关系密切，请你举出一个由病毒引起的</w:t>
      </w:r>
      <w:r>
        <w:rPr>
          <w:rFonts w:ascii="宋体" w:hAnsi="宋体" w:cs="宋体"/>
          <w:szCs w:val="21"/>
        </w:rPr>
        <w:t>疾病</w:t>
      </w:r>
      <w:r>
        <w:rPr>
          <w:rFonts w:ascii="宋体" w:hAnsi="宋体" w:cs="宋体"/>
          <w:szCs w:val="21"/>
        </w:rPr>
        <w:t xml:space="preserve">的例子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生态系统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是沿着食物链和食物网不断地进行流动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这个学期的许多实验使用了显微镜，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下面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个小问题，检验你对显微镜及其操作了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多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上，标注出镜臂、粗准焦螺旋、反光镜、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器等四部分的结构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目镜上标有</w:t>
      </w:r>
      <w:r>
        <w:rPr>
          <w:rFonts w:cs="宋体" w:ascii="宋体" w:hAnsi="宋体"/>
          <w:color w:val="000000"/>
          <w:szCs w:val="21"/>
        </w:rPr>
        <w:t>10×</w:t>
      </w:r>
      <w:r>
        <w:rPr>
          <w:rFonts w:ascii="宋体" w:hAnsi="宋体" w:cs="宋体"/>
          <w:color w:val="000000"/>
          <w:szCs w:val="21"/>
        </w:rPr>
        <w:t>，物镜上标有</w:t>
      </w:r>
      <w:r>
        <w:rPr>
          <w:rFonts w:cs="宋体" w:ascii="宋体" w:hAnsi="宋体"/>
          <w:color w:val="000000"/>
          <w:szCs w:val="21"/>
        </w:rPr>
        <w:t>40×</w:t>
      </w:r>
      <w:r>
        <w:rPr>
          <w:rFonts w:ascii="宋体" w:hAnsi="宋体" w:cs="宋体"/>
          <w:color w:val="000000"/>
          <w:szCs w:val="21"/>
        </w:rPr>
        <w:t>，则显微镜观察到的物体被放大的倍数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显微镜的镜头不清洁时，要除去污物，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擦拭是正确的。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小明观察到物像在显微镜视野的左上角，如果要把物像移到视野中央，你认为小明应该把玻片向什么方向移动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植物细胞的模式图。根据这张图，请你完成以下两项任务：</w:t>
      </w:r>
      <w:r>
        <w:rPr>
          <w:rFonts w:ascii="华文新魏" w:hAnsi="华文新魏" w:cs="宋体" w:eastAsia="华文新魏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请写出引线所指示的细胞结构名称；</w:t>
      </w:r>
      <w:r>
        <w:rPr>
          <w:rFonts w:ascii="华文新魏" w:hAnsi="华文新魏" w:cs="宋体" w:eastAsia="华文新魏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将每个结构与它对应的功能特点进行连线。</w:t>
      </w:r>
    </w:p>
    <w:p>
      <w:pPr>
        <w:pStyle w:val="Normal"/>
        <w:spacing w:lineRule="exact" w:line="480"/>
        <w:ind w:firstLine="210"/>
        <w:jc w:val="left"/>
        <w:rPr>
          <w:rFonts w:ascii="华文新魏" w:hAnsi="华文新魏" w:eastAsia="华文新魏" w:cs="宋体"/>
          <w:szCs w:val="21"/>
        </w:rPr>
      </w:pPr>
      <w:r>
        <w:object w:dxaOrig="2250" w:dyaOrig="2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35pt;margin-top:46.8pt;width:108pt;height:124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4136798" r:id="rId3"/>
        </w:objec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 xml:space="preserve">植物细胞模式图 </w:t>
      </w:r>
      <w:r>
        <w:rPr>
          <w:rFonts w:ascii="华文新魏" w:hAnsi="华文新魏" w:cs="宋体" w:eastAsia="华文新魏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各部分结构的功能特点</w:t>
      </w:r>
    </w:p>
    <w:p>
      <w:pPr>
        <w:pStyle w:val="Normal"/>
        <w:spacing w:lineRule="auto" w:line="360"/>
        <w:ind w:firstLine="2646"/>
        <w:rPr>
          <w:rFonts w:ascii="宋体" w:hAnsi="宋体" w:eastAsia="华文新魏" w:cs="宋体"/>
          <w:szCs w:val="21"/>
        </w:rPr>
      </w:pPr>
      <w:r>
        <w:rPr>
          <w:rFonts w:eastAsia="华文新魏"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遗传物质信息库</w:t>
      </w:r>
    </w:p>
    <w:p>
      <w:pPr>
        <w:pStyle w:val="Normal"/>
        <w:spacing w:lineRule="auto" w:line="360"/>
        <w:ind w:left="210"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物质进出</w:t>
      </w:r>
    </w:p>
    <w:p>
      <w:pPr>
        <w:pStyle w:val="Normal"/>
        <w:spacing w:lineRule="auto" w:line="360"/>
        <w:ind w:left="210"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线粒体等更微小功能的结构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和支持细胞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大量细胞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宋体" w:hAnsi="宋体"/>
          <w:b/>
          <w:bCs/>
          <w:szCs w:val="21"/>
        </w:rPr>
        <w:t>三、分析说明题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）</w:t>
      </w:r>
      <w:r>
        <w:rPr>
          <w:szCs w:val="21"/>
        </w:rPr>
        <w:t>每当提到海洋总让人联想起湛蓝的海水、美味的海鲜。海洋是生命的乐园，种类繁多、数量巨大的浮游藻类以无机物质为营养，以阳光为能源，通过光合作用制造大量的有机物，直接或间接地为浮游动物、鱼、虾、贝以至鲸等所有动物提供食物，自古以来海洋总是源源不断地向人类提供大量的鲜美的海产品。然而，人类却源源不断地向海洋排放污水，引起</w:t>
      </w:r>
      <w:r>
        <w:rPr>
          <w:szCs w:val="21"/>
        </w:rPr>
        <w:t>浮游</w:t>
      </w:r>
      <w:r>
        <w:rPr>
          <w:szCs w:val="21"/>
        </w:rPr>
        <w:t>藻类，甚至</w:t>
      </w:r>
      <w:r>
        <w:rPr>
          <w:szCs w:val="21"/>
        </w:rPr>
        <w:t>浮游动物</w:t>
      </w:r>
      <w:r>
        <w:rPr>
          <w:szCs w:val="21"/>
        </w:rPr>
        <w:t>和</w:t>
      </w:r>
      <w:r>
        <w:rPr>
          <w:szCs w:val="21"/>
        </w:rPr>
        <w:t>细菌，在一定的环境条件下突发性地增殖和聚集，</w:t>
      </w:r>
      <w:r>
        <w:rPr>
          <w:szCs w:val="21"/>
        </w:rPr>
        <w:t>造成</w:t>
      </w:r>
      <w:r>
        <w:rPr>
          <w:szCs w:val="21"/>
        </w:rPr>
        <w:t>一定范围内</w:t>
      </w:r>
      <w:r>
        <w:rPr>
          <w:szCs w:val="21"/>
        </w:rPr>
        <w:t>海</w:t>
      </w:r>
      <w:r>
        <w:rPr>
          <w:szCs w:val="21"/>
        </w:rPr>
        <w:t>水变色现象</w:t>
      </w:r>
      <w:r>
        <w:rPr>
          <w:szCs w:val="21"/>
        </w:rPr>
        <w:t>，这就是</w:t>
      </w:r>
      <w:r>
        <w:rPr>
          <w:szCs w:val="21"/>
        </w:rPr>
        <w:t>赤潮。</w:t>
      </w:r>
      <w:r>
        <w:rPr>
          <w:szCs w:val="21"/>
        </w:rPr>
        <w:t>海水</w:t>
      </w:r>
      <w:r>
        <w:rPr>
          <w:szCs w:val="21"/>
        </w:rPr>
        <w:t>颜色因赤潮生物的数量、种类</w:t>
      </w:r>
      <w:r>
        <w:rPr>
          <w:szCs w:val="21"/>
        </w:rPr>
        <w:t>不同</w:t>
      </w:r>
      <w:r>
        <w:rPr>
          <w:szCs w:val="21"/>
        </w:rPr>
        <w:t>而呈红、黄、绿和褐色等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赤潮生物大量消耗海水的溶解氧，危及动物生存。藻类还会产生一些毒素，动物摄食这些藻类后，其毒素会积聚在动物体内。因此，海洋赤潮的发生不但对海洋生态系统有强烈的破坏作用，对海洋水产养殖以及食用海产品的人都有直接的危害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分析上述资料，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分）海洋生态系统中，哪些生物分别是生产者、消费者、分解者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分）请指出赤潮对海洋生态系统的破坏情况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41265" cy="136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994"/>
                              <w:gridCol w:w="2175"/>
                              <w:gridCol w:w="257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变化情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试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试管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面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株状态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07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994"/>
                        <w:gridCol w:w="2175"/>
                        <w:gridCol w:w="257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化情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试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试管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面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株状态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分）经常发生赤潮的海域，鱼体内常积聚有藻类毒素。研究发现，鱼体越大，毒素的浓度越高，为什么？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一位科学家把一株绿色植物放在不同颜色的光下照射，然后他在测量该植物对每种光的吸收值，测得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2"/>
        <w:gridCol w:w="1132"/>
        <w:gridCol w:w="1133"/>
        <w:gridCol w:w="1132"/>
        <w:gridCol w:w="1132"/>
        <w:gridCol w:w="11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的颜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吸收的百分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0010</wp:posOffset>
                </wp:positionV>
                <wp:extent cx="2408555" cy="1882140"/>
                <wp:effectExtent l="0" t="0" r="0" b="0"/>
                <wp:wrapSquare wrapText="bothSides"/>
                <wp:docPr id="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882080"/>
                          <a:chOff x="0" y="0"/>
                          <a:chExt cx="2408400" cy="1882080"/>
                        </a:xfrm>
                      </wpg:grpSpPr>
                      <pic:pic xmlns:pic="http://schemas.openxmlformats.org/drawingml/2006/picture">
                        <pic:nvPicPr>
                          <pic:cNvPr id="0" name="图片 5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84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20628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06280"/>
                            <a:ext cx="291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猫头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1292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37592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23840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962640"/>
                            <a:ext cx="291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吃虫的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894240"/>
                            <a:ext cx="182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31760"/>
                            <a:ext cx="182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蜘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375920"/>
                            <a:ext cx="291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草昆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51308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67.4pt;margin-top:6.3pt;width:189.65pt;height:148.2pt" coordorigin="5348,126" coordsize="3793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5348;top:126;width:3792;height:29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24;top:451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01;top:451;width:4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猫头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3;top:776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1;top:2293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1;top:2076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6;top:1642;width:4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吃虫的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0;top:1534;width:28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8;top:1751;width:28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蜘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3;top:2293;width:4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草昆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3;top:2509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请用柱状图的形式整理上表中的实验数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根据表中的数据，找出对这株植物进行光合作用最重要的三种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面这幅图你一定不陌生吧？根据对这幅图的观察，请你回答以下两个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在课堂讨论中，你和小组的同学认为这些生物之间食物链关系是怎样的呢？请用箭头把它们表示出来。（至少画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食物链。）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在这个小型生态系统中，草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者，所有的动物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者。食物链彼此互相交错，构成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这幅图中，有一类生态系统的组成成分没有被体现出来，它们是</w:t>
      </w:r>
      <w:r>
        <w:rPr>
          <w:rFonts w:ascii="宋体" w:hAnsi="宋体" w:cs="宋体"/>
          <w:szCs w:val="21"/>
          <w:u w:val="single"/>
        </w:rPr>
        <w:t xml:space="preserve">      　　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1875</wp:posOffset>
            </wp:positionH>
            <wp:positionV relativeFrom="line">
              <wp:posOffset>-99060</wp:posOffset>
            </wp:positionV>
            <wp:extent cx="848995" cy="872490"/>
            <wp:effectExtent l="0" t="0" r="0" b="0"/>
            <wp:wrapTight wrapText="bothSides">
              <wp:wrapPolygon edited="0">
                <wp:start x="16082" y="0"/>
                <wp:lineTo x="4109" y="825"/>
                <wp:lineTo x="2583" y="1101"/>
                <wp:lineTo x="2701" y="4406"/>
                <wp:lineTo x="2113" y="4957"/>
                <wp:lineTo x="705" y="6610"/>
                <wp:lineTo x="0" y="6747"/>
                <wp:lineTo x="-116" y="7435"/>
                <wp:lineTo x="-116" y="8813"/>
                <wp:lineTo x="823" y="11016"/>
                <wp:lineTo x="705" y="20106"/>
                <wp:lineTo x="1409" y="21208"/>
                <wp:lineTo x="1644" y="21208"/>
                <wp:lineTo x="2465" y="21208"/>
                <wp:lineTo x="14322" y="21208"/>
                <wp:lineTo x="16316" y="21070"/>
                <wp:lineTo x="16082" y="19830"/>
                <wp:lineTo x="18078" y="19830"/>
                <wp:lineTo x="21364" y="18453"/>
                <wp:lineTo x="21600" y="17352"/>
                <wp:lineTo x="20659" y="16938"/>
                <wp:lineTo x="16082" y="15423"/>
                <wp:lineTo x="16082" y="11016"/>
                <wp:lineTo x="17021" y="11016"/>
                <wp:lineTo x="18547" y="9639"/>
                <wp:lineTo x="18430" y="8813"/>
                <wp:lineTo x="20777" y="6747"/>
                <wp:lineTo x="20659" y="6610"/>
                <wp:lineTo x="18078" y="6610"/>
                <wp:lineTo x="20308" y="5095"/>
                <wp:lineTo x="20425" y="3717"/>
                <wp:lineTo x="19720" y="2891"/>
                <wp:lineTo x="17960" y="2203"/>
                <wp:lineTo x="18078" y="1101"/>
                <wp:lineTo x="17608" y="274"/>
                <wp:lineTo x="16786" y="0"/>
                <wp:lineTo x="16082" y="0"/>
              </wp:wrapPolygon>
            </wp:wrapTight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*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在</w:t>
      </w:r>
      <w:r>
        <w:rPr>
          <w:szCs w:val="21"/>
        </w:rPr>
        <w:t>甲乙两试管中分别放入等量的液体</w:t>
      </w:r>
      <w:r>
        <w:rPr>
          <w:szCs w:val="21"/>
        </w:rPr>
        <w:t>，</w:t>
      </w:r>
      <w:r>
        <w:rPr>
          <w:szCs w:val="21"/>
        </w:rPr>
        <w:t>甲试管中的液体为清水</w:t>
      </w:r>
      <w:r>
        <w:rPr>
          <w:szCs w:val="21"/>
        </w:rPr>
        <w:t>，</w:t>
      </w:r>
      <w:r>
        <w:rPr>
          <w:szCs w:val="21"/>
        </w:rPr>
        <w:t>乙试管中的液体为浓盐水。取两根大小相似的</w:t>
      </w:r>
      <w:r>
        <w:rPr>
          <w:szCs w:val="21"/>
        </w:rPr>
        <w:t>新鲜</w:t>
      </w:r>
      <w:r>
        <w:rPr>
          <w:szCs w:val="21"/>
        </w:rPr>
        <w:t>香菜</w:t>
      </w:r>
      <w:r>
        <w:rPr>
          <w:szCs w:val="21"/>
        </w:rPr>
        <w:t>，</w:t>
      </w:r>
      <w:r>
        <w:rPr>
          <w:szCs w:val="21"/>
        </w:rPr>
        <w:t>洗净</w:t>
      </w:r>
      <w:r>
        <w:rPr>
          <w:szCs w:val="21"/>
        </w:rPr>
        <w:t>，分别插入甲、乙两支试管中。</w:t>
      </w:r>
      <w:r>
        <w:rPr>
          <w:szCs w:val="21"/>
        </w:rPr>
        <w:t>在两试管的管口处用棉花固定植株，分别标记</w:t>
      </w:r>
      <w:r>
        <w:rPr>
          <w:szCs w:val="21"/>
        </w:rPr>
        <w:t>此时</w:t>
      </w:r>
      <w:r>
        <w:rPr>
          <w:szCs w:val="21"/>
        </w:rPr>
        <w:t>液面位置。</w:t>
      </w:r>
      <w:r>
        <w:rPr>
          <w:szCs w:val="21"/>
        </w:rPr>
        <w:t>请你</w:t>
      </w:r>
      <w:r>
        <w:rPr>
          <w:szCs w:val="21"/>
        </w:rPr>
        <w:t>将</w:t>
      </w:r>
      <w:r>
        <w:rPr>
          <w:szCs w:val="21"/>
        </w:rPr>
        <w:t>香菜插入液体</w:t>
      </w:r>
      <w:r>
        <w:rPr>
          <w:szCs w:val="21"/>
        </w:rPr>
        <w:t>20</w:t>
      </w:r>
      <w:r>
        <w:rPr>
          <w:szCs w:val="21"/>
        </w:rPr>
        <w:t>分钟后，可能发生的变化填入下表中</w:t>
      </w:r>
      <w:r>
        <w:rPr>
          <w:szCs w:val="21"/>
        </w:rPr>
        <w:t>，</w:t>
      </w:r>
      <w:r>
        <w:rPr>
          <w:szCs w:val="21"/>
        </w:rPr>
        <w:t>并分析原因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大气中二氧化碳含量的增加会造成温室效应。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联合国环境规划署的专家警告说，这种效应将使全球每年因气候变暖而造成的损失达到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多亿美元。为了防止二氧化碳在大气中含量的上升，请你根据你的分析帮助提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可供采取的措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一位农业技术员给同学们作了这样的介绍：许多作物是在春天播种的，天寒地冻不适于播种。在播种时往往要在地里浇一些水，使土壤潮湿，如果刚下过小雨，则不用浇水就可以播种了；但过于潮湿又容易使种子霉烂。播种时往往还要松土，使土壤中有充足的空气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以上介绍，作出假设：种子的萌发需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16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毛根据假设设计了“种子的萌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，将一些种子置于所有假设条件都满足的环境中，结果种子萌发了。重复这样的实验，结果都一样。于是，小毛得出的结论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footerReference w:type="default" r:id="rId8"/>
      <w:type w:val="nextPage"/>
      <w:pgSz w:orient="landscape" w:w="21263" w:h="14740"/>
      <w:pgMar w:left="1701" w:right="851" w:gutter="0" w:header="0" w:top="170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EDFDF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9:00Z</dcterms:created>
  <dc:creator>Lenovo</dc:creator>
  <dc:description/>
  <dc:language>en-US</dc:language>
  <cp:lastModifiedBy>Administrator</cp:lastModifiedBy>
  <dcterms:modified xsi:type="dcterms:W3CDTF">2015-11-18T02:20:29Z</dcterms:modified>
  <cp:revision>2</cp:revision>
  <dc:subject/>
  <dc:title>七年级（上）生物期末测试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