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题</w:t>
      </w:r>
      <w:r>
        <w:rPr>
          <w:sz w:val="28"/>
          <w:szCs w:val="28"/>
        </w:rPr>
        <w:t>(4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假若一个鱼缸里只有金鱼和金鱼藻两种生物，那么影响金鱼生活的生物因素是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阳光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空气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．金鱼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生态系统的组成成分中，属于非生物部分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</w:t>
      </w:r>
      <w:r>
        <w:rPr>
          <w:b/>
          <w:bCs/>
          <w:color w:val="FF0000"/>
          <w:sz w:val="28"/>
          <w:szCs w:val="28"/>
        </w:rPr>
        <w:t>阳光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植物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动物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细菌、真菌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把两种草履虫放在一起培养，它们会争夺食物，其中一种会死亡。这两种生物之间的关系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合作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捕食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．竞争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寄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下列植物组织中，细胞小、细胞壁薄、细胞核大、细胞质浓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</w:t>
      </w:r>
      <w:r>
        <w:rPr>
          <w:b/>
          <w:bCs/>
          <w:color w:val="FF0000"/>
          <w:sz w:val="28"/>
          <w:szCs w:val="28"/>
        </w:rPr>
        <w:t>分生组织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营养组织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保护组织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输导组织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下列生物中，属于多细胞生物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细菌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洋葱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草履虫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疟原虫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单细胞生物对人类有利的方面如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形成赤潮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寄生在人体内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产生神经毒素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．作为鱼类的天然饵料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动物细胞和植物细胞都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液泡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叶绿体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．细胞核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细胞壁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细胞中的能量转换器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</w:t>
      </w:r>
      <w:r>
        <w:rPr>
          <w:b/>
          <w:bCs/>
          <w:color w:val="FF0000"/>
          <w:sz w:val="28"/>
          <w:szCs w:val="28"/>
        </w:rPr>
        <w:t>线粒体、叶绿体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液泡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细胞膜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细胞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艾滋病病毒、鸡瘟病毒都属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</w:t>
      </w:r>
      <w:r>
        <w:rPr>
          <w:b/>
          <w:bCs/>
          <w:color w:val="FF0000"/>
          <w:sz w:val="28"/>
          <w:szCs w:val="28"/>
        </w:rPr>
        <w:t>动物病毒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植物病毒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噬菌体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朊病毒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下列结构中，属于器官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血液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心脏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受精卵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运动系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观察大肠杆菌噬菌体要用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肉眼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放大镜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光学显微镜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．电子显微镜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人口普查属科学探究常用方法中的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观察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调查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测量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实验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我们在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观察植物细胞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实验时，是把黄瓜表层果肉细胞制成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临时涂片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临时切片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．临时装片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永久装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制作洋葱鳞片叶表皮细胞临时装片过程的正确步骤是：</w:t>
      </w: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在载玻片中央滴一滴清水</w:t>
      </w:r>
      <w:r>
        <w:rPr>
          <w:rFonts w:eastAsia="Times New Roman"/>
          <w:sz w:val="28"/>
          <w:szCs w:val="28"/>
        </w:rPr>
        <w:t>②</w:t>
      </w:r>
      <w:r>
        <w:rPr>
          <w:sz w:val="28"/>
          <w:szCs w:val="28"/>
        </w:rPr>
        <w:t>把载玻片、盖玻片擦干净</w:t>
      </w:r>
      <w:r>
        <w:rPr>
          <w:rFonts w:eastAsia="Times New Roman"/>
          <w:sz w:val="28"/>
          <w:szCs w:val="28"/>
        </w:rPr>
        <w:t>③</w:t>
      </w:r>
      <w:r>
        <w:rPr>
          <w:sz w:val="28"/>
          <w:szCs w:val="28"/>
        </w:rPr>
        <w:t>盖好盖玻片</w:t>
      </w:r>
      <w:r>
        <w:rPr>
          <w:rFonts w:eastAsia="Times New Roman"/>
          <w:sz w:val="28"/>
          <w:szCs w:val="28"/>
        </w:rPr>
        <w:t>④</w:t>
      </w:r>
      <w:r>
        <w:rPr>
          <w:sz w:val="28"/>
          <w:szCs w:val="28"/>
        </w:rPr>
        <w:t>把撕下的洋葱鳞片叶内表皮浸入载玻片上的水滴中展平</w:t>
      </w:r>
      <w:r>
        <w:rPr>
          <w:rFonts w:eastAsia="Times New Roman"/>
          <w:sz w:val="28"/>
          <w:szCs w:val="28"/>
        </w:rPr>
        <w:t>⑤</w:t>
      </w:r>
      <w:r>
        <w:rPr>
          <w:sz w:val="28"/>
          <w:szCs w:val="28"/>
        </w:rPr>
        <w:t>染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②③④⑥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</w:t>
      </w:r>
      <w:r>
        <w:rPr>
          <w:rFonts w:eastAsia="Times New Roman"/>
          <w:b/>
          <w:bCs/>
          <w:color w:val="FF0000"/>
          <w:sz w:val="28"/>
          <w:szCs w:val="28"/>
        </w:rPr>
        <w:t>②①④③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④⑤②③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③①②④⑤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草原上狼正在追杀羚羊。这两个物种之间的关系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合作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捕食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竞争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寄生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观察和调查的一般步骤是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制订合理的方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>②</w:t>
      </w:r>
      <w:r>
        <w:rPr>
          <w:sz w:val="28"/>
          <w:szCs w:val="28"/>
        </w:rPr>
        <w:t>做好记录，积累资料</w:t>
      </w:r>
      <w:r>
        <w:rPr>
          <w:rFonts w:eastAsia="Times New Roman"/>
          <w:sz w:val="28"/>
          <w:szCs w:val="28"/>
        </w:rPr>
        <w:t>③</w:t>
      </w:r>
      <w:r>
        <w:rPr>
          <w:sz w:val="28"/>
          <w:szCs w:val="28"/>
        </w:rPr>
        <w:t>明确目的、对象、范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>④</w:t>
      </w:r>
      <w:r>
        <w:rPr>
          <w:sz w:val="28"/>
          <w:szCs w:val="28"/>
        </w:rPr>
        <w:t>对资料进行整理分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．</w:t>
      </w:r>
      <w:r>
        <w:rPr>
          <w:rFonts w:eastAsia="Times New Roman"/>
          <w:b/>
          <w:bCs/>
          <w:color w:val="FF0000"/>
          <w:sz w:val="28"/>
          <w:szCs w:val="28"/>
        </w:rPr>
        <w:t>③①②④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②④③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②①④③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③④①②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人间四月芳菲尽，山寺桃花始盛开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造成这一差异的环境因素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水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b/>
          <w:bCs/>
          <w:color w:val="FF0000"/>
          <w:sz w:val="28"/>
          <w:szCs w:val="28"/>
        </w:rPr>
        <w:t>C.</w:t>
      </w:r>
      <w:r>
        <w:rPr>
          <w:b/>
          <w:bCs/>
          <w:color w:val="FF0000"/>
          <w:sz w:val="28"/>
          <w:szCs w:val="28"/>
        </w:rPr>
        <w:t>温度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湿度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下列不属于生态系统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一片农田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一块草地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生物圈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．一条河中的所有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草原上放养的牲畜太多，就会严重破坏草场植被，造成土地沙化，草场就很难恢复原样了，这一事实说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生态系统的调节能力是巨大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生态系统的调节能力是有一定限度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生态系统中，生物的数量只能一成不变，否则生态系统就会遭到破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草原上放养的牲畜越少越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</w:rPr>
        <w:t>．</w:t>
      </w:r>
      <w:r>
        <w:rPr>
          <w:sz w:val="28"/>
          <w:szCs w:val="28"/>
        </w:rPr>
        <w:t>在下列结构中，动、植物细胞都有的是：</w:t>
      </w: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叶绿体</w:t>
      </w:r>
      <w:r>
        <w:rPr>
          <w:rFonts w:eastAsia="Times New Roman"/>
          <w:sz w:val="28"/>
          <w:szCs w:val="28"/>
        </w:rPr>
        <w:t>②</w:t>
      </w:r>
      <w:r>
        <w:rPr>
          <w:sz w:val="28"/>
          <w:szCs w:val="28"/>
        </w:rPr>
        <w:t>细胞壁</w:t>
      </w:r>
      <w:r>
        <w:rPr>
          <w:rFonts w:eastAsia="Times New Roman"/>
          <w:sz w:val="28"/>
          <w:szCs w:val="28"/>
        </w:rPr>
        <w:t>③</w:t>
      </w:r>
      <w:r>
        <w:rPr>
          <w:sz w:val="28"/>
          <w:szCs w:val="28"/>
        </w:rPr>
        <w:t>细胞膜</w:t>
      </w:r>
      <w:r>
        <w:rPr>
          <w:rFonts w:eastAsia="Times New Roman"/>
          <w:sz w:val="28"/>
          <w:szCs w:val="28"/>
        </w:rPr>
        <w:t>④</w:t>
      </w:r>
      <w:r>
        <w:rPr>
          <w:sz w:val="28"/>
          <w:szCs w:val="28"/>
        </w:rPr>
        <w:t>细胞质</w:t>
      </w:r>
      <w:r>
        <w:rPr>
          <w:rFonts w:eastAsia="Times New Roman"/>
          <w:sz w:val="28"/>
          <w:szCs w:val="28"/>
        </w:rPr>
        <w:t>⑤</w:t>
      </w:r>
      <w:r>
        <w:rPr>
          <w:sz w:val="28"/>
          <w:szCs w:val="28"/>
        </w:rPr>
        <w:t>线粒体</w:t>
      </w:r>
      <w:r>
        <w:rPr>
          <w:rFonts w:eastAsia="Times New Roman"/>
          <w:sz w:val="28"/>
          <w:szCs w:val="28"/>
        </w:rPr>
        <w:t>⑥</w:t>
      </w:r>
      <w:r>
        <w:rPr>
          <w:sz w:val="28"/>
          <w:szCs w:val="28"/>
        </w:rPr>
        <w:t>细胞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②④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bCs/>
          <w:color w:val="0000FF"/>
          <w:sz w:val="28"/>
          <w:szCs w:val="28"/>
        </w:rPr>
        <w:t>．</w:t>
      </w:r>
      <w:r>
        <w:rPr>
          <w:rFonts w:eastAsia="Times New Roman"/>
          <w:b/>
          <w:bCs/>
          <w:color w:val="0000FF"/>
          <w:sz w:val="28"/>
          <w:szCs w:val="28"/>
        </w:rPr>
        <w:t>③④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⑤⑥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②④⑤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细胞膜的功能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支持、保护细胞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储藏遗传信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转换细胞内的能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．控制物质进出细胞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下列关于染色体的叙述中，错误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染色体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主要载体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染色体主要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染色体是存在于细胞核中被碱性染料染成深色的物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．每一种生物的细胞内染色体数量都是一样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克隆羊多莉长得像谁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</w:rPr>
        <w:t>A.</w:t>
      </w:r>
      <w:r>
        <w:rPr>
          <w:b/>
          <w:bCs/>
          <w:color w:val="FF0000"/>
          <w:sz w:val="28"/>
          <w:szCs w:val="28"/>
        </w:rPr>
        <w:t>提供细胞核的母羊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提供无核卵细胞的母羊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代孕母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三种羊都像一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列结构中，不属于器官的是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导管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叶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花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我们在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观察植物细胞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实验时，是把黑藻细胞制成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临时涂片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临时切片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临时装片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永久装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在模拟制作动物细胞时，塑料袋相当于动物细胞的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细胞膜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细胞质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细胞核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线粒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草履虫逃避食盐水，这一现象属于生物特征中的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生物的生活需要营养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生物需要呼吸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．生物对外界刺激作出反应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生物能生长和繁殖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．在生态系统中，生产者与消费者之间的关系是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植物和动物的关系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生</w:t>
      </w:r>
      <w:r>
        <w:rPr>
          <w:sz w:val="28"/>
          <w:szCs w:val="28"/>
          <w:lang w:eastAsia="zh-CN"/>
        </w:rPr>
        <w:t>产</w:t>
      </w:r>
      <w:r>
        <w:rPr>
          <w:sz w:val="28"/>
          <w:szCs w:val="28"/>
        </w:rPr>
        <w:t>和消费的关系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生物和环境的关系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．吃与被吃的关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一个池塘中，属于生产者的是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虾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水草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鱼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青蛙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某台显微镜配有两个</w:t>
      </w:r>
      <w:r>
        <w:rPr>
          <w:sz w:val="28"/>
          <w:szCs w:val="28"/>
        </w:rPr>
        <w:t>5X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X</w:t>
      </w:r>
      <w:r>
        <w:rPr>
          <w:sz w:val="28"/>
          <w:szCs w:val="28"/>
        </w:rPr>
        <w:t>的目镜、两个</w:t>
      </w:r>
      <w:r>
        <w:rPr>
          <w:sz w:val="28"/>
          <w:szCs w:val="28"/>
        </w:rPr>
        <w:t>10X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5X</w:t>
      </w:r>
      <w:r>
        <w:rPr>
          <w:sz w:val="28"/>
          <w:szCs w:val="28"/>
        </w:rPr>
        <w:t>的物镜，若用这台显微镜观察标本，最大放大倍数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50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．</w:t>
      </w:r>
      <w:r>
        <w:rPr>
          <w:b/>
          <w:bCs/>
          <w:color w:val="FF0000"/>
          <w:sz w:val="28"/>
          <w:szCs w:val="28"/>
        </w:rPr>
        <w:t>450</w:t>
      </w:r>
      <w:r>
        <w:rPr>
          <w:b/>
          <w:bCs/>
          <w:color w:val="FF0000"/>
          <w:sz w:val="28"/>
          <w:szCs w:val="28"/>
        </w:rPr>
        <w:t>倍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倍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西瓜之所以甘甜可口，主要是因为西瓜的哪部分含有大量的糖分</w:t>
      </w:r>
      <w:r>
        <w:rPr>
          <w:sz w:val="28"/>
          <w:szCs w:val="28"/>
        </w:rPr>
        <w:t>?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细胞壁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细胞质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细胞核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．细胞液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对动物细胞起保护作用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．细胞膜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细胞核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细胞壁、细胞膜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液泡、细胞质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植物细胞中位于细胞质中的结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．细胞核、液泡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细胞壁和液泡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细胞质和细胞核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细胞壁和细胞膜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动物细胞与植物细胞相比，缺少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细胞膜、细胞核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细胞质、细胞壁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．液泡、细胞壁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线粒体、细胞核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植物体中具有保护内部柔嫩部位的组织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分生组织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保护组织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营养组织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输导组织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动物组织中具有保护、分泌功能的是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上皮组织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肌肉组织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神经组织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结缔组织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细胞分化的结果首先形成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新细胞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组织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器官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植物体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寄生在大肠杆菌细胞内的病毒，叫做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植物病毒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动物病毒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噬菌体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朊病毒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有机物中储存的能量来自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阳光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电能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无机能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空气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判断题</w:t>
      </w:r>
      <w:r>
        <w:rPr>
          <w:sz w:val="28"/>
          <w:szCs w:val="28"/>
        </w:rPr>
        <w:t>(20</w:t>
      </w:r>
      <w:r>
        <w:rPr>
          <w:sz w:val="28"/>
          <w:szCs w:val="28"/>
        </w:rPr>
        <w:t>题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大多数生物能进行呼吸，吸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氧气，呼出二氧化碳。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地球上只有在空气中才有生物生存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生物圈是一个最大的生态系统。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只要给予充足的阳光和空气，鱼就能生存下去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生活在沙漠中的植物骆驼刺地下根比地上部分长得多，是对环境的适应：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若在显微镜下观察到的物像在视野的右方，要想把物像调到视野中央，应将标本移向左方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生态系统是由生产者和消费者组成的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平时吃的葡萄是植物的一种器官。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保护自然资源就是禁止开发任何资源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特定遗传功能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叫基因。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遗传信息是指导和控制细胞中物质和能量变化的一系列指令、生物体建造自己生命大厦的蓝图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引起疯牛病的朊病毒是一种结构特殊蛋白质，它能像病毒一样传播疾病，因此它属病毒一类生物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现在生存的每一种生物的形态、结构、生活方式，都是与其生活环境相适应的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病毒寄生在活细胞中，靠细胞的遗传信息，利用细胞的物质，制造新的病毒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构成一个器官的几种组织，彼此在形态、结构、功能方面都是相同的：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生态系统无自动调节能力，所以容易遭到破坏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不同地方的不同生物对环境的影响是相同的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动物随季节变化而进行换羽、换毛，是动物对环境的适应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在科学研究过程中记录数据时，每次应多记录几组数据，算出其平均值作为一次测量的数值，这可减少观测的误差：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在设计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湿度对鼠妇影响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的对照实验时，还要考虑把鼠妇分成黑暗和明亮两组：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答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下面是生态系统中的组成成分，请你用箭头把这三者连起来以表示它们之间的关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生产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消费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分解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下面列举的是温带草原生态系统中的几种生物：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食虫的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青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食草昆虫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请你用箭头把它们连起来形成食物链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你连接的食物链有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>条。它们彼此连接形成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lang w:eastAsia="zh-CN"/>
        </w:rPr>
        <w:t>食物网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在这个生态系统中，能量和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lang w:eastAsia="zh-CN"/>
        </w:rPr>
        <w:t>物质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沿着食物链和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lang w:eastAsia="zh-CN"/>
        </w:rPr>
        <w:t>食物网</w:t>
      </w:r>
      <w:r>
        <w:rPr>
          <w:sz w:val="28"/>
          <w:szCs w:val="28"/>
        </w:rPr>
        <w:t>)</w:t>
      </w:r>
      <w:r>
        <w:rPr>
          <w:sz w:val="28"/>
          <w:szCs w:val="28"/>
        </w:rPr>
        <w:t>流动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有毒物质</w:t>
      </w:r>
      <w:r>
        <w:rPr>
          <w:sz w:val="28"/>
          <w:szCs w:val="28"/>
        </w:rPr>
        <w:t>DDT</w:t>
      </w:r>
      <w:r>
        <w:rPr>
          <w:sz w:val="28"/>
          <w:szCs w:val="28"/>
        </w:rPr>
        <w:t>沿着食物链积累。该生态系统中，</w:t>
      </w:r>
      <w:r>
        <w:rPr>
          <w:sz w:val="28"/>
          <w:szCs w:val="28"/>
        </w:rPr>
        <w:t>DDT</w:t>
      </w:r>
      <w:r>
        <w:rPr>
          <w:sz w:val="28"/>
          <w:szCs w:val="28"/>
        </w:rPr>
        <w:t>积累得最多的生物是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lang w:eastAsia="zh-CN"/>
        </w:rPr>
        <w:t>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假若该系统中青蛙被人类大量捕杀，草会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lang w:eastAsia="zh-CN"/>
        </w:rPr>
        <w:t>减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若人类过度放牧，造成草原沙化，草几乎全无，那么这个系统将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lang w:eastAsia="zh-CN"/>
        </w:rPr>
        <w:t>崩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有一同学进行了下列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温度对鼠妇生活的影响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实验活动：请你把他这些活动分别归于科学探究过程的相应步骤中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温度对鼠妇生活有影响吗</w:t>
      </w:r>
      <w:r>
        <w:rPr>
          <w:sz w:val="28"/>
          <w:szCs w:val="28"/>
        </w:rPr>
        <w:t>?</w:t>
      </w:r>
      <w:r>
        <w:rPr>
          <w:b/>
          <w:bCs/>
          <w:color w:val="FF0000"/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提出问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②</w:t>
      </w:r>
      <w:r>
        <w:rPr>
          <w:sz w:val="28"/>
          <w:szCs w:val="28"/>
        </w:rPr>
        <w:t>向全班同学汇报他的实验过程和结果。</w:t>
      </w:r>
      <w:r>
        <w:rPr>
          <w:b/>
          <w:bCs/>
          <w:color w:val="FF0000"/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做出假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③</w:t>
      </w:r>
      <w:r>
        <w:rPr>
          <w:sz w:val="28"/>
          <w:szCs w:val="28"/>
        </w:rPr>
        <w:t>温度对鼠妇生活有影响，鼠妇适于生活在温暖的环境</w:t>
      </w:r>
      <w:r>
        <w:rPr>
          <w:sz w:val="28"/>
          <w:szCs w:val="28"/>
          <w:lang w:eastAsia="zh-CN"/>
        </w:rPr>
        <w:t>。</w:t>
      </w:r>
      <w:r>
        <w:rPr>
          <w:b/>
          <w:bCs/>
          <w:color w:val="FF0000"/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制定汁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④</w:t>
      </w:r>
      <w:r>
        <w:rPr>
          <w:sz w:val="28"/>
          <w:szCs w:val="28"/>
        </w:rPr>
        <w:t>按实验方案做实验，仔细观察，认真记录实验数据</w:t>
      </w:r>
      <w:r>
        <w:rPr>
          <w:sz w:val="28"/>
          <w:szCs w:val="28"/>
          <w:lang w:eastAsia="zh-CN"/>
        </w:rPr>
        <w:t>。</w:t>
      </w:r>
      <w:r>
        <w:rPr>
          <w:b/>
          <w:bCs/>
          <w:color w:val="FF0000"/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实施计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⑤</w:t>
      </w:r>
      <w:r>
        <w:rPr>
          <w:sz w:val="28"/>
          <w:szCs w:val="28"/>
        </w:rPr>
        <w:t>设计对照实验：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鼠妇依次放到解剖盘的中央：</w:t>
      </w:r>
      <w:r>
        <w:rPr>
          <w:b/>
          <w:bCs/>
          <w:color w:val="FF0000"/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得出结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⑥</w:t>
      </w:r>
      <w:r>
        <w:rPr>
          <w:sz w:val="28"/>
          <w:szCs w:val="28"/>
        </w:rPr>
        <w:t>统计鼠妇在有无冰块的一侧的数目，统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：</w:t>
      </w:r>
      <w:r>
        <w:rPr>
          <w:b/>
          <w:bCs/>
          <w:color w:val="FF0000"/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表达交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⑦</w:t>
      </w:r>
      <w:r>
        <w:rPr>
          <w:sz w:val="28"/>
          <w:szCs w:val="28"/>
        </w:rPr>
        <w:t>发现解剖盘无冰块的一侧鼠妇数目多，支持了假设：</w:t>
      </w:r>
      <w:r>
        <w:rPr>
          <w:b/>
          <w:bCs/>
          <w:color w:val="FF0000"/>
          <w:sz w:val="28"/>
          <w:szCs w:val="28"/>
          <w:lang w:val="en-US" w:eastAsia="zh-CN"/>
        </w:rPr>
        <w:t>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下列动物组织的功能各是什么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上皮组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能收缩、舒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②</w:t>
      </w:r>
      <w:r>
        <w:rPr>
          <w:sz w:val="28"/>
          <w:szCs w:val="28"/>
        </w:rPr>
        <w:t>结缔组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能产生和传导兴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③</w:t>
      </w:r>
      <w:r>
        <w:rPr>
          <w:sz w:val="28"/>
          <w:szCs w:val="28"/>
        </w:rPr>
        <w:t>肌肉组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具有保护、分泌等功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④</w:t>
      </w:r>
      <w:r>
        <w:rPr>
          <w:sz w:val="28"/>
          <w:szCs w:val="28"/>
        </w:rPr>
        <w:t>神经组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有支持和连接、保护、营养等功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下列植物组织的功能各是什么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分生组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储藏营养物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②</w:t>
      </w:r>
      <w:r>
        <w:rPr>
          <w:sz w:val="28"/>
          <w:szCs w:val="28"/>
        </w:rPr>
        <w:t>保护组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运输水、无机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③</w:t>
      </w:r>
      <w:r>
        <w:rPr>
          <w:sz w:val="28"/>
          <w:szCs w:val="28"/>
        </w:rPr>
        <w:t>营养组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保护内部柔嫩部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④</w:t>
      </w:r>
      <w:r>
        <w:rPr>
          <w:sz w:val="28"/>
          <w:szCs w:val="28"/>
        </w:rPr>
        <w:t>输导组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不断分裂产生新细胞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请将细胞中下列结构与相应的功能用线连起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线粒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动力车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②</w:t>
      </w:r>
      <w:r>
        <w:rPr>
          <w:sz w:val="28"/>
          <w:szCs w:val="28"/>
        </w:rPr>
        <w:t>细胞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内含遗传物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③</w:t>
      </w:r>
      <w:r>
        <w:rPr>
          <w:sz w:val="28"/>
          <w:szCs w:val="28"/>
        </w:rPr>
        <w:t>细胞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控制物质的进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④</w:t>
      </w:r>
      <w:r>
        <w:rPr>
          <w:sz w:val="28"/>
          <w:szCs w:val="28"/>
        </w:rPr>
        <w:t>叶绿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使光能变成化学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下列物质各属于哪类物质</w:t>
      </w:r>
      <w:r>
        <w:rPr>
          <w:sz w:val="28"/>
          <w:szCs w:val="28"/>
        </w:rPr>
        <w:t>?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无机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有机物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糖类</w:t>
      </w:r>
      <w:r>
        <w:rPr>
          <w:sz w:val="28"/>
          <w:szCs w:val="28"/>
          <w:lang w:eastAsia="zh-CN"/>
        </w:rPr>
        <w:t>、、</w:t>
      </w:r>
      <w:r>
        <w:rPr>
          <w:sz w:val="28"/>
          <w:szCs w:val="28"/>
        </w:rPr>
        <w:t>脂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核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机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蛋白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二氧化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无机物</w:t>
      </w:r>
      <w:r>
        <w:rPr>
          <w:sz w:val="28"/>
          <w:szCs w:val="28"/>
          <w:lang w:eastAsia="zh-CN"/>
        </w:rPr>
        <w:t>：水、氧、无机盐、二氧化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有机物</w:t>
      </w:r>
      <w:r>
        <w:rPr>
          <w:sz w:val="28"/>
          <w:szCs w:val="28"/>
          <w:lang w:eastAsia="zh-CN"/>
        </w:rPr>
        <w:t>：糖类、脂类、核糖、蛋白质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只有一个细胞的生物叫做，</w:t>
      </w:r>
      <w:r>
        <w:rPr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</w:rPr>
        <w:t>单细胞生物</w:t>
      </w:r>
      <w:r>
        <w:rPr>
          <w:b/>
          <w:bCs/>
          <w:color w:val="FF0000"/>
          <w:sz w:val="28"/>
          <w:szCs w:val="28"/>
          <w:lang w:eastAsia="zh-CN"/>
        </w:rPr>
        <w:t>）</w:t>
      </w:r>
      <w:r>
        <w:rPr>
          <w:sz w:val="28"/>
          <w:szCs w:val="28"/>
        </w:rPr>
        <w:t>如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草履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细胞构成植物体的结构层次依次是：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细胞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</w:rPr>
        <w:t>组织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</w:rPr>
        <w:t>器官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</w:rPr>
        <w:t>植物体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草履虫靠</w:t>
      </w:r>
      <w:r>
        <w:rPr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</w:rPr>
        <w:t>纤毛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在水中运动，靠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表膜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呼吸，它体内能消化食物的结构是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食物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染色体是由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DNA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蛋白质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成的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病毒不能</w:t>
      </w:r>
      <w:r>
        <w:rPr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单独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活，必须</w:t>
      </w:r>
      <w:r>
        <w:rPr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</w:rPr>
        <w:t>寄生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在其他生物细胞里，否则不会有任何生命活动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疫苗就是经过人工处理的减毒</w:t>
      </w:r>
      <w:r>
        <w:rPr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</w:rPr>
        <w:t>病毒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将来有一天，你也许会到太空中去生活。那时你必须携带维持你生命所需的物质：</w:t>
      </w:r>
      <w:r>
        <w:rPr>
          <w:b/>
          <w:bCs/>
          <w:color w:val="FF0000"/>
          <w:sz w:val="28"/>
          <w:szCs w:val="28"/>
        </w:rPr>
        <w:t>空气</w:t>
      </w:r>
      <w:r>
        <w:rPr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</w:rPr>
        <w:t>水</w:t>
      </w:r>
      <w:r>
        <w:rPr>
          <w:sz w:val="28"/>
          <w:szCs w:val="28"/>
          <w:lang w:eastAsia="zh-CN"/>
        </w:rPr>
        <w:t>和</w:t>
      </w:r>
      <w:r>
        <w:rPr>
          <w:b/>
          <w:bCs/>
          <w:color w:val="FF0000"/>
          <w:sz w:val="28"/>
          <w:szCs w:val="28"/>
        </w:rPr>
        <w:t>食物</w:t>
      </w:r>
      <w:r>
        <w:rPr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、请画一个动物细胞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生物图的画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标出细胞各结构的名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．请你回答：在草原的一个大牧场上，生活着鹰、狼、兔、蛇、鼠、食虫鸟、食草昆虫等动物，牧民养着很多的牛、羊、马等家畜，草长得非常好，但狼常来危害牧民的家畜，于是牧民们大量地杀狼，结果狼少了，家畜也很少丢失了，可草原出现了沙化，不能再放养那么多家畜了：对此你能用生物学观点作出解释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大胆尝试吧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提示：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生态系统的组成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．食物链、食物网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</w:rPr>
        <w:t>．生态平衡</w:t>
      </w:r>
      <w:r>
        <w:rPr>
          <w:b/>
          <w:bCs/>
          <w:color w:val="FF0000"/>
          <w:sz w:val="28"/>
          <w:szCs w:val="28"/>
          <w:lang w:val="en-US" w:eastAsia="zh-CN"/>
        </w:rPr>
        <w:t>d.</w:t>
      </w:r>
      <w:r>
        <w:rPr>
          <w:b/>
          <w:bCs/>
          <w:color w:val="FF0000"/>
          <w:sz w:val="28"/>
          <w:szCs w:val="28"/>
        </w:rPr>
        <w:t>生态平衡的调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答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1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1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2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2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2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2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2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2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2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2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3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3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3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3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3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3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3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3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3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3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√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4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√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4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√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4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4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√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50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√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√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5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5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5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5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5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5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√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√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4</w:t>
      </w:r>
      <w:r>
        <w:rPr>
          <w:sz w:val="28"/>
          <w:szCs w:val="28"/>
        </w:rPr>
        <w:t>食物网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物质食物网</w:t>
      </w:r>
      <w:r>
        <w:rPr>
          <w:sz w:val="28"/>
          <w:szCs w:val="28"/>
        </w:rPr>
        <w:t>(4)</w:t>
      </w:r>
      <w:r>
        <w:rPr>
          <w:sz w:val="28"/>
          <w:szCs w:val="28"/>
        </w:rPr>
        <w:t>鹰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减少崩溃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A②F③B④D⑤C⑥D⑦E6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C②D③A④B6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D②C③A④B6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>①</w:t>
      </w:r>
      <w:r>
        <w:rPr>
          <w:sz w:val="28"/>
          <w:szCs w:val="28"/>
        </w:rPr>
        <w:t>A②C③B④D67</w:t>
      </w:r>
      <w:r>
        <w:rPr>
          <w:sz w:val="28"/>
          <w:szCs w:val="28"/>
        </w:rPr>
        <w:t>．无机物：水、氧、无机盐、二氧化碳有机物：糖类、脂类、核糖、蛋白质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．单细胞生物草履虫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．细胞组织器官植物体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．纤毛表膜食物泡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蛋白质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．单独寄生一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．病毒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．空气水食物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．提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生态系统的组成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食物链、食物网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生态平衡</w:t>
      </w:r>
      <w:r>
        <w:rPr>
          <w:sz w:val="28"/>
          <w:szCs w:val="28"/>
        </w:rPr>
        <w:t>D</w:t>
      </w:r>
      <w:r>
        <w:rPr>
          <w:sz w:val="28"/>
          <w:szCs w:val="28"/>
        </w:rPr>
        <w:t>生态平衡的调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36:36Z</dcterms:created>
  <dc:creator>Administrator</dc:creator>
  <dc:description/>
  <dc:language>en-US</dc:language>
  <cp:lastModifiedBy/>
  <dcterms:modified xsi:type="dcterms:W3CDTF">2012-11-14T10:09:04Z</dcterms:modified>
  <cp:revision>0</cp:revision>
  <dc:subject/>
  <dc:title>七年级上册生物期中试卷及答案 人教版
一、选择题(40题，每题1分，共40分)
1．假若一个鱼缸里只有金鱼和金鱼藻两种生物，那么影响金鱼生活的生物因素是
()。
A.水B．阳光C．空气D．金鱼藻
2．生态系统的组成成分中，属于非生物部分的是()。
A.阳光B．植物C．动物D．细菌、真菌
3．把两种草履虫放在一起培养，它们会争夺食物，其中一种会死亡。这两种生物之间
的关系是()。
A.合作B．捕食C．竞争D．寄生
4．下列植物组织中，细胞小、细胞壁薄、细胞核大、细胞质浓的是()。
A.分生组织B．营养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