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年级政治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满分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，时间</w:t>
      </w:r>
      <w:r>
        <w:rPr>
          <w:rFonts w:cs="宋体" w:ascii="宋体" w:hAnsi="宋体"/>
          <w:b/>
          <w:sz w:val="24"/>
        </w:rPr>
        <w:t>60</w:t>
      </w:r>
      <w:r>
        <w:rPr>
          <w:rFonts w:ascii="宋体" w:hAnsi="宋体" w:cs="宋体"/>
          <w:b/>
          <w:sz w:val="24"/>
        </w:rPr>
        <w:t>分钟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班级</w:t>
      </w:r>
      <w:r>
        <w:rPr>
          <w:rFonts w:cs="宋体" w:ascii="宋体" w:hAnsi="宋体"/>
          <w:b/>
          <w:sz w:val="24"/>
        </w:rPr>
        <w:t>______</w:t>
        <w:tab/>
        <w:tab/>
        <w:tab/>
      </w:r>
      <w:r>
        <w:rPr>
          <w:rFonts w:ascii="宋体" w:hAnsi="宋体" w:cs="宋体"/>
          <w:b/>
          <w:sz w:val="24"/>
        </w:rPr>
        <w:t>姓名</w:t>
      </w:r>
      <w:r>
        <w:rPr>
          <w:rFonts w:cs="宋体" w:ascii="宋体" w:hAnsi="宋体"/>
          <w:b/>
          <w:sz w:val="24"/>
        </w:rPr>
        <w:t>_______</w:t>
        <w:tab/>
        <w:tab/>
        <w:tab/>
      </w:r>
      <w:r>
        <w:rPr>
          <w:rFonts w:ascii="宋体" w:hAnsi="宋体" w:cs="宋体"/>
          <w:b/>
          <w:sz w:val="24"/>
        </w:rPr>
        <w:t>总分</w:t>
      </w:r>
      <w:r>
        <w:rPr>
          <w:rFonts w:cs="宋体" w:ascii="宋体" w:hAnsi="宋体"/>
          <w:b/>
          <w:sz w:val="24"/>
        </w:rPr>
        <w:t>_______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、单项选择题：</w:t>
      </w:r>
      <w:r>
        <w:rPr>
          <w:rFonts w:ascii="宋体" w:hAnsi="宋体" w:cs="宋体"/>
          <w:sz w:val="24"/>
        </w:rPr>
        <w:t>（下列各题选项中只有</w:t>
      </w:r>
      <w:r>
        <w:rPr>
          <w:rFonts w:ascii="宋体" w:hAnsi="宋体" w:cs="宋体"/>
          <w:b/>
          <w:sz w:val="24"/>
          <w:u w:val="single"/>
        </w:rPr>
        <w:t>一个正确的或最符合题意</w:t>
      </w:r>
      <w:r>
        <w:rPr>
          <w:rFonts w:ascii="宋体" w:hAnsi="宋体" w:cs="宋体"/>
          <w:sz w:val="24"/>
        </w:rPr>
        <w:t>的选项，请将选出答案填在下面答题栏内。每题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5"/>
        <w:gridCol w:w="646"/>
        <w:gridCol w:w="645"/>
        <w:gridCol w:w="645"/>
        <w:gridCol w:w="645"/>
        <w:gridCol w:w="645"/>
        <w:gridCol w:w="645"/>
        <w:gridCol w:w="645"/>
        <w:gridCol w:w="645"/>
        <w:gridCol w:w="705"/>
        <w:gridCol w:w="653"/>
        <w:gridCol w:w="653"/>
      </w:tblGrid>
      <w:tr>
        <w:trPr>
          <w:trHeight w:val="4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有一首诗写道：“世界上有一种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和你在一起的时候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总是千万次嘱咐你要多穿衣服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要注意自己的安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全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你觉得很烦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却也觉得很温暖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缺钱的时候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他总会说些赚钱不易之类的话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边训你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边拿钱给你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这种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 xml:space="preserve">叫父母。”这首小诗蕴含着 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父母的爱是千万次的嘱咐，平添子女的烦恼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父母经常唠叨，让我们觉得没面子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父母的爱是一种教训，让子女处处难堪   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父母对我们的爱深藏在平凡的话语和关怀中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下列同学的话语中，体现了对父母的理解的是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“只要学习好，其他都无关紧要”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“抚养我，是父母的义务。只要我想要的，就应该满足我”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“放学后要尽快回家，以免父母担心”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“只要是妈妈说的，我都听从，都照办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师是学生形成良好品质的培育者，因为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教师努力教育学生懂得做人道理  ②教师引导学生热爱祖国、忠于人民  ③教师要引导学生诚实正直、追求幸福  ④教师还处处以身作则，重视言传与身教结合，有利于学生良好品质的形成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②③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②③④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drawing>
          <wp:inline distT="0" distB="0" distL="0" distR="0">
            <wp:extent cx="36195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、①③④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①②③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下列行为属于不尊重老师的是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老师弯腰向小霞解答问题，小霞起身让座     ②小郭见到本班老师热情招呼，而碰到别班老师却不理不睬   </w:t>
      </w:r>
      <w:r>
        <w:rPr>
          <w:rFonts w:ascii="宋体" w:hAnsi="宋体" w:cs="宋体"/>
          <w:sz w:val="24"/>
        </w:rPr>
        <w:drawing>
          <wp:inline distT="0" distB="0" distL="0" distR="0">
            <wp:extent cx="3619500" cy="3429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③小明把老师的批评当耳旁风，还在背后给老师起绰号   ④小萌上数学课时看漫画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①②③      　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②③④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、①②④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①③④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我们成长的过程中少不了烦恼和忧愁，遇到不顺心的事，我们会向他人诉说，希望得到他人的帮助。这说明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这是一种不正常的心理，有问题应该自己解决　　   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这是依赖别人的表现，我们要改变这一不良性格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挫折人人都可能遇到　　　 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sz w:val="24"/>
        </w:rPr>
        <w:t>友谊是人的一种正常的心灵需要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李强今年转学到了一个新学校，因与其他同学不熟悉，便把自己完全封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闭起来，性格变得越来越古怪。为了改变自己这一现状，李强应该</w:t>
      </w:r>
    </w:p>
    <w:p>
      <w:pPr>
        <w:pStyle w:val="Normal"/>
        <w:spacing w:lineRule="auto" w:line="360"/>
        <w:ind w:left="359" w:hanging="0"/>
        <w:jc w:val="left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认识闭锁心理的危害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继续封闭自己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与其他同学积极交往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敞开自己的心扉 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不与其他同学交往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开放自我，接触更多的朋友</w:t>
      </w:r>
      <w:r>
        <w:rPr>
          <w:rFonts w:cs="宋体" w:ascii="宋体" w:hAnsi="宋体"/>
          <w:color w:val="FFFFFF"/>
          <w:sz w:val="24"/>
        </w:rPr>
        <w:t>[</w:t>
      </w:r>
      <w:r>
        <w:rPr>
          <w:rFonts w:ascii="宋体" w:hAnsi="宋体" w:cs="宋体"/>
          <w:color w:val="FFFFFF"/>
          <w:sz w:val="24"/>
        </w:rPr>
        <w:t>来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　　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C</w:t>
      </w:r>
      <w:r>
        <w:rPr>
          <w:rFonts w:ascii="宋体" w:hAnsi="宋体" w:cs="宋体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⑥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　　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⑤</w:t>
      </w:r>
      <w:r/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spacing w:lineRule="auto" w:line="360"/>
        <w:ind w:left="360" w:right="42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小华向来都独来独往，在班里他从不主动和谁说话、交朋友，就爱玩电脑，我们说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这很正常，因为现代资讯发达，一个人没有朋友，照样可以生活得很开心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这是正常的，因为友情对每个人来说只是生活的点缀品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这样会影响小华的心理健康，因为友情是一种正常的心理需要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这样很好，能锻炼小华的独立能力，更好地适应现代生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说法有利于建立良好同学关系的是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color w:val="000000"/>
          <w:sz w:val="24"/>
        </w:rPr>
        <w:t>、小张因嫉妒好朋友小刘获得“三好学生”，一气之下再也不理小刘了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为能在比赛中取得好成绩，小路把哥哥帮他出的手抄报拿去比赛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为</w:t>
      </w:r>
      <w:r>
        <w:rPr>
          <w:sz w:val="24"/>
        </w:rPr>
        <w:t>在竞选班长中获得更多的选票，小王在同学中散布对手的小道消息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在羽毛球比赛中输给了小惠，赛后她虚心地向小惠请教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新的《中学生日常行为规范》中新增加了“同学之间应互相尊重、理解、宽容”等内容，下列理解正确的是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只有理解他人，才能与人为善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尊重彼此个性，宽容不讲原则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 xml:space="preserve">彼此尊重才能赢得尊重  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④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宽容就要委曲求全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①③</w:t>
      </w:r>
      <w:r>
        <w:rPr>
          <w:rFonts w:ascii="宋体" w:hAnsi="宋体" w:cs="宋体"/>
          <w:sz w:val="24"/>
        </w:rPr>
        <w:t xml:space="preserve">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、②③       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drawing>
          <wp:inline distT="0" distB="0" distL="0" distR="0">
            <wp:extent cx="3619500" cy="3429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、①③④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①②③④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小芳上初中后，每天都花很多时间用于打扮，经常上课照镜子，甚至连作业也来不及完成。小芳的做法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是正确的，青少年就应当努力追求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②是错误的，青少年不应该把过多的心思花在穿衣打扮上，学习才是最重要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是正确的，这是青春期少年的正常行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④是错误的，青少年不应只追求外表美，更应努力追求心灵美，两者缺一不可</w:t>
      </w:r>
      <w:r>
        <w:rPr>
          <w:color w:val="FFFFFF"/>
          <w:sz w:val="24"/>
        </w:rPr>
        <w:t>来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①②③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 ①③④  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sz w:val="24"/>
        </w:rPr>
        <w:t>、②④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③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从</w:t>
      </w:r>
      <w:r>
        <w:rPr>
          <w:sz w:val="24"/>
        </w:rPr>
        <w:t>2007</w:t>
      </w:r>
      <w:r>
        <w:rPr>
          <w:sz w:val="24"/>
        </w:rPr>
        <w:t>年秋季学期开始，教育部创编的《第一套全国中小学校集体舞》在全国中小学全面推广。对此，有人认为“男女生手拉手一起跳舞，没有任何益处”。对这种说法评价正确的是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正确的，男女生交往必定会导致早恋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正确的，男女生将为会分散学习精力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错误的，与异性交往不必有任何分寸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sz w:val="24"/>
        </w:rPr>
        <w:t>错误的，跳集体舞有益于身心的健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男女同学生活在同一集体中</w:t>
      </w:r>
      <w:r>
        <w:rPr>
          <w:sz w:val="24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必然要进行交往。男女同学之间的正常交往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有利于班集体建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②有利于扩大交往范围，发展同学之间的友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③有利于同学的共同进步</w:t>
      </w:r>
      <w:r>
        <w:rPr>
          <w:sz w:val="24"/>
        </w:rPr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④会影响学习，不利于学业成绩的提高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①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①②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①②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①②③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40"/>
        <w:ind w:left="475" w:hanging="4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多项选择题</w:t>
      </w:r>
      <w:r>
        <w:rPr>
          <w:rFonts w:ascii="宋体" w:hAnsi="宋体" w:cs="宋体"/>
          <w:kern w:val="0"/>
          <w:sz w:val="24"/>
        </w:rPr>
        <w:t>（每题至少有两个正确答案，请将正确答案填写在下列方框。每题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分）</w:t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某班开展了一次“孝敬父母，学会感恩”的主题班会，同学们各抒己见，其中观点不正确的有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我们年龄还小，没有能力孝敬父母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我们现在只管学习，孝敬父母的事以后再说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父母能照顾自己，不需要我们孝敬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真</w:t>
      </w:r>
      <w:r>
        <w:rPr>
          <w:rFonts w:ascii="宋体" w:hAnsi="宋体" w:cs="宋体"/>
          <w:sz w:val="24"/>
        </w:rPr>
        <w:t>心关注父母的健康，帮助父母做力所能及的事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王鹏很喜欢语文，因为他觉得老师幽默风趣。但一次误会，老师错怪了他，他就再也对语文提不起兴趣了。这件事给我们的启示是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、要善于和老师沟通，建立和谐融洽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的师生关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619500" cy="3429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系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学习的兴趣就是根据老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</w:rPr>
        <w:t>师的好坏来培养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要理解宽容老师的过失</w:t>
      </w:r>
      <w:r>
        <w:rPr>
          <w:rFonts w:ascii="宋体" w:hAnsi="宋体" w:cs="宋体"/>
          <w:color w:val="000000"/>
          <w:sz w:val="24"/>
        </w:rPr>
        <w:t xml:space="preserve">       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学生只关注学习，不用关注老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友情是人生最珍贵的感情之一。友情对我们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每个人来说，它能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沟通信息、交流情感，分享欢乐和幸福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 xml:space="preserve">、取长补短、相互激励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 xml:space="preserve">有助于我们增长智慧和才干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只能满足我们物质上的需要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很长时间以来，小明一直处于情绪低落的状态，总是沉默寡言，闷闷不乐。同学们说这是青春期忧郁症的表现。小明的正确做法是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走自己的路，让同学们去说吧        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上网吧，找几个网友聊聊天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 xml:space="preserve">、和好朋友一起玩，积极调整自己的心态  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、</w:t>
      </w:r>
      <w:r>
        <w:rPr>
          <w:sz w:val="24"/>
        </w:rPr>
        <w:t>多参加集体活动，多投入生活，化解不良情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当你和自己好的朋友因某件事产生分歧时，你应该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从此绝交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B</w:t>
      </w:r>
      <w:r>
        <w:rPr>
          <w:sz w:val="24"/>
        </w:rPr>
        <w:t>、加强与朋友的沟通，继续交往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服从朋友，放弃自己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、求大同，存小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人生需要朋友，需要友谊。我们在寻求友谊的过程中，应注意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把自己的爱给更多的同学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不要以自我为中心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sz w:val="24"/>
        </w:rPr>
        <w:t>要讲江湖义气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、不要建立狭小的圈子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进入青春期，小敏脸上长了一些青春痘，她采用了下列方法来治疗，其中正确的是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不熬夜保证睡眠充足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常吃辛辣、巧克力等食品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sz w:val="24"/>
        </w:rPr>
        <w:t>常用温水洗脸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、经常听音乐，保持心情愉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男女同学之间交往恰当的方式有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sz w:val="24"/>
        </w:rPr>
        <w:t>A</w:t>
      </w:r>
      <w:r>
        <w:rPr>
          <w:rFonts w:ascii="宋体" w:hAnsi="宋体" w:cs="宋体"/>
          <w:color w:val="000000"/>
          <w:sz w:val="24"/>
        </w:rPr>
        <w:t xml:space="preserve">、经常单独待在一起               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、自然地落落大方地进行交往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、</w:t>
      </w:r>
      <w:r>
        <w:rPr>
          <w:sz w:val="24"/>
        </w:rPr>
        <w:t>尊重对方，不随意干扰别人的学习和生活</w:t>
      </w:r>
      <w:r>
        <w:rPr>
          <w:sz w:val="24"/>
        </w:rPr>
        <w:t>D</w:t>
      </w:r>
      <w:r>
        <w:rPr>
          <w:sz w:val="24"/>
        </w:rPr>
        <w:t>、自爱并懂得保护自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简答题：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据调查，在中学阶段，对学生影响最大的关系是：同学关系、师生关系、父母关系。其中有</w:t>
      </w:r>
      <w:r>
        <w:rPr>
          <w:rFonts w:eastAsia="楷体_GB2312;楷体" w:cs="Arial" w:ascii="楷体_GB2312;楷体" w:hAnsi="楷体_GB2312;楷体"/>
          <w:sz w:val="24"/>
        </w:rPr>
        <w:t>36.7</w:t>
      </w:r>
      <w:r>
        <w:rPr>
          <w:rFonts w:ascii="楷体_GB2312;楷体" w:hAnsi="楷体_GB2312;楷体" w:cs="Arial" w:eastAsia="楷体_GB2312;楷体"/>
          <w:sz w:val="24"/>
        </w:rPr>
        <w:t>％的学生把与老师的关系作为其校园生活满意度的主要衡量指标。学生每天都要与老师交往，有时关系融洽，但有时也会发生误会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谈谈如何才能建立良好的师生关系？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你与老师有矛盾，请你提供三种化解师生矛盾的方法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44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44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449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449" w:leader="none"/>
        </w:tabs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小芳学琴五年了，她恨透了钢琴和小提琴。她对父母时常提醒自己“别忘了练琴”之类的话尤其反感，甚至听到他们提醒“快起床”、“早些休息”、“快练琴”的话都心生厌倦，更不用提父母过问她的学习成绩了。有时，她从心里讨厌她的父母。总之，小芳反感父母说的每一句话。</w:t>
      </w:r>
    </w:p>
    <w:p>
      <w:pPr>
        <w:pStyle w:val="Normal"/>
        <w:widowControl/>
        <w:tabs>
          <w:tab w:val="clear" w:pos="420"/>
          <w:tab w:val="left" w:pos="1449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drawing>
          <wp:inline distT="0" distB="0" distL="0" distR="0">
            <wp:extent cx="30861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你认为小芳的表现属于什么心理现象？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1449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49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49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请你告诉小芳，如果不设法调整，将给她带来哪些危害？（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辨析题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八年级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班召开了一次以“初中生如何交友”的主题班会活动。课堂上，同学们纷纷发表自己的观点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甲同学：俗话说“朋友多了路好走”，我们应该广交天下友，只要合得来的都是好朋友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乙同学：我的成绩不太好，担心学习好的同学看不起我，我不敢和成绩好的同学交朋友。</w:t>
      </w:r>
    </w:p>
    <w:p>
      <w:pPr>
        <w:pStyle w:val="Normal"/>
        <w:rPr>
          <w:sz w:val="24"/>
        </w:rPr>
      </w:pPr>
      <w:r>
        <w:rPr>
          <w:sz w:val="24"/>
        </w:rPr>
        <w:t>请你根据所学知识，对以上两位同学的观点加以辨析，并说明理由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材料分析题</w:t>
      </w:r>
    </w:p>
    <w:p>
      <w:pPr>
        <w:pStyle w:val="Normal"/>
        <w:spacing w:lineRule="exact" w:line="340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ascii="楷体_GB2312;楷体" w:hAnsi="楷体_GB2312;楷体" w:eastAsia="楷体_GB2312;楷体"/>
          <w:sz w:val="24"/>
        </w:rPr>
        <w:t>文明诊所”来了三位同学：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第一位，张勇同学十分健谈，但他并不受欢迎。他一旦与人交谈，就扯开话匣子，只要别人一开头，就一直说下去。而当对方说话时，他要么插嘴，要么干脆不听，偶尔还来一句：“朋友，你说的都是什么呢？”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第二位，刘丽。同学们都不喜欢刘丽，因为她从来不说同学的好话。只要听到有人夸别人，她就插进去说自己，而且一说自己就是没完没了，直到大家散去，她才悻悻离开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第三位，小伟。小伟是个思维活跃的人，在课堂上好抢答问题。往往是别人还没有答完问题，他就急于发表看法，而且言辞激烈，对别人持反对意见，这使得班内的同学对他很反感。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运用所学的知识，解决下列问题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你为他们诊断一下，找出他们不受欢迎的原因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你给他们开“药方”，治好他们的病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你认为，要想和他人和谐交往，建立良好的人际关系，应该如何做？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45"/>
        <w:gridCol w:w="646"/>
        <w:gridCol w:w="645"/>
        <w:gridCol w:w="645"/>
        <w:gridCol w:w="645"/>
        <w:gridCol w:w="645"/>
        <w:gridCol w:w="645"/>
        <w:gridCol w:w="645"/>
        <w:gridCol w:w="645"/>
        <w:gridCol w:w="705"/>
        <w:gridCol w:w="653"/>
        <w:gridCol w:w="653"/>
      </w:tblGrid>
      <w:tr>
        <w:trPr>
          <w:trHeight w:val="4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题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答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多选题：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4"/>
        <w:gridCol w:w="874"/>
        <w:gridCol w:w="883"/>
        <w:gridCol w:w="874"/>
        <w:gridCol w:w="874"/>
        <w:gridCol w:w="874"/>
        <w:gridCol w:w="874"/>
        <w:gridCol w:w="874"/>
      </w:tblGrid>
      <w:tr>
        <w:trPr>
          <w:trHeight w:val="5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7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B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A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BCD</w:t>
            </w:r>
          </w:p>
        </w:tc>
      </w:tr>
    </w:tbl>
    <w:p>
      <w:pPr>
        <w:pStyle w:val="Normal"/>
        <w:widowControl/>
        <w:tabs>
          <w:tab w:val="clear" w:pos="420"/>
          <w:tab w:val="left" w:pos="1449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答：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们要采取恰当的途径和方法与老师真诚地交流和沟通，建立起师生间平等、民主、尊重、和谐、互助的师生关系。我们要摆在自己的位置，自觉接受老师的指导；要正确对待老师的表扬和批评；理解和宽容老师等等。（言之有理，酌情给分）。（</w:t>
      </w:r>
      <w:r>
        <w:rPr>
          <w:sz w:val="24"/>
        </w:rPr>
        <w:t>2</w:t>
      </w:r>
      <w:r>
        <w:rPr>
          <w:sz w:val="24"/>
        </w:rPr>
        <w:t>）言之有理即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答：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逆反心理现象。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答：如果不设法调整，可能会加深与父母间的矛盾，造成亲子隔阂，伤害了父母也伤害了自己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23</w:t>
      </w:r>
      <w:r>
        <w:rPr>
          <w:sz w:val="24"/>
        </w:rPr>
        <w:t>、答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两位同学的观点都不合理。</w:t>
      </w:r>
      <w:r>
        <w:rPr>
          <w:rFonts w:ascii="宋体" w:hAnsi="宋体" w:cs="宋体"/>
          <w:sz w:val="24"/>
        </w:rPr>
        <w:t>②</w:t>
      </w:r>
      <w:r>
        <w:rPr>
          <w:rFonts w:ascii="Arial" w:hAnsi="Arial" w:cs="Arial"/>
          <w:color w:val="000000"/>
          <w:sz w:val="24"/>
        </w:rPr>
        <w:t>初中生的身心健康发展离不开良好的伙伴关系，</w:t>
      </w:r>
      <w:r>
        <w:rPr>
          <w:rFonts w:ascii="Arial" w:hAnsi="Arial" w:cs="Arial"/>
          <w:color w:val="000000"/>
          <w:sz w:val="24"/>
        </w:rPr>
        <w:t>但交友要有所选择，</w:t>
      </w:r>
      <w:r>
        <w:rPr>
          <w:rFonts w:ascii="Arial" w:hAnsi="Arial" w:cs="Arial"/>
          <w:color w:val="000000"/>
          <w:sz w:val="24"/>
        </w:rPr>
        <w:t>如果交友不当，互相会沾染不好的习性，对自己发展不利，所以朋友交往要注意有益于彼此的健康成长</w:t>
      </w:r>
      <w:r>
        <w:rPr>
          <w:rFonts w:ascii="Arial" w:hAnsi="Arial" w:cs="Arial"/>
          <w:color w:val="000000"/>
          <w:sz w:val="24"/>
        </w:rPr>
        <w:t>，学会辨别益友、损友</w:t>
      </w:r>
      <w:r>
        <w:rPr>
          <w:rFonts w:ascii="Arial" w:hAnsi="Arial" w:cs="Arial"/>
          <w:color w:val="000000"/>
          <w:sz w:val="24"/>
        </w:rPr>
        <w:t>。</w:t>
      </w:r>
      <w:r>
        <w:rPr>
          <w:rFonts w:ascii="宋体" w:hAnsi="宋体" w:cs="宋体"/>
          <w:sz w:val="24"/>
        </w:rPr>
        <w:t>③初中生要克服自卑心理，避免青春期闭锁心理，要敞开心扉，坦诚地与他人交流，获得真挚的友谊。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答：（</w:t>
      </w:r>
      <w:r>
        <w:rPr>
          <w:sz w:val="24"/>
        </w:rPr>
        <w:t>1</w:t>
      </w:r>
      <w:r>
        <w:rPr>
          <w:sz w:val="24"/>
        </w:rPr>
        <w:t>）他们不受喜欢的原因是在交往中，不懂得尊重他人，缺少社交礼仪。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张勇应学会倾听，少说，即使要说也要等人说完了再去说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刘丽要学会先赞美他人，这是一种最容易引起对方好感的人际交往形式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小伟不要急于抢答，发表看法要等适当的机会，而且语气要随和。</w:t>
      </w:r>
    </w:p>
    <w:p>
      <w:pPr>
        <w:pStyle w:val="Normal"/>
        <w:spacing w:lineRule="atLeas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①要不断加强自身修养，做一个热心人②要讲文明，有礼貌③要平等待人，尊重他人，团结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要学会倾听，学会表达，学会赞美他人等。（结合成功交往的艺术和前提条件来谈也可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6"/>
      <w:footerReference w:type="default" r:id="rId17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1516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38:00Z</dcterms:created>
  <dc:creator>Think</dc:creator>
  <dc:description/>
  <dc:language>en-US</dc:language>
  <cp:lastModifiedBy>Administrator</cp:lastModifiedBy>
  <cp:lastPrinted>2010-11-05T10:02:00Z</cp:lastPrinted>
  <dcterms:modified xsi:type="dcterms:W3CDTF">2015-11-24T03:16:0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