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楷体_GB2312;楷体" w:hAnsi="楷体_GB2312;楷体" w:eastAsia="楷体_GB2312;楷体"/>
          <w:b/>
          <w:b/>
          <w:spacing w:val="4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试题</w:t>
      </w:r>
      <w:r>
        <w:rPr>
          <w:rFonts w:ascii="宋体" w:hAnsi="宋体" w:cs="宋体"/>
        </w:rPr>
        <w:t>（北师大版）</w:t>
      </w:r>
    </w:p>
    <w:p>
      <w:pPr>
        <w:pStyle w:val="Normal"/>
        <w:spacing w:lineRule="exact" w:line="360"/>
        <w:rPr/>
      </w:pPr>
      <w:r>
        <w:rPr/>
        <w:t>一、选择题（每题只有一个最佳答案，</w:t>
      </w:r>
      <w:r>
        <w:rPr/>
        <w:t>2</w:t>
      </w:r>
      <w:r>
        <w:rPr>
          <w:rFonts w:cs="宋体" w:ascii="宋体" w:hAnsi="宋体"/>
        </w:rPr>
        <w:t>×</w:t>
      </w:r>
      <w:r>
        <w:rPr/>
        <w:t>25=5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生物的多样性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物种多样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遗传多样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生态系统多样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以上都对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生物最基本的特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新陈代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生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应激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繁殖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下列各种现象，不属于生命活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雨后春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葵花向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乌龟产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铁器生锈</w:t>
      </w:r>
    </w:p>
    <w:p>
      <w:pPr>
        <w:pStyle w:val="Normal"/>
        <w:spacing w:lineRule="exact" w:line="360"/>
        <w:ind w:left="210" w:hanging="210"/>
        <w:rPr/>
      </w:pPr>
      <w:r>
        <w:rPr/>
        <w:t>4.</w:t>
      </w:r>
      <w:r>
        <w:rPr/>
        <w:t>在一片湿润的土地上，有一堆长满苔藓的腐木，其中聚集着蚂蚁、蜘蛛、老鼠等动物。这些生物与其生活的环境相互影响、相互作用，共同构成了一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生物群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生态系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生物环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生物圈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在观察人口腔上皮细胞时先往载玻片滴一点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清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生理盐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温开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糖水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下列结构不属于结缔组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血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平滑肌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韧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脂肪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被称为“分类学之父”的科学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沃森和克里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达尔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林奈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拉马克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84480</wp:posOffset>
            </wp:positionV>
            <wp:extent cx="3657600" cy="990600"/>
            <wp:effectExtent l="0" t="0" r="0" b="0"/>
            <wp:wrapTopAndBottom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一株白菜就是一个植物体，白菜苗的结构层次可以描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做“验证绿叶在光下合成淀粉”的实验时要先将天竺葵放到黑暗处一昼夜，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使叶片内的淀粉消耗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使叶片内的淀粉储藏到叶绿体中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停止光合作用，使淀粉储藏到叶肉细胞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储备养料，准备进行光合作用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17855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.65pt" to="260.95pt,48.6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10.</w:t>
      </w:r>
      <w:r>
        <w:rPr/>
        <w:t>光合作用的实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制造有机物，释放能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分解有机物，储存能量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制造有机物，储存能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分解有机物，储存能量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用黑色塑料袋装蔬菜，放置一段时间后，常看到袋内壁上有水珠，水珠来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大气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蔬菜的光合作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蔬菜的呼吸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蔬菜的蒸腾作用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土壤板结不利于植物生长，其直接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缺少肥力，减弱光合作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缺少水分，减弱光合作用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缺少二氧化碳，减弱根的呼吸作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缺少氧，减弱根的呼吸作用</w:t>
      </w:r>
    </w:p>
    <w:p>
      <w:pPr>
        <w:pStyle w:val="Normal"/>
        <w:spacing w:lineRule="exact" w:line="360"/>
        <w:ind w:left="315" w:hanging="315"/>
        <w:rPr/>
      </w:pPr>
      <w:r>
        <w:rPr/>
        <w:t>13.</w:t>
      </w:r>
      <w:r>
        <w:rPr/>
        <w:t>在种植这些农作物时都需要进行施肥，肥料的作用是给植物的生长提供无机盐，请问，植物体需要量最多的无机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碳、磷、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硫、钾、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氮、磷、硫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氮、磷、钾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田里的西瓜正在结果，这时它吸收的水分主要用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光合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呼吸作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果实生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蒸腾作用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农业生产中，习惯上称之为果实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菜豆种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玉米种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蚕豆种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花生种子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植物的茎、叶脉等处都有一种管道叫筛管，能运输有机物，它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保护组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营养组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分生组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输导组织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花的主要部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花柄和花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花萼和花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雄蕊和雌蕊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子房和胚珠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白天植物光合作用从叶片气孔散失到大气中的气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二氧化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水蒸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氧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氮气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人类生命活动中所利用的能量最终来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地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植物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太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食物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储存水果、粮食、蔬菜时充加一定量的二氧化碳，可以延长储藏时间，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二氧化碳可以促进呼吸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二氧化碳可以抑制呼吸作用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二氧化碳可以促进光合作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二氧化碳可以抑制光合作用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下列研究动物行为的方法，属于实验法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用黑布蒙住蝙蝠的眼睛，观察它在飞行时是否撞到障碍物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、用摄影机狮子的活动，研究狮子追击猎物的方法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卧龙大熊猫繁殖基地用闭路电视研究大熊猫的生产过程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、用望远镜观察藏羚羊的活动</w:t>
      </w:r>
    </w:p>
    <w:p>
      <w:pPr>
        <w:pStyle w:val="Normal"/>
        <w:spacing w:lineRule="exact" w:line="360"/>
        <w:rPr/>
      </w:pPr>
      <w:r>
        <w:rPr/>
        <w:t>22.</w:t>
      </w:r>
      <w:r>
        <w:rPr/>
        <w:t>下列不属于生物对环境的影响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蚯蚓改良土壤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森林净化空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沙漠变绿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山顶上和山脚下植物的形态差别很大</w:t>
      </w:r>
    </w:p>
    <w:p>
      <w:pPr>
        <w:pStyle w:val="Normal"/>
        <w:spacing w:lineRule="exact" w:line="360"/>
        <w:rPr/>
      </w:pPr>
      <w:r>
        <w:rPr/>
        <w:t>23.</w:t>
      </w:r>
      <w:r>
        <w:rPr/>
        <w:t>被誉为植物界的“大熊猫”的植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银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水杉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珙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桫椤</w:t>
      </w:r>
    </w:p>
    <w:p>
      <w:pPr>
        <w:pStyle w:val="Normal"/>
        <w:spacing w:lineRule="exact" w:line="360"/>
        <w:rPr/>
      </w:pPr>
      <w:r>
        <w:rPr/>
        <w:t>24.</w:t>
      </w:r>
      <w:r>
        <w:rPr/>
        <w:t>提倡“不使用一次性木筷”的出发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减少经济支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减少固体垃圾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养成良好的生活习惯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保护森林</w:t>
      </w:r>
    </w:p>
    <w:p>
      <w:pPr>
        <w:pStyle w:val="Normal"/>
        <w:spacing w:lineRule="exact" w:line="360"/>
        <w:rPr/>
      </w:pPr>
      <w:r>
        <w:rPr/>
        <w:t>25.</w:t>
      </w:r>
      <w:r>
        <w:rPr/>
        <w:t>下列哪一措施不是为了保护我国的植物资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义务植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保护每一片绿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“三北”防护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毁林开荒</w:t>
      </w:r>
    </w:p>
    <w:p>
      <w:pPr>
        <w:pStyle w:val="Normal"/>
        <w:spacing w:lineRule="exact" w:line="360"/>
        <w:rPr/>
      </w:pPr>
      <w:r>
        <w:rPr/>
        <w:t>二、填空题（除特别说明外，没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210" w:hanging="210"/>
        <w:rPr/>
      </w:pPr>
      <w:r>
        <w:rPr/>
        <w:t>1.</w:t>
      </w:r>
      <w:r>
        <w:rPr/>
        <w:t>植物茎中进行运输水分和无机盐的结构是</w:t>
      </w:r>
      <w:r>
        <w:rPr>
          <w:rFonts w:eastAsia="Times New Roman"/>
          <w:u w:val="single"/>
        </w:rPr>
        <w:t xml:space="preserve">          </w:t>
      </w:r>
      <w:r>
        <w:rPr/>
        <w:t>，而运输有机物的结构是</w:t>
      </w:r>
      <w:r>
        <w:rPr>
          <w:rFonts w:eastAsia="Times New Roman"/>
          <w:u w:val="single"/>
        </w:rPr>
        <w:t xml:space="preserve">        </w:t>
      </w:r>
      <w:r>
        <w:rPr/>
        <w:t>。水分和无机盐自</w:t>
      </w:r>
      <w:r>
        <w:rPr>
          <w:rFonts w:eastAsia="Times New Roman"/>
          <w:u w:val="single"/>
        </w:rPr>
        <w:t xml:space="preserve">     </w:t>
      </w:r>
      <w:r>
        <w:rPr/>
        <w:t>而</w:t>
      </w:r>
      <w:r>
        <w:rPr>
          <w:rFonts w:eastAsia="Times New Roman"/>
          <w:u w:val="single"/>
        </w:rPr>
        <w:t xml:space="preserve">     </w:t>
      </w:r>
      <w:r>
        <w:rPr/>
        <w:t>运输，有机物主要是自</w:t>
      </w:r>
      <w:r>
        <w:rPr>
          <w:rFonts w:eastAsia="Times New Roman"/>
          <w:u w:val="single"/>
        </w:rPr>
        <w:t xml:space="preserve">      </w:t>
      </w:r>
      <w:r>
        <w:rPr/>
        <w:t>而</w:t>
      </w:r>
      <w:r>
        <w:rPr>
          <w:rFonts w:eastAsia="Times New Roman"/>
          <w:u w:val="single"/>
        </w:rPr>
        <w:t xml:space="preserve">     </w:t>
      </w:r>
      <w:r>
        <w:rPr/>
        <w:t>运输。</w:t>
      </w:r>
    </w:p>
    <w:p>
      <w:pPr>
        <w:pStyle w:val="Normal"/>
        <w:spacing w:lineRule="exact" w:line="360"/>
        <w:ind w:left="210" w:hanging="210"/>
        <w:rPr/>
      </w:pPr>
      <w:r>
        <w:rPr/>
        <w:t>2.</w:t>
      </w:r>
      <w:r>
        <w:rPr/>
        <w:t>细胞分化产生了不同的细胞群，每个细胞群都有许多</w:t>
      </w:r>
      <w:r>
        <w:rPr>
          <w:rFonts w:eastAsia="Times New Roman"/>
          <w:u w:val="single"/>
        </w:rPr>
        <w:t xml:space="preserve">            </w:t>
      </w:r>
      <w:r>
        <w:rPr/>
        <w:t>，结构、功能相同的细胞和细胞间质联合在一起形成的，这样的细胞群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800100" cy="106870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在许多实验中你使用了老式的显微镜观察生物。回答下面的问题，试试你对显微镜及其操作了解多少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在右图用划线标出目镜、粗准焦螺旋、转换器的位置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如果目镜上标有</w:t>
      </w:r>
      <w:r>
        <w:rPr/>
        <w:t>10</w:t>
      </w:r>
      <w:r>
        <w:rPr>
          <w:rFonts w:cs="宋体" w:ascii="宋体" w:hAnsi="宋体"/>
        </w:rPr>
        <w:t>×</w:t>
      </w:r>
      <w:r>
        <w:rPr/>
        <w:t>，物镜上标有</w:t>
      </w:r>
      <w:r>
        <w:rPr/>
        <w:t>20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则显微镜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察到的物体被放大的倍数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倍；在右下图四个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镜头中，放大倍数最小的组合是哪两个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828800" cy="891540"/>
            <wp:effectExtent l="0" t="0" r="0" b="0"/>
            <wp:wrapTight wrapText="bothSides">
              <wp:wrapPolygon edited="0">
                <wp:start x="-83" y="0"/>
                <wp:lineTo x="-83" y="21344"/>
                <wp:lineTo x="21600" y="21344"/>
                <wp:lineTo x="21600" y="0"/>
                <wp:lineTo x="-83" y="0"/>
              </wp:wrapPolygon>
            </wp:wrapTight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几个同学围着一台显微镜时，视野有时会变暗，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是因为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明在显微镜的视野中看到一个“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字，则玻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片上写的字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94945</wp:posOffset>
            </wp:positionV>
            <wp:extent cx="2514600" cy="1287780"/>
            <wp:effectExtent l="0" t="0" r="0" b="0"/>
            <wp:wrapTight wrapText="bothSides">
              <wp:wrapPolygon edited="0">
                <wp:start x="-81" y="0"/>
                <wp:lineTo x="-81" y="21404"/>
                <wp:lineTo x="21600" y="21404"/>
                <wp:lineTo x="21600" y="0"/>
                <wp:lineTo x="-81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图是两个细胞模式图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果表示洋葱表皮细胞结构的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应该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图，如果表示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人的口腔上皮细胞结构的则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图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的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起保护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细胞的作用，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鲜嫩的蔬菜细胞中，该结构应该较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“薄”或“厚”）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三、是非题（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填√或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动物能对外界刺激作出反应，植物却不能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2.“</w:t>
      </w:r>
      <w:r>
        <w:rPr>
          <w:rFonts w:ascii="宋体" w:hAnsi="宋体" w:cs="宋体"/>
        </w:rPr>
        <w:t>螳螂捕蝉，黄雀在后”，这句成语揭示了动物之间捕食与被捕食的关系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竹节虫静止于树上时像一段树枝，这是竹节虫对其生活环境的一种适应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作出假设是实验研究的一个重要环节，它是对问题作出各种尝试性解释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光合作用的实质是制造有机物，释放氧气，把光能转变成有机物里的能量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除病毒外的绝大多数生物都是由细胞构成的，细胞是生命活动的基本单位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植物的根、茎和叶是植物体的生殖器官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导管分子和筛管分子都是死细胞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每一朵花都有雄蕊和雌蕊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植物的叶片主要属于营养组织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四、实验探究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以下表示“探究种子萌发的外部条件”的实验设计。请根据表格分析回答问题</w:t>
      </w:r>
      <w:r>
        <w:rPr>
          <w:rFonts w:cs="宋体" w:ascii="宋体" w:hAnsi="宋体"/>
        </w:rPr>
        <w:t>:”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83"/>
        <w:gridCol w:w="2066"/>
      </w:tblGrid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瓶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子所处的环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实验结果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粒相同种子，不放水，置于温暖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萌发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粒相同种子，放少量水，置于温暖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萌发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粒相同种子，放少量水，置于冰箱保鲜层（</w:t>
            </w:r>
            <w:r>
              <w:rPr>
                <w:rFonts w:cs="宋体" w:ascii="宋体" w:hAnsi="宋体"/>
              </w:rPr>
              <w:t>0°C</w:t>
            </w:r>
            <w:r>
              <w:rPr>
                <w:rFonts w:ascii="宋体" w:hAnsi="宋体" w:cs="宋体"/>
              </w:rPr>
              <w:t>、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萌发</w:t>
            </w:r>
          </w:p>
        </w:tc>
      </w:tr>
      <w:tr>
        <w:trPr>
          <w:trHeight w:val="4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粒相同种子，放过量水，浸没种子，置于温暖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萌发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实验结果与预期结果相符，请根据实验结果和提示分析问题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比较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哪两号瓶）的结果，说明种子的萌发需要适量的水分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比较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哪两号瓶）的结果，说明种子的萌发需要适宜的水分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比较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哪两号瓶）的结果，说明种子的萌发需要充足的空气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像上述各组实验一样，每组实验一般只设一个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因素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七年级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的学生小明选用一棵银边天竺葵做探究实验，实验时，发现了一些自己不明白的问题，遇到了一些困难，你能为他解答并帮助他顺利完成实验吗？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验过程中正确的实验步骤是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8900</wp:posOffset>
            </wp:positionV>
            <wp:extent cx="1828800" cy="1404620"/>
            <wp:effectExtent l="0" t="0" r="0" b="0"/>
            <wp:wrapTight wrapText="bothSides">
              <wp:wrapPolygon edited="0">
                <wp:start x="-105" y="0"/>
                <wp:lineTo x="-105" y="21330"/>
                <wp:lineTo x="21600" y="21330"/>
                <wp:lineTo x="21600" y="0"/>
                <wp:lineTo x="-105" y="0"/>
              </wp:wrapPolygon>
            </wp:wrapTight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向叶片上滴加碘液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将叶片的一部分进行遮光处理 </w:t>
      </w:r>
    </w:p>
    <w:p>
      <w:pPr>
        <w:pStyle w:val="Normal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用清水漂洗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观察颜色变化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、用酒精脱色  </w:t>
      </w:r>
    </w:p>
    <w:p>
      <w:pPr>
        <w:pStyle w:val="Normal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、放在黑暗处一昼夜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阳光下照射</w:t>
      </w:r>
      <w:r>
        <w:rPr>
          <w:rFonts w:cs="宋体" w:ascii="宋体" w:hAnsi="宋体"/>
        </w:rPr>
        <w:t>3—4</w:t>
      </w:r>
      <w:r>
        <w:rPr>
          <w:rFonts w:ascii="宋体" w:hAnsi="宋体" w:cs="宋体"/>
        </w:rPr>
        <w:t>小时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经上述实验向叶片上滴加碘液后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遮光</w:t>
      </w:r>
    </w:p>
    <w:p>
      <w:pPr>
        <w:pStyle w:val="Normal"/>
        <w:spacing w:lineRule="exact" w:line="44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部分的颜色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原因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颜色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原因是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银边）的颜色没有变蓝，说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是植物进行光合作用的重要条件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Normal"/>
        <w:spacing w:lineRule="exact" w:line="360"/>
        <w:rPr/>
      </w:pPr>
      <w:r>
        <w:rPr>
          <w:rStyle w:val="StrongEmphasis"/>
          <w:rFonts w:ascii="宋体" w:hAnsi="宋体" w:cs="宋体"/>
          <w:b w:val="false"/>
          <w:szCs w:val="21"/>
        </w:rPr>
        <w:t>一、选择题</w:t>
      </w:r>
      <w:r>
        <w:rPr>
          <w:rFonts w:ascii="宋体" w:hAnsi="宋体" w:cs="宋体"/>
          <w:szCs w:val="21"/>
        </w:rPr>
        <w:t xml:space="preserve">（每题只有一个最佳答案， </w:t>
      </w:r>
      <w:r>
        <w:rPr>
          <w:rFonts w:cs="宋体" w:ascii="宋体" w:hAnsi="宋体"/>
          <w:szCs w:val="21"/>
        </w:rPr>
        <w:t>2ⅹ25=50</w:t>
      </w:r>
      <w:r>
        <w:rPr>
          <w:rFonts w:ascii="宋体" w:hAnsi="宋体" w:cs="宋体"/>
          <w:szCs w:val="21"/>
        </w:rPr>
        <w:t>分）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除特别说明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导管、筛管。下、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、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形态相似，组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要求画出三个结构并注明名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 xml:space="preserve">，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,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光线被遮住（或没有光线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stroked="t" o:allowincell="f" style="position:absolute;margin-left:36pt;margin-top:10.3pt;width:8.95pt;height:7.75pt;mso-wrap-style:none;v-text-anchor:middle;rotation:180" type="_x0000_t136">
            <v:path textpathok="t"/>
            <v:textpath on="t" fitshape="t" string="e" style="font-family:&quot;宋体&quot;;font-size:12pt"/>
            <v:imagedata r:id="rId7" o:detectmouseclick="t"/>
            <v:stroke color="black" weight="12600" joinstyle="miter" endcap="flat"/>
            <v:shadow on="t" obscured="f" color="#cbcbcb"/>
            <w10:wrap type="square"/>
          </v:shape>
        </w:pi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, B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细胞壁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支持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是非题（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288155" cy="476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填√或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7.5pt;mso-wrap-distance-left:9pt;mso-wrap-distance-right:9pt;mso-wrap-distance-top:0pt;mso-wrap-distance-bottom:0pt;margin-top:7.9pt;mso-position-vertical-relative:text;margin-left:3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√或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探究（除特别说明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   ②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   ③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变量（或可变、变化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(1) f b g e c d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.</w:t>
      </w:r>
      <w:r>
        <w:rPr>
          <w:rFonts w:ascii="宋体" w:hAnsi="宋体" w:cs="宋体"/>
          <w:szCs w:val="21"/>
        </w:rPr>
        <w:t>黄白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没有变蓝色</w:t>
      </w:r>
      <w:r>
        <w:rPr>
          <w:rFonts w:cs="宋体" w:ascii="宋体" w:hAnsi="宋体"/>
          <w:szCs w:val="21"/>
        </w:rPr>
        <w:t xml:space="preserve">), </w:t>
      </w:r>
      <w:r>
        <w:rPr>
          <w:rFonts w:ascii="宋体" w:hAnsi="宋体" w:cs="宋体"/>
          <w:szCs w:val="21"/>
        </w:rPr>
        <w:t>没有进行光合作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没有产生淀粉</w:t>
      </w:r>
      <w:r>
        <w:rPr>
          <w:rFonts w:cs="宋体" w:ascii="宋体" w:hAnsi="宋体"/>
          <w:szCs w:val="21"/>
        </w:rPr>
        <w:t xml:space="preserve">);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色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进行光合作用产生淀粉</w:t>
      </w:r>
      <w:r>
        <w:rPr>
          <w:rFonts w:cs="宋体" w:ascii="宋体" w:hAnsi="宋体"/>
          <w:szCs w:val="21"/>
        </w:rPr>
        <w:t xml:space="preserve">;  </w:t>
      </w:r>
      <w:r>
        <w:rPr>
          <w:rFonts w:ascii="宋体" w:hAnsi="宋体" w:cs="宋体"/>
          <w:szCs w:val="21"/>
        </w:rPr>
        <w:t>叶绿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叶绿素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8"/>
      <w:type w:val="nextPage"/>
      <w:pgSz w:orient="landscape" w:w="21546" w:h="15307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12:00Z</dcterms:created>
  <dc:creator>375教育资源网 www.375edu.cn</dc:creator>
  <dc:description/>
  <cp:keywords>375教育资源网 www.375edu.cn</cp:keywords>
  <dc:language>en-US</dc:language>
  <cp:lastModifiedBy>Administrator</cp:lastModifiedBy>
  <dcterms:modified xsi:type="dcterms:W3CDTF">2015-11-24T05:13:09Z</dcterms:modified>
  <cp:revision>8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