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一、选择题：（下列每题均只有一个正确答案，请将正确答案的代号填写在下面的答题栏内。每小题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分，共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50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分。）</w:t>
      </w:r>
    </w:p>
    <w:tbl>
      <w:tblPr>
        <w:tblW w:w="796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4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</w:p>
        </w:tc>
      </w:tr>
      <w:tr>
        <w:trPr>
          <w:trHeight w:val="3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下列不是生物特征的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  <w:r>
        <w:rPr>
          <w:rFonts w:eastAsia="Times New Roman"/>
          <w:sz w:val="24"/>
          <w:szCs w:val="21"/>
        </w:rPr>
        <w:t xml:space="preserve">                     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能进行呼吸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会活动</w:t>
      </w:r>
      <w:r>
        <w:rPr>
          <w:rFonts w:eastAsia="Times New Roman"/>
          <w:sz w:val="24"/>
          <w:szCs w:val="21"/>
        </w:rPr>
        <w:t xml:space="preserve">   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能生长繁殖</w:t>
      </w:r>
      <w:r>
        <w:rPr>
          <w:rFonts w:eastAsia="Times New Roman"/>
          <w:sz w:val="24"/>
          <w:szCs w:val="21"/>
        </w:rPr>
        <w:t xml:space="preserve">      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能对刺激发生反应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生活在沙漠地区的仙人掌叶呈针状，主要是哪种生态因素的影响造成的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阳光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水</w:t>
      </w:r>
      <w:r>
        <w:rPr>
          <w:rFonts w:eastAsia="Times New Roman"/>
          <w:sz w:val="24"/>
          <w:szCs w:val="21"/>
        </w:rPr>
        <w:t xml:space="preserve">        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土壤</w:t>
      </w:r>
      <w:r>
        <w:rPr>
          <w:rFonts w:eastAsia="Times New Roman"/>
          <w:sz w:val="24"/>
          <w:szCs w:val="21"/>
        </w:rPr>
        <w:t xml:space="preserve">                        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温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民俗说：“龙生龙，凤生凤，老鼠生儿会打洞。”这说明了生物的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生长现象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适应现象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遗传现象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变异现象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下列食物链中，书写正确的是（     ）。 </w:t>
      </w:r>
    </w:p>
    <w:p>
      <w:pPr>
        <w:pStyle w:val="Normal"/>
        <w:widowControl/>
        <w:ind w:firstLine="24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A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阳光→草→兔→狼</w:t>
      </w:r>
      <w:r>
        <w:rPr>
          <w:rFonts w:ascii="宋体" w:hAnsi="宋体" w:cs="宋体"/>
          <w:color w:val="000000"/>
          <w:kern w:val="0"/>
          <w:sz w:val="24"/>
          <w:szCs w:val="21"/>
        </w:rPr>
        <w:t>            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1"/>
        </w:rPr>
        <w:t>B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草→昆虫→青蛙→蛇→鹰</w:t>
      </w:r>
    </w:p>
    <w:p>
      <w:pPr>
        <w:pStyle w:val="Normal"/>
        <w:widowControl/>
        <w:ind w:firstLine="24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C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鹰→蛇→蛙→昆虫→草</w:t>
      </w:r>
      <w:r>
        <w:rPr>
          <w:rFonts w:ascii="宋体" w:hAnsi="宋体" w:cs="宋体"/>
          <w:color w:val="000000"/>
          <w:kern w:val="0"/>
          <w:sz w:val="24"/>
          <w:szCs w:val="21"/>
        </w:rPr>
        <w:t>         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zCs w:val="21"/>
        </w:rPr>
        <w:t>D</w:t>
      </w:r>
      <w:r>
        <w:rPr>
          <w:rFonts w:cs="宋体" w:ascii="宋体" w:hAnsi="宋体"/>
          <w:color w:val="000000"/>
          <w:kern w:val="0"/>
          <w:sz w:val="24"/>
          <w:szCs w:val="21"/>
        </w:rPr>
        <w:t>.</w:t>
      </w:r>
      <w:r>
        <w:rPr>
          <w:rFonts w:ascii="宋体" w:hAnsi="宋体" w:cs="宋体"/>
          <w:color w:val="000000"/>
          <w:kern w:val="0"/>
          <w:sz w:val="24"/>
          <w:szCs w:val="21"/>
        </w:rPr>
        <w:t>草→蝗虫→细菌、真菌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．在细胞分裂时，变化最明显的是</w:t>
      </w:r>
      <w:r>
        <w:rPr>
          <w:sz w:val="24"/>
          <w:szCs w:val="21"/>
        </w:rPr>
        <w:t>(    )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细胞核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染色体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叶绿体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线粒体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．能决定你的眼睛是单眼皮还是双眼皮的基本单位是</w:t>
      </w:r>
      <w:r>
        <w:rPr>
          <w:sz w:val="24"/>
          <w:szCs w:val="21"/>
        </w:rPr>
        <w:t>(    )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DNA   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染色体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基因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细胞</w:t>
      </w:r>
    </w:p>
    <w:p>
      <w:pPr>
        <w:pStyle w:val="Normal"/>
        <w:rPr>
          <w:sz w:val="24"/>
          <w:szCs w:val="21"/>
        </w:rPr>
      </w:pPr>
      <w:r>
        <w:rPr>
          <w:bCs/>
          <w:sz w:val="24"/>
          <w:szCs w:val="21"/>
        </w:rPr>
        <w:t>7</w:t>
      </w:r>
      <w:r>
        <w:rPr>
          <w:bCs/>
          <w:sz w:val="24"/>
          <w:szCs w:val="21"/>
        </w:rPr>
        <w:t>．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植物和动物相比，植物体的结构层次中不含有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组织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器官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系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8</w:t>
      </w:r>
      <w:r>
        <w:rPr>
          <w:sz w:val="24"/>
          <w:szCs w:val="21"/>
        </w:rPr>
        <w:t>．能为动植物细胞进行生理活动提供能量的转换器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线粒体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细胞核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液泡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叶绿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9</w:t>
      </w:r>
      <w:r>
        <w:rPr>
          <w:sz w:val="24"/>
          <w:szCs w:val="21"/>
        </w:rPr>
        <w:t>．以下现象哪项都与生物技术相关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sz w:val="24"/>
          <w:szCs w:val="21"/>
        </w:rPr>
        <w:t>试管婴儿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②克隆羊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③水结成冰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④转基因食品</w:t>
      </w:r>
      <w:r>
        <w:rPr>
          <w:rFonts w:eastAsia="Times New Roman"/>
          <w:sz w:val="24"/>
          <w:szCs w:val="21"/>
        </w:rPr>
        <w:t xml:space="preserve">                                            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rFonts w:cs="宋体" w:ascii="宋体" w:hAnsi="宋体"/>
          <w:sz w:val="24"/>
          <w:szCs w:val="21"/>
        </w:rPr>
        <w:t>①②③</w:t>
      </w:r>
      <w:r>
        <w:rPr>
          <w:sz w:val="24"/>
          <w:szCs w:val="21"/>
        </w:rPr>
        <w:t xml:space="preserve">      B </w:t>
      </w:r>
      <w:r>
        <w:rPr>
          <w:rFonts w:cs="宋体" w:ascii="宋体" w:hAnsi="宋体"/>
          <w:sz w:val="24"/>
          <w:szCs w:val="21"/>
        </w:rPr>
        <w:t>①②④</w:t>
      </w:r>
      <w:r>
        <w:rPr>
          <w:sz w:val="24"/>
          <w:szCs w:val="21"/>
        </w:rPr>
        <w:t xml:space="preserve">       C </w:t>
      </w:r>
      <w:r>
        <w:rPr>
          <w:rFonts w:cs="宋体" w:ascii="宋体" w:hAnsi="宋体"/>
          <w:sz w:val="24"/>
          <w:szCs w:val="21"/>
        </w:rPr>
        <w:t>①③④</w:t>
      </w:r>
      <w:r>
        <w:rPr>
          <w:sz w:val="24"/>
          <w:szCs w:val="21"/>
        </w:rPr>
        <w:t xml:space="preserve">  D </w:t>
      </w:r>
      <w:r>
        <w:rPr>
          <w:rFonts w:cs="宋体" w:ascii="宋体" w:hAnsi="宋体"/>
          <w:sz w:val="24"/>
          <w:szCs w:val="21"/>
        </w:rPr>
        <w:t>①②④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0</w:t>
      </w:r>
      <w:r>
        <w:rPr>
          <w:sz w:val="24"/>
          <w:szCs w:val="21"/>
        </w:rPr>
        <w:t>．</w:t>
      </w:r>
      <w:r>
        <w:rPr>
          <w:sz w:val="24"/>
          <w:szCs w:val="21"/>
        </w:rPr>
        <w:t>植树造林可以减少风沙，这说明：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生物适应环境</w:t>
      </w:r>
      <w:r>
        <w:rPr>
          <w:rFonts w:eastAsia="Times New Roman"/>
          <w:sz w:val="24"/>
          <w:szCs w:val="21"/>
        </w:rPr>
        <w:t xml:space="preserve">       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环境制约生物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环境改变生物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生物影响环境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1</w:t>
      </w:r>
      <w:r>
        <w:rPr>
          <w:sz w:val="24"/>
          <w:szCs w:val="21"/>
        </w:rPr>
        <w:t>．植物营养组织的主要功能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。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支持作用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保护作用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输导作用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储存营养物质作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2</w:t>
      </w:r>
      <w:r>
        <w:rPr>
          <w:sz w:val="24"/>
          <w:szCs w:val="21"/>
        </w:rPr>
        <w:t>．在做“光对鼠妇生活的影响”实验时，用</w:t>
      </w:r>
      <w:r>
        <w:rPr>
          <w:sz w:val="24"/>
          <w:szCs w:val="21"/>
        </w:rPr>
        <w:t>10</w:t>
      </w:r>
      <w:r>
        <w:rPr>
          <w:sz w:val="24"/>
          <w:szCs w:val="21"/>
        </w:rPr>
        <w:t>只鼠妇做实验，并算出全班同学平均值的目的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有利于观察</w:t>
      </w: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容易确定变量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减少误差</w:t>
      </w:r>
      <w:r>
        <w:rPr>
          <w:rFonts w:eastAsia="Times New Roman"/>
          <w:sz w:val="24"/>
          <w:szCs w:val="21"/>
        </w:rPr>
        <w:t xml:space="preserve">                     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使鼠妇能自由运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3</w:t>
      </w:r>
      <w:r>
        <w:rPr>
          <w:sz w:val="24"/>
          <w:szCs w:val="21"/>
        </w:rPr>
        <w:t>．</w:t>
      </w:r>
      <w:r>
        <w:rPr>
          <w:sz w:val="24"/>
          <w:szCs w:val="21"/>
        </w:rPr>
        <w:t>下列关于染色体、</w:t>
      </w:r>
      <w:r>
        <w:rPr>
          <w:sz w:val="24"/>
          <w:szCs w:val="21"/>
        </w:rPr>
        <w:t>DNA</w:t>
      </w:r>
      <w:r>
        <w:rPr>
          <w:sz w:val="24"/>
          <w:szCs w:val="21"/>
        </w:rPr>
        <w:t>、基因三者的叙述中错误的是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</w:t>
      </w:r>
    </w:p>
    <w:p>
      <w:pPr>
        <w:pStyle w:val="Normal"/>
        <w:ind w:left="359" w:hanging="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染色体是由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和蛋白质构成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基因是特定遗传信息的</w:t>
      </w:r>
      <w:r>
        <w:rPr>
          <w:sz w:val="24"/>
          <w:szCs w:val="21"/>
        </w:rPr>
        <w:t>DNA</w:t>
      </w:r>
      <w:r>
        <w:rPr>
          <w:sz w:val="24"/>
          <w:szCs w:val="21"/>
        </w:rPr>
        <w:t>片段</w:t>
      </w:r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ind w:left="359" w:hanging="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每个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上只有一个基因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  </w:t>
      </w:r>
      <w:r>
        <w:rPr>
          <w:sz w:val="24"/>
          <w:szCs w:val="21"/>
        </w:rPr>
        <w:t>DNA</w:t>
      </w:r>
      <w:r>
        <w:rPr>
          <w:sz w:val="24"/>
          <w:szCs w:val="21"/>
        </w:rPr>
        <w:t>分子是双螺旋结构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4</w:t>
      </w:r>
      <w:r>
        <w:rPr>
          <w:sz w:val="24"/>
          <w:szCs w:val="21"/>
        </w:rPr>
        <w:t>．细胞分裂过程的正确顺序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①</w:t>
      </w:r>
      <w:r>
        <w:rPr>
          <w:sz w:val="24"/>
          <w:szCs w:val="21"/>
        </w:rPr>
        <w:t>细胞质分成两份，每份各含有一个细胞核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②在原来的细胞中央，形成新的细胞膜，植物细胞还形成新的细胞壁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③细胞核由一个分成两个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 xml:space="preserve">A </w:t>
      </w:r>
      <w:r>
        <w:rPr>
          <w:rFonts w:cs="宋体" w:ascii="宋体" w:hAnsi="宋体"/>
          <w:sz w:val="24"/>
          <w:szCs w:val="21"/>
        </w:rPr>
        <w:t>③①②</w:t>
      </w:r>
      <w:r>
        <w:rPr>
          <w:sz w:val="24"/>
          <w:szCs w:val="21"/>
        </w:rPr>
        <w:t xml:space="preserve">      B </w:t>
      </w:r>
      <w:r>
        <w:rPr>
          <w:rFonts w:cs="宋体" w:ascii="宋体" w:hAnsi="宋体"/>
          <w:sz w:val="24"/>
          <w:szCs w:val="21"/>
        </w:rPr>
        <w:t>②①③</w:t>
      </w:r>
      <w:r>
        <w:rPr>
          <w:sz w:val="24"/>
          <w:szCs w:val="21"/>
        </w:rPr>
        <w:t xml:space="preserve">       C </w:t>
      </w:r>
      <w:r>
        <w:rPr>
          <w:rFonts w:cs="宋体" w:ascii="宋体" w:hAnsi="宋体"/>
          <w:sz w:val="24"/>
          <w:szCs w:val="21"/>
        </w:rPr>
        <w:t>①②③</w:t>
      </w:r>
      <w:r>
        <w:rPr>
          <w:sz w:val="24"/>
          <w:szCs w:val="21"/>
        </w:rPr>
        <w:t xml:space="preserve">        D </w:t>
      </w:r>
      <w:r>
        <w:rPr>
          <w:rFonts w:cs="宋体" w:ascii="宋体" w:hAnsi="宋体"/>
          <w:sz w:val="24"/>
          <w:szCs w:val="21"/>
        </w:rPr>
        <w:t>①③②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sz w:val="24"/>
          <w:szCs w:val="21"/>
        </w:rPr>
        <w:t>15</w:t>
      </w:r>
      <w:r>
        <w:rPr>
          <w:sz w:val="24"/>
          <w:szCs w:val="21"/>
        </w:rPr>
        <w:t>．在观察植物细胞时，视野中出现了一个污点，先移动玻片再转动目镜，污点都没有移动，则说明污点在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目镜上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载玻片上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物镜上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反光镜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6</w:t>
      </w:r>
      <w:r>
        <w:rPr>
          <w:sz w:val="24"/>
          <w:szCs w:val="21"/>
        </w:rPr>
        <w:t>．下列属于植物细胞才有并能产生叶绿素的结构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膜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线粒体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液泡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叶绿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7</w:t>
      </w:r>
      <w:r>
        <w:rPr>
          <w:sz w:val="24"/>
          <w:szCs w:val="21"/>
        </w:rPr>
        <w:t>．一粒种子能长成一棵参天大树的奥秘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的生长使体积增大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分裂使细胞的数量增多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的体积增大与细胞的数量增多共同作用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种子中细胞吸水膨胀所致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8</w:t>
      </w:r>
      <w:r>
        <w:rPr>
          <w:sz w:val="24"/>
          <w:szCs w:val="21"/>
        </w:rPr>
        <w:t>．草履虫的运动靠的是下列哪种结构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纤毛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表膜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口沟</w:t>
      </w:r>
      <w:r>
        <w:rPr>
          <w:rFonts w:eastAsia="Times New Roman"/>
          <w:sz w:val="24"/>
          <w:szCs w:val="21"/>
        </w:rPr>
        <w:t xml:space="preserve">       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肛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9</w:t>
      </w:r>
      <w:r>
        <w:rPr>
          <w:sz w:val="24"/>
          <w:szCs w:val="21"/>
        </w:rPr>
        <w:t>．动物的皮肤属于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结缔组织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上皮组织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肌肉组织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器官</w:t>
      </w:r>
    </w:p>
    <w:p>
      <w:pPr>
        <w:pStyle w:val="Normal"/>
        <w:rPr>
          <w:spacing w:val="-8"/>
          <w:sz w:val="24"/>
          <w:szCs w:val="21"/>
        </w:rPr>
      </w:pPr>
      <w:r>
        <w:rPr>
          <w:spacing w:val="-8"/>
          <w:sz w:val="24"/>
          <w:szCs w:val="21"/>
        </w:rPr>
        <w:t>20</w:t>
      </w:r>
      <w:r>
        <w:rPr>
          <w:spacing w:val="-8"/>
          <w:sz w:val="24"/>
          <w:szCs w:val="21"/>
        </w:rPr>
        <w:t>．</w:t>
      </w:r>
      <w:r>
        <w:rPr>
          <w:spacing w:val="-8"/>
          <w:sz w:val="24"/>
          <w:szCs w:val="21"/>
        </w:rPr>
        <w:t>某生物体细胞中含有</w:t>
      </w:r>
      <w:r>
        <w:rPr>
          <w:spacing w:val="-8"/>
          <w:sz w:val="24"/>
          <w:szCs w:val="21"/>
        </w:rPr>
        <w:t>12</w:t>
      </w:r>
      <w:r>
        <w:rPr>
          <w:spacing w:val="-8"/>
          <w:sz w:val="24"/>
          <w:szCs w:val="21"/>
        </w:rPr>
        <w:t>对染色体，在细胞分裂后形成的子细胞中，染色体的数目是</w:t>
      </w:r>
      <w:r>
        <w:rPr>
          <w:spacing w:val="-8"/>
          <w:sz w:val="24"/>
          <w:szCs w:val="21"/>
        </w:rPr>
        <w:t>（</w:t>
      </w:r>
      <w:r>
        <w:rPr>
          <w:rFonts w:eastAsia="Times New Roman"/>
          <w:spacing w:val="-8"/>
          <w:sz w:val="24"/>
          <w:szCs w:val="21"/>
        </w:rPr>
        <w:t xml:space="preserve">    </w:t>
      </w:r>
      <w:r>
        <w:rPr>
          <w:spacing w:val="-8"/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12</w:t>
      </w:r>
      <w:r>
        <w:rPr>
          <w:sz w:val="24"/>
          <w:szCs w:val="21"/>
        </w:rPr>
        <w:t>对</w:t>
      </w:r>
      <w:r>
        <w:rPr>
          <w:rFonts w:eastAsia="Times New Roman"/>
          <w:sz w:val="24"/>
          <w:szCs w:val="21"/>
        </w:rPr>
        <w:t xml:space="preserve">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6</w:t>
      </w:r>
      <w:r>
        <w:rPr>
          <w:sz w:val="24"/>
          <w:szCs w:val="21"/>
        </w:rPr>
        <w:t>对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24</w:t>
      </w:r>
      <w:r>
        <w:rPr>
          <w:sz w:val="24"/>
          <w:szCs w:val="21"/>
        </w:rPr>
        <w:t>对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4</w:t>
      </w:r>
      <w:r>
        <w:rPr>
          <w:sz w:val="24"/>
          <w:szCs w:val="21"/>
        </w:rPr>
        <w:t>对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1</w:t>
      </w:r>
      <w:r>
        <w:rPr>
          <w:sz w:val="24"/>
          <w:szCs w:val="21"/>
        </w:rPr>
        <w:t>．在显微镜下看，字母“</w:t>
      </w:r>
      <w:r>
        <w:rPr>
          <w:sz w:val="24"/>
          <w:szCs w:val="21"/>
        </w:rPr>
        <w:t>p</w:t>
      </w:r>
      <w:r>
        <w:rPr>
          <w:rFonts w:cs="宋体" w:ascii="宋体" w:hAnsi="宋体"/>
          <w:sz w:val="24"/>
          <w:szCs w:val="21"/>
        </w:rPr>
        <w:t>”</w:t>
      </w:r>
      <w:r>
        <w:rPr>
          <w:sz w:val="24"/>
          <w:szCs w:val="21"/>
        </w:rPr>
        <w:t>是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firstLine="360"/>
        <w:rPr>
          <w:sz w:val="24"/>
          <w:szCs w:val="21"/>
        </w:rPr>
      </w:pPr>
      <w:r>
        <w:rPr>
          <w:sz w:val="24"/>
          <w:szCs w:val="21"/>
        </w:rPr>
        <w:t>A b              B d              C q                D p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2.</w:t>
      </w:r>
      <w:r>
        <w:rPr>
          <w:sz w:val="24"/>
          <w:szCs w:val="21"/>
        </w:rPr>
        <w:t>动物的耳朵按其组成来说属于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细胞</w:t>
      </w:r>
      <w:r>
        <w:rPr>
          <w:rFonts w:eastAsia="Times New Roman"/>
          <w:sz w:val="24"/>
          <w:szCs w:val="21"/>
        </w:rPr>
        <w:t xml:space="preserve">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组织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器官</w:t>
      </w:r>
      <w:r>
        <w:rPr>
          <w:rFonts w:eastAsia="Times New Roman"/>
          <w:sz w:val="24"/>
          <w:szCs w:val="21"/>
        </w:rPr>
        <w:t xml:space="preserve">   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系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3</w:t>
      </w:r>
      <w:r>
        <w:rPr>
          <w:sz w:val="24"/>
          <w:szCs w:val="21"/>
        </w:rPr>
        <w:t>．观察某一物体，目镜用</w:t>
      </w:r>
      <w:r>
        <w:rPr>
          <w:sz w:val="24"/>
          <w:szCs w:val="21"/>
        </w:rPr>
        <w:t>10×</w:t>
      </w:r>
      <w:r>
        <w:rPr>
          <w:sz w:val="24"/>
          <w:szCs w:val="21"/>
        </w:rPr>
        <w:t>，物镜用</w:t>
      </w:r>
      <w:r>
        <w:rPr>
          <w:sz w:val="24"/>
          <w:szCs w:val="21"/>
        </w:rPr>
        <w:t>40×</w:t>
      </w:r>
      <w:r>
        <w:rPr>
          <w:sz w:val="24"/>
          <w:szCs w:val="21"/>
        </w:rPr>
        <w:t>，则物像比物体放大了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 40</w:t>
      </w:r>
      <w:r>
        <w:rPr>
          <w:sz w:val="24"/>
          <w:szCs w:val="21"/>
        </w:rPr>
        <w:t>倍</w:t>
      </w:r>
      <w:r>
        <w:rPr>
          <w:sz w:val="24"/>
          <w:szCs w:val="21"/>
        </w:rPr>
        <w:tab/>
        <w:tab/>
        <w:tab/>
        <w:t xml:space="preserve">  B 10</w:t>
      </w:r>
      <w:r>
        <w:rPr>
          <w:sz w:val="24"/>
          <w:szCs w:val="21"/>
        </w:rPr>
        <w:t>倍</w:t>
      </w:r>
      <w:r>
        <w:rPr>
          <w:sz w:val="24"/>
          <w:szCs w:val="21"/>
        </w:rPr>
        <w:tab/>
        <w:t xml:space="preserve">         C 50</w:t>
      </w:r>
      <w:r>
        <w:rPr>
          <w:sz w:val="24"/>
          <w:szCs w:val="21"/>
        </w:rPr>
        <w:t>倍</w:t>
      </w:r>
      <w:r>
        <w:rPr>
          <w:sz w:val="24"/>
          <w:szCs w:val="21"/>
        </w:rPr>
        <w:tab/>
        <w:tab/>
        <w:tab/>
        <w:t xml:space="preserve">   D 400</w:t>
      </w:r>
      <w:r>
        <w:rPr>
          <w:sz w:val="24"/>
          <w:szCs w:val="21"/>
        </w:rPr>
        <w:t>倍</w:t>
      </w:r>
    </w:p>
    <w:p>
      <w:pPr>
        <w:pStyle w:val="Normal"/>
        <w:rPr>
          <w:sz w:val="24"/>
          <w:szCs w:val="21"/>
        </w:rPr>
      </w:pPr>
      <w:r>
        <w:rPr>
          <w:spacing w:val="-12"/>
          <w:sz w:val="24"/>
          <w:szCs w:val="21"/>
        </w:rPr>
        <w:t>24</w:t>
      </w:r>
      <w:r>
        <w:rPr>
          <w:spacing w:val="-12"/>
          <w:sz w:val="24"/>
          <w:szCs w:val="21"/>
        </w:rPr>
        <w:t>．</w:t>
      </w:r>
      <w:r>
        <w:rPr>
          <w:sz w:val="24"/>
          <w:szCs w:val="21"/>
        </w:rPr>
        <w:t>有鼻、咽、喉、气管、支气管、肺等器官组成的系统是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。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消化系统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>B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运动系统</w:t>
      </w:r>
      <w:r>
        <w:rPr>
          <w:rFonts w:eastAsia="Times New Roman"/>
          <w:sz w:val="24"/>
          <w:szCs w:val="21"/>
        </w:rPr>
        <w:t xml:space="preserve">     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循环系统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>D</w:t>
      </w:r>
      <w:r>
        <w:rPr>
          <w:b/>
          <w:sz w:val="24"/>
          <w:szCs w:val="21"/>
        </w:rPr>
        <w:t>.</w:t>
      </w:r>
      <w:r>
        <w:rPr>
          <w:sz w:val="24"/>
          <w:szCs w:val="21"/>
        </w:rPr>
        <w:t>呼吸系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5</w:t>
      </w:r>
      <w:r>
        <w:rPr>
          <w:sz w:val="24"/>
          <w:szCs w:val="21"/>
        </w:rPr>
        <w:t>．“螳螂捕蝉，黄雀在后”这句成语提示的是生物之间的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A </w:t>
      </w:r>
      <w:r>
        <w:rPr>
          <w:sz w:val="24"/>
          <w:szCs w:val="21"/>
        </w:rPr>
        <w:t>捕食关系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 xml:space="preserve">B </w:t>
      </w:r>
      <w:r>
        <w:rPr>
          <w:sz w:val="24"/>
          <w:szCs w:val="21"/>
        </w:rPr>
        <w:t>合作关系</w:t>
      </w:r>
      <w:r>
        <w:rPr>
          <w:rFonts w:eastAsia="Times New Roman"/>
          <w:sz w:val="24"/>
          <w:szCs w:val="21"/>
        </w:rPr>
        <w:t xml:space="preserve">      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竞争关系</w:t>
      </w:r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  <w:t xml:space="preserve">D </w:t>
      </w:r>
      <w:r>
        <w:rPr>
          <w:sz w:val="24"/>
          <w:szCs w:val="21"/>
        </w:rPr>
        <w:t>互利关系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二、连线题（每小题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6</w:t>
      </w:r>
      <w:r>
        <w:rPr>
          <w:sz w:val="24"/>
          <w:szCs w:val="21"/>
        </w:rPr>
        <w:t>、将下列生物现象与对应的特征连接起来（将所选的字母填在小题括号前）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牛吃草</w:t>
      </w: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A</w:t>
      </w:r>
      <w:r>
        <w:rPr>
          <w:sz w:val="24"/>
          <w:szCs w:val="21"/>
        </w:rPr>
        <w:t>、生长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向日葵向着太阳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排出废物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植物的开花结果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繁殖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人体的排汗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应激性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小虎长成大老虎</w:t>
      </w:r>
      <w:r>
        <w:rPr>
          <w:rFonts w:eastAsia="Times New Roman"/>
          <w:sz w:val="24"/>
          <w:szCs w:val="21"/>
        </w:rPr>
        <w:t xml:space="preserve">           </w:t>
      </w:r>
      <w:r>
        <w:rPr>
          <w:sz w:val="24"/>
          <w:szCs w:val="21"/>
        </w:rPr>
        <w:t>E</w:t>
      </w:r>
      <w:r>
        <w:rPr>
          <w:sz w:val="24"/>
          <w:szCs w:val="21"/>
        </w:rPr>
        <w:t>、摄取营养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bCs/>
          <w:sz w:val="24"/>
          <w:szCs w:val="21"/>
        </w:rPr>
        <w:t>三、</w:t>
      </w:r>
      <w:r>
        <w:rPr>
          <w:sz w:val="24"/>
          <w:szCs w:val="21"/>
        </w:rPr>
        <w:t>填空题：（每空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8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7</w:t>
      </w:r>
      <w:r>
        <w:rPr>
          <w:sz w:val="24"/>
          <w:szCs w:val="21"/>
        </w:rPr>
        <w:t>．影响生物生活的非生物因素是光、</w:t>
      </w:r>
      <w:r>
        <w:rPr>
          <w:sz w:val="24"/>
          <w:szCs w:val="21"/>
        </w:rPr>
        <w:t>_______</w:t>
      </w:r>
      <w:r>
        <w:rPr>
          <w:sz w:val="24"/>
          <w:szCs w:val="21"/>
        </w:rPr>
        <w:t>、</w:t>
      </w:r>
      <w:r>
        <w:rPr>
          <w:sz w:val="24"/>
          <w:szCs w:val="21"/>
        </w:rPr>
        <w:t>____</w:t>
      </w:r>
      <w:r>
        <w:rPr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空气等非生物因素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28</w:t>
      </w:r>
      <w:r>
        <w:rPr>
          <w:sz w:val="24"/>
          <w:szCs w:val="21"/>
        </w:rPr>
        <w:t>．生物体中除了病毒以外都是由</w:t>
      </w:r>
      <w:r>
        <w:rPr>
          <w:sz w:val="24"/>
          <w:szCs w:val="21"/>
        </w:rPr>
        <w:t>__________</w:t>
      </w:r>
      <w:r>
        <w:rPr>
          <w:sz w:val="24"/>
          <w:szCs w:val="21"/>
        </w:rPr>
        <w:t>构成。。</w:t>
      </w:r>
    </w:p>
    <w:p>
      <w:pPr>
        <w:pStyle w:val="Normal"/>
        <w:spacing w:lineRule="auto" w:line="360"/>
        <w:rPr>
          <w:bCs/>
          <w:sz w:val="24"/>
          <w:szCs w:val="21"/>
        </w:rPr>
      </w:pPr>
      <w:r>
        <w:rPr>
          <w:sz w:val="24"/>
          <w:szCs w:val="21"/>
        </w:rPr>
        <w:t>29</w:t>
      </w:r>
      <w:r>
        <w:rPr>
          <w:sz w:val="24"/>
          <w:szCs w:val="21"/>
        </w:rPr>
        <w:t>．</w:t>
      </w:r>
      <w:r>
        <w:rPr>
          <w:szCs w:val="21"/>
        </w:rPr>
        <w:t>细胞生命活动的控制中心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细胞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与外界进行物质交换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30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生态系统有“绿色水库”之称。</w:t>
      </w:r>
    </w:p>
    <w:p>
      <w:pPr>
        <w:pStyle w:val="Normal"/>
        <w:spacing w:lineRule="auto" w:line="360"/>
        <w:rPr>
          <w:sz w:val="24"/>
          <w:szCs w:val="21"/>
          <w:u w:val="single"/>
        </w:rPr>
      </w:pPr>
      <w:r>
        <w:rPr>
          <w:sz w:val="24"/>
          <w:szCs w:val="21"/>
        </w:rPr>
        <w:t>31</w:t>
      </w:r>
      <w:r>
        <w:rPr>
          <w:sz w:val="24"/>
          <w:szCs w:val="21"/>
        </w:rPr>
        <w:t>．绿色开花植物的营养器官是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四、读图填空：（每空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2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32</w:t>
      </w:r>
      <w:r>
        <w:rPr>
          <w:sz w:val="24"/>
          <w:szCs w:val="21"/>
        </w:rPr>
        <w:t>、右图</w:t>
      </w:r>
      <w:r>
        <w:rPr>
          <w:sz w:val="24"/>
          <w:szCs w:val="21"/>
        </w:rPr>
        <w:t>是植物细胞与动物细胞示意图，请据图作答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植物细胞示意图是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图，</w:t>
      </w:r>
      <w:r>
        <w:rPr>
          <w:sz w:val="24"/>
          <w:szCs w:val="21"/>
        </w:rPr>
        <w:t>你</w:t>
      </w:r>
      <w:r>
        <w:rPr>
          <w:sz w:val="24"/>
          <w:szCs w:val="21"/>
        </w:rPr>
        <w:t>的判断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83515</wp:posOffset>
            </wp:positionV>
            <wp:extent cx="2352675" cy="1395095"/>
            <wp:effectExtent l="0" t="0" r="0" b="0"/>
            <wp:wrapTight wrapText="bothSides">
              <wp:wrapPolygon edited="0">
                <wp:start x="-74" y="0"/>
                <wp:lineTo x="-74" y="21464"/>
                <wp:lineTo x="21599" y="21464"/>
                <wp:lineTo x="21599" y="0"/>
                <wp:lineTo x="-74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1"/>
        </w:rPr>
        <w:t>依据是该细胞有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和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。</w:t>
      </w:r>
      <w:r>
        <w:rPr>
          <w:sz w:val="24"/>
          <w:szCs w:val="21"/>
        </w:rPr>
        <w:t>（</w:t>
      </w:r>
      <w:r>
        <w:rPr>
          <w:sz w:val="24"/>
          <w:szCs w:val="21"/>
        </w:rPr>
        <w:t>任写</w:t>
      </w:r>
      <w:r>
        <w:rPr>
          <w:sz w:val="24"/>
          <w:szCs w:val="21"/>
        </w:rPr>
        <w:t>两</w:t>
      </w:r>
      <w:r>
        <w:rPr>
          <w:sz w:val="24"/>
          <w:szCs w:val="21"/>
        </w:rPr>
        <w:t>项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图中</w:t>
      </w:r>
      <w:r>
        <w:rPr>
          <w:rFonts w:ascii="宋体" w:hAnsi="宋体" w:cs="宋体"/>
          <w:sz w:val="24"/>
          <w:szCs w:val="21"/>
        </w:rPr>
        <w:t>②④⑥</w:t>
      </w:r>
      <w:r>
        <w:rPr>
          <w:sz w:val="24"/>
          <w:szCs w:val="21"/>
        </w:rPr>
        <w:t>是动植物细胞都有的结构，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中</w:t>
      </w:r>
      <w:r>
        <w:rPr>
          <w:rFonts w:ascii="宋体" w:hAnsi="宋体" w:cs="宋体"/>
          <w:sz w:val="24"/>
          <w:szCs w:val="21"/>
        </w:rPr>
        <w:t>④</w:t>
      </w:r>
      <w:r>
        <w:rPr>
          <w:sz w:val="24"/>
          <w:szCs w:val="21"/>
        </w:rPr>
        <w:t>的名称是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⑥</w:t>
      </w:r>
      <w:r>
        <w:rPr>
          <w:sz w:val="24"/>
          <w:szCs w:val="21"/>
        </w:rPr>
        <w:t>的名称是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我们从婴儿到青少年，个子长高了很多，</w:t>
      </w:r>
    </w:p>
    <w:p>
      <w:pPr>
        <w:pStyle w:val="Normal"/>
        <w:spacing w:lineRule="auto" w:line="360"/>
        <w:ind w:firstLine="240"/>
        <w:rPr>
          <w:sz w:val="24"/>
          <w:szCs w:val="21"/>
        </w:rPr>
      </w:pPr>
      <w:r>
        <w:rPr>
          <w:sz w:val="24"/>
          <w:szCs w:val="21"/>
        </w:rPr>
        <w:t>其</w:t>
      </w:r>
      <w:r>
        <w:rPr>
          <w:sz w:val="24"/>
          <w:szCs w:val="21"/>
        </w:rPr>
        <w:t>根本原因是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经常喝牛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ab/>
        <w:t>B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细胞的分裂和生长</w:t>
      </w:r>
      <w:r>
        <w:rPr>
          <w:sz w:val="24"/>
          <w:szCs w:val="21"/>
        </w:rPr>
        <w:tab/>
      </w:r>
    </w:p>
    <w:p>
      <w:pPr>
        <w:pStyle w:val="Normal"/>
        <w:spacing w:lineRule="auto" w:line="360"/>
        <w:ind w:firstLine="360"/>
        <w:rPr>
          <w:sz w:val="24"/>
          <w:szCs w:val="21"/>
        </w:rPr>
      </w:pP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参加体育锻炼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父母的</w:t>
      </w:r>
      <w:r>
        <w:rPr>
          <w:sz w:val="24"/>
          <w:szCs w:val="21"/>
        </w:rPr>
        <w:t>养</w:t>
      </w:r>
      <w:r>
        <w:rPr>
          <w:sz w:val="24"/>
          <w:szCs w:val="21"/>
        </w:rPr>
        <w:t>育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五、分析解答题（每空</w:t>
      </w:r>
      <w:r>
        <w:rPr>
          <w:sz w:val="24"/>
          <w:szCs w:val="21"/>
        </w:rPr>
        <w:t>2</w:t>
      </w:r>
      <w:r>
        <w:rPr>
          <w:sz w:val="24"/>
          <w:szCs w:val="21"/>
        </w:rPr>
        <w:t>分，共</w:t>
      </w:r>
      <w:r>
        <w:rPr>
          <w:sz w:val="24"/>
          <w:szCs w:val="21"/>
        </w:rPr>
        <w:t>10</w:t>
      </w:r>
      <w:r>
        <w:rPr>
          <w:sz w:val="24"/>
          <w:szCs w:val="21"/>
        </w:rPr>
        <w:t>分）</w:t>
      </w:r>
    </w:p>
    <w:p>
      <w:pPr>
        <w:pStyle w:val="Normal"/>
        <w:spacing w:lineRule="auto" w:line="360"/>
        <w:ind w:firstLine="120"/>
        <w:rPr>
          <w:sz w:val="24"/>
          <w:szCs w:val="21"/>
        </w:rPr>
      </w:pPr>
      <w:r>
        <w:rPr>
          <w:sz w:val="24"/>
          <w:szCs w:val="21"/>
        </w:rPr>
        <w:t>33</w:t>
      </w:r>
      <w:r>
        <w:rPr>
          <w:sz w:val="24"/>
          <w:szCs w:val="21"/>
        </w:rPr>
        <w:t>．下图为一个池塘的生态系统，请分析回答下列问题：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br/>
      </w:r>
      <w:r>
        <w:rPr>
          <w:sz w:val="24"/>
          <w:szCs w:val="21"/>
        </w:rPr>
        <w:t>　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282575</wp:posOffset>
                </wp:positionV>
                <wp:extent cx="4134485" cy="1680845"/>
                <wp:effectExtent l="0" t="635" r="0" b="0"/>
                <wp:wrapNone/>
                <wp:docPr id="2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4600" cy="1680840"/>
                          <a:chOff x="0" y="0"/>
                          <a:chExt cx="4134600" cy="168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133880" cy="168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800" y="699120"/>
                            <a:ext cx="32004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200" y="594360"/>
                            <a:ext cx="11484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000000"/>
                                    <w:lang w:val="en-US" w:eastAsia="zh-CN" w:bidi="ar-SA"/>
                                  </w:rPr>
                                  <w:t>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760" y="9266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68120"/>
                            <a:ext cx="24415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14920" y="198000"/>
                            <a:ext cx="2265120" cy="13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8920" y="14828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221120"/>
                            <a:ext cx="320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440" y="1288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280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960120"/>
                            <a:ext cx="320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3040" y="1027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1019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920" y="522000"/>
                            <a:ext cx="3200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800" y="5893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81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7581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74988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0"/>
                            <a:ext cx="538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3320" y="59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590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507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20"/>
                            <a:ext cx="4100040" cy="13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" h="2201">
                                <a:moveTo>
                                  <a:pt x="0" y="0"/>
                                </a:moveTo>
                                <a:lnTo>
                                  <a:pt x="239" y="26"/>
                                </a:lnTo>
                                <a:lnTo>
                                  <a:pt x="478" y="53"/>
                                </a:lnTo>
                                <a:lnTo>
                                  <a:pt x="610" y="238"/>
                                </a:lnTo>
                                <a:lnTo>
                                  <a:pt x="756" y="424"/>
                                </a:lnTo>
                                <a:lnTo>
                                  <a:pt x="769" y="451"/>
                                </a:lnTo>
                                <a:lnTo>
                                  <a:pt x="809" y="490"/>
                                </a:lnTo>
                                <a:lnTo>
                                  <a:pt x="836" y="530"/>
                                </a:lnTo>
                                <a:lnTo>
                                  <a:pt x="849" y="557"/>
                                </a:lnTo>
                                <a:lnTo>
                                  <a:pt x="889" y="676"/>
                                </a:lnTo>
                                <a:lnTo>
                                  <a:pt x="942" y="782"/>
                                </a:lnTo>
                                <a:lnTo>
                                  <a:pt x="981" y="888"/>
                                </a:lnTo>
                                <a:lnTo>
                                  <a:pt x="1034" y="981"/>
                                </a:lnTo>
                                <a:lnTo>
                                  <a:pt x="1061" y="1061"/>
                                </a:lnTo>
                                <a:lnTo>
                                  <a:pt x="1087" y="1127"/>
                                </a:lnTo>
                                <a:lnTo>
                                  <a:pt x="1114" y="1154"/>
                                </a:lnTo>
                                <a:lnTo>
                                  <a:pt x="1127" y="1167"/>
                                </a:lnTo>
                                <a:lnTo>
                                  <a:pt x="1141" y="1180"/>
                                </a:lnTo>
                                <a:lnTo>
                                  <a:pt x="1154" y="1207"/>
                                </a:lnTo>
                                <a:lnTo>
                                  <a:pt x="1194" y="1313"/>
                                </a:lnTo>
                                <a:lnTo>
                                  <a:pt x="1247" y="1406"/>
                                </a:lnTo>
                                <a:lnTo>
                                  <a:pt x="1260" y="1432"/>
                                </a:lnTo>
                                <a:lnTo>
                                  <a:pt x="1273" y="1445"/>
                                </a:lnTo>
                                <a:lnTo>
                                  <a:pt x="1286" y="1485"/>
                                </a:lnTo>
                                <a:lnTo>
                                  <a:pt x="1300" y="1525"/>
                                </a:lnTo>
                                <a:lnTo>
                                  <a:pt x="1326" y="1565"/>
                                </a:lnTo>
                                <a:lnTo>
                                  <a:pt x="1326" y="1578"/>
                                </a:lnTo>
                                <a:lnTo>
                                  <a:pt x="1339" y="1591"/>
                                </a:lnTo>
                                <a:lnTo>
                                  <a:pt x="1353" y="1644"/>
                                </a:lnTo>
                                <a:lnTo>
                                  <a:pt x="1379" y="1697"/>
                                </a:lnTo>
                                <a:lnTo>
                                  <a:pt x="1406" y="1711"/>
                                </a:lnTo>
                                <a:lnTo>
                                  <a:pt x="1406" y="1724"/>
                                </a:lnTo>
                                <a:lnTo>
                                  <a:pt x="1419" y="1817"/>
                                </a:lnTo>
                                <a:lnTo>
                                  <a:pt x="1445" y="1896"/>
                                </a:lnTo>
                                <a:lnTo>
                                  <a:pt x="1472" y="1936"/>
                                </a:lnTo>
                                <a:lnTo>
                                  <a:pt x="1485" y="1949"/>
                                </a:lnTo>
                                <a:lnTo>
                                  <a:pt x="1498" y="1963"/>
                                </a:lnTo>
                                <a:lnTo>
                                  <a:pt x="1525" y="1976"/>
                                </a:lnTo>
                                <a:lnTo>
                                  <a:pt x="1552" y="2002"/>
                                </a:lnTo>
                                <a:lnTo>
                                  <a:pt x="1565" y="2016"/>
                                </a:lnTo>
                                <a:lnTo>
                                  <a:pt x="1578" y="2029"/>
                                </a:lnTo>
                                <a:lnTo>
                                  <a:pt x="1605" y="2042"/>
                                </a:lnTo>
                                <a:lnTo>
                                  <a:pt x="1658" y="2069"/>
                                </a:lnTo>
                                <a:lnTo>
                                  <a:pt x="1671" y="2082"/>
                                </a:lnTo>
                                <a:lnTo>
                                  <a:pt x="1671" y="2082"/>
                                </a:lnTo>
                                <a:lnTo>
                                  <a:pt x="1671" y="2069"/>
                                </a:lnTo>
                                <a:lnTo>
                                  <a:pt x="1658" y="2069"/>
                                </a:lnTo>
                                <a:lnTo>
                                  <a:pt x="1644" y="2056"/>
                                </a:lnTo>
                                <a:lnTo>
                                  <a:pt x="1658" y="2069"/>
                                </a:lnTo>
                                <a:lnTo>
                                  <a:pt x="1697" y="2082"/>
                                </a:lnTo>
                                <a:lnTo>
                                  <a:pt x="1737" y="2095"/>
                                </a:lnTo>
                                <a:lnTo>
                                  <a:pt x="1750" y="2109"/>
                                </a:lnTo>
                                <a:lnTo>
                                  <a:pt x="1737" y="2109"/>
                                </a:lnTo>
                                <a:lnTo>
                                  <a:pt x="1737" y="2109"/>
                                </a:lnTo>
                                <a:lnTo>
                                  <a:pt x="1724" y="2109"/>
                                </a:lnTo>
                                <a:lnTo>
                                  <a:pt x="1724" y="2109"/>
                                </a:lnTo>
                                <a:lnTo>
                                  <a:pt x="1750" y="2122"/>
                                </a:lnTo>
                                <a:lnTo>
                                  <a:pt x="1790" y="2135"/>
                                </a:lnTo>
                                <a:lnTo>
                                  <a:pt x="1923" y="2175"/>
                                </a:lnTo>
                                <a:lnTo>
                                  <a:pt x="2069" y="2201"/>
                                </a:lnTo>
                                <a:lnTo>
                                  <a:pt x="2108" y="2201"/>
                                </a:lnTo>
                                <a:lnTo>
                                  <a:pt x="2175" y="2201"/>
                                </a:lnTo>
                                <a:lnTo>
                                  <a:pt x="2241" y="2201"/>
                                </a:lnTo>
                                <a:lnTo>
                                  <a:pt x="2334" y="2188"/>
                                </a:lnTo>
                                <a:lnTo>
                                  <a:pt x="2493" y="2188"/>
                                </a:lnTo>
                                <a:lnTo>
                                  <a:pt x="2559" y="2175"/>
                                </a:lnTo>
                                <a:lnTo>
                                  <a:pt x="2612" y="2175"/>
                                </a:lnTo>
                                <a:lnTo>
                                  <a:pt x="2705" y="2162"/>
                                </a:lnTo>
                                <a:lnTo>
                                  <a:pt x="2798" y="2162"/>
                                </a:lnTo>
                                <a:lnTo>
                                  <a:pt x="2891" y="2148"/>
                                </a:lnTo>
                                <a:lnTo>
                                  <a:pt x="2997" y="2135"/>
                                </a:lnTo>
                                <a:lnTo>
                                  <a:pt x="3182" y="2095"/>
                                </a:lnTo>
                                <a:lnTo>
                                  <a:pt x="3368" y="2069"/>
                                </a:lnTo>
                                <a:lnTo>
                                  <a:pt x="3739" y="2042"/>
                                </a:lnTo>
                                <a:lnTo>
                                  <a:pt x="3832" y="2002"/>
                                </a:lnTo>
                                <a:lnTo>
                                  <a:pt x="3925" y="1963"/>
                                </a:lnTo>
                                <a:lnTo>
                                  <a:pt x="4124" y="1923"/>
                                </a:lnTo>
                                <a:lnTo>
                                  <a:pt x="4177" y="1896"/>
                                </a:lnTo>
                                <a:lnTo>
                                  <a:pt x="4217" y="1883"/>
                                </a:lnTo>
                                <a:lnTo>
                                  <a:pt x="4270" y="1883"/>
                                </a:lnTo>
                                <a:lnTo>
                                  <a:pt x="4323" y="1870"/>
                                </a:lnTo>
                                <a:lnTo>
                                  <a:pt x="4415" y="1817"/>
                                </a:lnTo>
                                <a:lnTo>
                                  <a:pt x="4455" y="1790"/>
                                </a:lnTo>
                                <a:lnTo>
                                  <a:pt x="4508" y="1777"/>
                                </a:lnTo>
                                <a:lnTo>
                                  <a:pt x="4548" y="1764"/>
                                </a:lnTo>
                                <a:lnTo>
                                  <a:pt x="4588" y="1750"/>
                                </a:lnTo>
                                <a:lnTo>
                                  <a:pt x="4628" y="1750"/>
                                </a:lnTo>
                                <a:lnTo>
                                  <a:pt x="4667" y="1724"/>
                                </a:lnTo>
                                <a:lnTo>
                                  <a:pt x="4707" y="1671"/>
                                </a:lnTo>
                                <a:lnTo>
                                  <a:pt x="4720" y="1658"/>
                                </a:lnTo>
                                <a:lnTo>
                                  <a:pt x="4734" y="1644"/>
                                </a:lnTo>
                                <a:lnTo>
                                  <a:pt x="4760" y="1618"/>
                                </a:lnTo>
                                <a:lnTo>
                                  <a:pt x="4813" y="1551"/>
                                </a:lnTo>
                                <a:lnTo>
                                  <a:pt x="4866" y="1485"/>
                                </a:lnTo>
                                <a:lnTo>
                                  <a:pt x="4879" y="1445"/>
                                </a:lnTo>
                                <a:lnTo>
                                  <a:pt x="4879" y="1432"/>
                                </a:lnTo>
                                <a:lnTo>
                                  <a:pt x="4879" y="1432"/>
                                </a:lnTo>
                                <a:lnTo>
                                  <a:pt x="4879" y="1445"/>
                                </a:lnTo>
                                <a:lnTo>
                                  <a:pt x="4879" y="1459"/>
                                </a:lnTo>
                                <a:lnTo>
                                  <a:pt x="4879" y="1459"/>
                                </a:lnTo>
                                <a:lnTo>
                                  <a:pt x="4893" y="1445"/>
                                </a:lnTo>
                                <a:lnTo>
                                  <a:pt x="4919" y="1419"/>
                                </a:lnTo>
                                <a:lnTo>
                                  <a:pt x="4919" y="1406"/>
                                </a:lnTo>
                                <a:lnTo>
                                  <a:pt x="4932" y="1379"/>
                                </a:lnTo>
                                <a:lnTo>
                                  <a:pt x="4932" y="1353"/>
                                </a:lnTo>
                                <a:lnTo>
                                  <a:pt x="4946" y="1326"/>
                                </a:lnTo>
                                <a:lnTo>
                                  <a:pt x="4972" y="1326"/>
                                </a:lnTo>
                                <a:lnTo>
                                  <a:pt x="4986" y="1313"/>
                                </a:lnTo>
                                <a:lnTo>
                                  <a:pt x="4999" y="1299"/>
                                </a:lnTo>
                                <a:lnTo>
                                  <a:pt x="5039" y="1273"/>
                                </a:lnTo>
                                <a:lnTo>
                                  <a:pt x="5078" y="1246"/>
                                </a:lnTo>
                                <a:lnTo>
                                  <a:pt x="5105" y="1233"/>
                                </a:lnTo>
                                <a:lnTo>
                                  <a:pt x="5131" y="1220"/>
                                </a:lnTo>
                                <a:lnTo>
                                  <a:pt x="5145" y="1207"/>
                                </a:lnTo>
                                <a:lnTo>
                                  <a:pt x="5171" y="1167"/>
                                </a:lnTo>
                                <a:lnTo>
                                  <a:pt x="5198" y="1127"/>
                                </a:lnTo>
                                <a:lnTo>
                                  <a:pt x="5224" y="1087"/>
                                </a:lnTo>
                                <a:lnTo>
                                  <a:pt x="5251" y="1047"/>
                                </a:lnTo>
                                <a:lnTo>
                                  <a:pt x="5290" y="1008"/>
                                </a:lnTo>
                                <a:lnTo>
                                  <a:pt x="5317" y="968"/>
                                </a:lnTo>
                                <a:lnTo>
                                  <a:pt x="5330" y="955"/>
                                </a:lnTo>
                                <a:lnTo>
                                  <a:pt x="5330" y="928"/>
                                </a:lnTo>
                                <a:lnTo>
                                  <a:pt x="5343" y="888"/>
                                </a:lnTo>
                                <a:lnTo>
                                  <a:pt x="5343" y="875"/>
                                </a:lnTo>
                                <a:lnTo>
                                  <a:pt x="5370" y="610"/>
                                </a:lnTo>
                                <a:lnTo>
                                  <a:pt x="5397" y="477"/>
                                </a:lnTo>
                                <a:lnTo>
                                  <a:pt x="5423" y="358"/>
                                </a:lnTo>
                                <a:lnTo>
                                  <a:pt x="5476" y="265"/>
                                </a:lnTo>
                                <a:lnTo>
                                  <a:pt x="5529" y="185"/>
                                </a:lnTo>
                                <a:lnTo>
                                  <a:pt x="5569" y="159"/>
                                </a:lnTo>
                                <a:lnTo>
                                  <a:pt x="5622" y="132"/>
                                </a:lnTo>
                                <a:lnTo>
                                  <a:pt x="5728" y="106"/>
                                </a:lnTo>
                                <a:lnTo>
                                  <a:pt x="5821" y="92"/>
                                </a:lnTo>
                                <a:lnTo>
                                  <a:pt x="5914" y="79"/>
                                </a:lnTo>
                                <a:lnTo>
                                  <a:pt x="6020" y="79"/>
                                </a:lnTo>
                                <a:lnTo>
                                  <a:pt x="6112" y="79"/>
                                </a:lnTo>
                                <a:lnTo>
                                  <a:pt x="6192" y="79"/>
                                </a:lnTo>
                                <a:lnTo>
                                  <a:pt x="6245" y="66"/>
                                </a:lnTo>
                                <a:lnTo>
                                  <a:pt x="6298" y="66"/>
                                </a:lnTo>
                                <a:lnTo>
                                  <a:pt x="6325" y="66"/>
                                </a:lnTo>
                                <a:lnTo>
                                  <a:pt x="6378" y="66"/>
                                </a:lnTo>
                                <a:lnTo>
                                  <a:pt x="6417" y="66"/>
                                </a:lnTo>
                                <a:lnTo>
                                  <a:pt x="6457" y="6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297360"/>
                            <a:ext cx="30060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522000"/>
                            <a:ext cx="757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22000"/>
                            <a:ext cx="117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044720"/>
                            <a:ext cx="320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420840"/>
                            <a:ext cx="13464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94">
                                <a:moveTo>
                                  <a:pt x="13" y="80"/>
                                </a:moveTo>
                                <a:lnTo>
                                  <a:pt x="40" y="120"/>
                                </a:lnTo>
                                <a:lnTo>
                                  <a:pt x="66" y="146"/>
                                </a:lnTo>
                                <a:lnTo>
                                  <a:pt x="106" y="159"/>
                                </a:lnTo>
                                <a:lnTo>
                                  <a:pt x="159" y="186"/>
                                </a:lnTo>
                                <a:lnTo>
                                  <a:pt x="146" y="226"/>
                                </a:lnTo>
                                <a:lnTo>
                                  <a:pt x="133" y="265"/>
                                </a:lnTo>
                                <a:lnTo>
                                  <a:pt x="119" y="292"/>
                                </a:lnTo>
                                <a:lnTo>
                                  <a:pt x="106" y="305"/>
                                </a:lnTo>
                                <a:lnTo>
                                  <a:pt x="93" y="358"/>
                                </a:lnTo>
                                <a:lnTo>
                                  <a:pt x="80" y="372"/>
                                </a:lnTo>
                                <a:lnTo>
                                  <a:pt x="80" y="385"/>
                                </a:lnTo>
                                <a:lnTo>
                                  <a:pt x="106" y="451"/>
                                </a:lnTo>
                                <a:lnTo>
                                  <a:pt x="106" y="518"/>
                                </a:lnTo>
                                <a:lnTo>
                                  <a:pt x="93" y="584"/>
                                </a:lnTo>
                                <a:lnTo>
                                  <a:pt x="66" y="650"/>
                                </a:lnTo>
                                <a:lnTo>
                                  <a:pt x="80" y="743"/>
                                </a:lnTo>
                                <a:lnTo>
                                  <a:pt x="80" y="823"/>
                                </a:lnTo>
                                <a:lnTo>
                                  <a:pt x="93" y="889"/>
                                </a:lnTo>
                                <a:lnTo>
                                  <a:pt x="93" y="942"/>
                                </a:lnTo>
                                <a:lnTo>
                                  <a:pt x="80" y="1035"/>
                                </a:lnTo>
                                <a:lnTo>
                                  <a:pt x="66" y="1088"/>
                                </a:lnTo>
                                <a:lnTo>
                                  <a:pt x="40" y="1141"/>
                                </a:lnTo>
                                <a:lnTo>
                                  <a:pt x="40" y="1154"/>
                                </a:lnTo>
                                <a:lnTo>
                                  <a:pt x="53" y="1181"/>
                                </a:lnTo>
                                <a:lnTo>
                                  <a:pt x="66" y="1194"/>
                                </a:lnTo>
                                <a:lnTo>
                                  <a:pt x="93" y="1194"/>
                                </a:lnTo>
                                <a:lnTo>
                                  <a:pt x="106" y="1181"/>
                                </a:lnTo>
                                <a:lnTo>
                                  <a:pt x="106" y="1154"/>
                                </a:lnTo>
                                <a:lnTo>
                                  <a:pt x="106" y="1088"/>
                                </a:lnTo>
                                <a:lnTo>
                                  <a:pt x="119" y="1008"/>
                                </a:lnTo>
                                <a:lnTo>
                                  <a:pt x="133" y="982"/>
                                </a:lnTo>
                                <a:lnTo>
                                  <a:pt x="146" y="955"/>
                                </a:lnTo>
                                <a:lnTo>
                                  <a:pt x="172" y="889"/>
                                </a:lnTo>
                                <a:lnTo>
                                  <a:pt x="159" y="849"/>
                                </a:lnTo>
                                <a:lnTo>
                                  <a:pt x="146" y="823"/>
                                </a:lnTo>
                                <a:lnTo>
                                  <a:pt x="146" y="796"/>
                                </a:lnTo>
                                <a:lnTo>
                                  <a:pt x="146" y="770"/>
                                </a:lnTo>
                                <a:lnTo>
                                  <a:pt x="133" y="730"/>
                                </a:lnTo>
                                <a:lnTo>
                                  <a:pt x="133" y="690"/>
                                </a:lnTo>
                                <a:lnTo>
                                  <a:pt x="159" y="624"/>
                                </a:lnTo>
                                <a:lnTo>
                                  <a:pt x="186" y="544"/>
                                </a:lnTo>
                                <a:lnTo>
                                  <a:pt x="212" y="451"/>
                                </a:lnTo>
                                <a:lnTo>
                                  <a:pt x="212" y="358"/>
                                </a:lnTo>
                                <a:lnTo>
                                  <a:pt x="212" y="279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20"/>
                                </a:lnTo>
                                <a:lnTo>
                                  <a:pt x="172" y="80"/>
                                </a:lnTo>
                                <a:lnTo>
                                  <a:pt x="133" y="53"/>
                                </a:lnTo>
                                <a:lnTo>
                                  <a:pt x="93" y="27"/>
                                </a:lnTo>
                                <a:lnTo>
                                  <a:pt x="40" y="13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1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581040"/>
                            <a:ext cx="1429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96">
                                <a:moveTo>
                                  <a:pt x="40" y="27"/>
                                </a:moveTo>
                                <a:lnTo>
                                  <a:pt x="66" y="93"/>
                                </a:lnTo>
                                <a:lnTo>
                                  <a:pt x="93" y="159"/>
                                </a:lnTo>
                                <a:lnTo>
                                  <a:pt x="66" y="212"/>
                                </a:lnTo>
                                <a:lnTo>
                                  <a:pt x="40" y="266"/>
                                </a:lnTo>
                                <a:lnTo>
                                  <a:pt x="13" y="292"/>
                                </a:lnTo>
                                <a:lnTo>
                                  <a:pt x="0" y="319"/>
                                </a:lnTo>
                                <a:lnTo>
                                  <a:pt x="13" y="345"/>
                                </a:lnTo>
                                <a:lnTo>
                                  <a:pt x="26" y="358"/>
                                </a:lnTo>
                                <a:lnTo>
                                  <a:pt x="40" y="385"/>
                                </a:lnTo>
                                <a:lnTo>
                                  <a:pt x="40" y="398"/>
                                </a:lnTo>
                                <a:lnTo>
                                  <a:pt x="40" y="398"/>
                                </a:lnTo>
                                <a:lnTo>
                                  <a:pt x="40" y="398"/>
                                </a:lnTo>
                                <a:lnTo>
                                  <a:pt x="53" y="411"/>
                                </a:lnTo>
                                <a:lnTo>
                                  <a:pt x="79" y="438"/>
                                </a:lnTo>
                                <a:lnTo>
                                  <a:pt x="106" y="531"/>
                                </a:lnTo>
                                <a:lnTo>
                                  <a:pt x="132" y="624"/>
                                </a:lnTo>
                                <a:lnTo>
                                  <a:pt x="119" y="663"/>
                                </a:lnTo>
                                <a:lnTo>
                                  <a:pt x="119" y="690"/>
                                </a:lnTo>
                                <a:lnTo>
                                  <a:pt x="146" y="703"/>
                                </a:lnTo>
                                <a:lnTo>
                                  <a:pt x="172" y="730"/>
                                </a:lnTo>
                                <a:lnTo>
                                  <a:pt x="172" y="756"/>
                                </a:lnTo>
                                <a:lnTo>
                                  <a:pt x="185" y="770"/>
                                </a:lnTo>
                                <a:lnTo>
                                  <a:pt x="212" y="796"/>
                                </a:lnTo>
                                <a:lnTo>
                                  <a:pt x="212" y="796"/>
                                </a:lnTo>
                                <a:lnTo>
                                  <a:pt x="225" y="796"/>
                                </a:lnTo>
                                <a:lnTo>
                                  <a:pt x="225" y="783"/>
                                </a:lnTo>
                                <a:lnTo>
                                  <a:pt x="225" y="770"/>
                                </a:lnTo>
                                <a:lnTo>
                                  <a:pt x="212" y="743"/>
                                </a:lnTo>
                                <a:lnTo>
                                  <a:pt x="199" y="730"/>
                                </a:lnTo>
                                <a:lnTo>
                                  <a:pt x="185" y="703"/>
                                </a:lnTo>
                                <a:lnTo>
                                  <a:pt x="159" y="650"/>
                                </a:lnTo>
                                <a:lnTo>
                                  <a:pt x="132" y="584"/>
                                </a:lnTo>
                                <a:lnTo>
                                  <a:pt x="132" y="518"/>
                                </a:lnTo>
                                <a:lnTo>
                                  <a:pt x="146" y="451"/>
                                </a:lnTo>
                                <a:lnTo>
                                  <a:pt x="185" y="398"/>
                                </a:lnTo>
                                <a:lnTo>
                                  <a:pt x="212" y="332"/>
                                </a:lnTo>
                                <a:lnTo>
                                  <a:pt x="212" y="319"/>
                                </a:lnTo>
                                <a:lnTo>
                                  <a:pt x="199" y="292"/>
                                </a:lnTo>
                                <a:lnTo>
                                  <a:pt x="185" y="279"/>
                                </a:lnTo>
                                <a:lnTo>
                                  <a:pt x="172" y="252"/>
                                </a:lnTo>
                                <a:lnTo>
                                  <a:pt x="172" y="226"/>
                                </a:lnTo>
                                <a:lnTo>
                                  <a:pt x="159" y="199"/>
                                </a:lnTo>
                                <a:lnTo>
                                  <a:pt x="132" y="159"/>
                                </a:lnTo>
                                <a:lnTo>
                                  <a:pt x="106" y="120"/>
                                </a:lnTo>
                                <a:lnTo>
                                  <a:pt x="93" y="93"/>
                                </a:lnTo>
                                <a:lnTo>
                                  <a:pt x="93" y="67"/>
                                </a:lnTo>
                                <a:lnTo>
                                  <a:pt x="79" y="53"/>
                                </a:lnTo>
                                <a:lnTo>
                                  <a:pt x="79" y="0"/>
                                </a:lnTo>
                                <a:lnTo>
                                  <a:pt x="53" y="0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6644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657360"/>
                            <a:ext cx="59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53" y="13"/>
                                </a:lnTo>
                                <a:lnTo>
                                  <a:pt x="80" y="13"/>
                                </a:lnTo>
                                <a:lnTo>
                                  <a:pt x="93" y="1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47.3pt;margin-top:22.25pt;width:325.55pt;height:132.35pt" coordorigin="946,445" coordsize="6511,2647">
                <v:rect id="shape_0" stroked="f" o:allowincell="f" style="position:absolute;left:947;top:445;width:6509;height:26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6;top:485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2" fillcolor="white" stroked="f" o:allowincell="f" style="position:absolute;left:1530;top:1546;width:503;height:8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53" style="position:absolute;left:1921;top:1381;width:181;height:624">
                  <v:shape id="shape_0" stroked="f" o:allowincell="f" style="position:absolute;left:1921;top:1381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;top:1693;width:18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000000"/>
                              <w:lang w:val="en-US" w:eastAsia="zh-CN" w:bidi="ar-SA"/>
                            </w:rPr>
                            <w:t>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48;top:1904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" fillcolor="white" stroked="f" o:allowincell="f" style="position:absolute;left:2207;top:710;width:3844;height:2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2702;top:757;width:3566;height:214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905;top:278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9" fillcolor="white" stroked="f" o:allowincell="f" style="position:absolute;left:4063;top:2368;width:503;height:4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94;top:2474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461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" fillcolor="white" stroked="f" o:allowincell="f" style="position:absolute;left:2551;top:1957;width:503;height:4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3;top:2063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205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" fillcolor="white" stroked="f" o:allowincell="f" style="position:absolute;left:5919;top:1267;width:503;height:82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51;top:1373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360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639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626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0" fillcolor="white" stroked="f" o:allowincell="f" style="position:absolute;left:3387;top:445;width:847;height:41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518;top:53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538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525;width:1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4" coordsize="6457,2201" path="m0,0l239,26l478,53l610,238l756,424l769,451l809,490l836,530l849,557l889,676l942,782l981,888l1034,981l1061,1061l1087,1127l1114,1154l1127,1167l1141,1180l1154,1207l1194,1313l1247,1406l1260,1432l1273,1445l1286,1485l1300,1525l1326,1565l1326,1578l1339,1591l1353,1644l1379,1697l1406,1711l1406,1724l1419,1817l1445,1896l1472,1936l1485,1949l1498,1963l1525,1976l1552,2002l1565,2016l1578,2029l1605,2042l1658,2069l1671,2082l1671,2082l1671,2069l1658,2069l1644,2056l1658,2069l1697,2082l1737,2095l1750,2109l1737,2109l1737,2109l1724,2109l1724,2109l1750,2122l1790,2135l1923,2175l2069,2201l2108,2201l2175,2201l2241,2201l2334,2188l2493,2188l2559,2175l2612,2175l2705,2162l2798,2162l2891,2148l2997,2135l3182,2095l3368,2069l3739,2042l3832,2002l3925,1963l4124,1923l4177,1896l4217,1883l4270,1883l4323,1870l4415,1817l4455,1790l4508,1777l4548,1764l4588,1750l4628,1750l4667,1724l4707,1671l4720,1658l4734,1644l4760,1618l4813,1551l4866,1485l4879,1445l4879,1432l4879,1432l4879,1445l4879,1459l4879,1459l4893,1445l4919,1419l4919,1406l4932,1379l4932,1353l4946,1326l4972,1326l4986,1313l4999,1299l5039,1273l5078,1246l5105,1233l5131,1220l5145,1207l5171,1167l5198,1127l5224,1087l5251,1047l5290,1008l5317,968l5330,955l5330,928l5343,888l5343,875l5370,610l5397,477l5423,358l5476,265l5529,185l5569,159l5622,132l5728,106l5821,92l5914,79l6020,79l6112,79l6192,79l6245,66l6298,66l6325,66l6378,66l6417,66l6457,66e" stroked="t" o:allowincell="f" style="position:absolute;left:960;top:724;width:6456;height:220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line id="shape_0" from="1532,913" to="6265,913" ID="直线 45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2034,1267" to="3226,1267" ID="直线 46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4063,1267" to="5918,1267" ID="直线 4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line id="shape_0" from="3055,2090" to="3558,2090" ID="直线 48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shape id="shape_0" ID="任意多边形 49" coordsize="212,1194" path="m13,80l40,120l66,146l106,159l159,186l146,226l133,265l119,292l106,305l93,358l80,372l80,385l106,451l106,518l93,584l66,650l80,743l80,823l93,889l93,942l80,1035l66,1088l40,1141l40,1154l53,1181l66,1194l93,1194l106,1181l106,1154l106,1088l119,1008l133,982l146,955l172,889l159,849l146,823l146,796l146,770l133,730l133,690l159,624l186,544l212,451l212,358l212,279l199,159l199,120l172,80l133,53l93,27l40,13l27,0l13,0l0,27l0,40l0,53l13,80xe" fillcolor="white" stroked="t" o:allowincell="f" style="position:absolute;left:2233;top:1108;width:211;height:1193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ID="任意多边形 50" coordsize="225,796" path="m40,27l66,93l93,159l66,212l40,266l13,292l0,319l13,345l26,358l40,385l40,398l40,398l40,398l53,411l79,438l106,531l132,624l119,663l119,690l146,703l172,730l172,756l185,770l212,796l212,796l225,796l225,783l225,770l212,743l199,730l185,703l159,650l132,584l132,518l146,451l185,398l212,332l212,319l199,292l185,279l172,252l172,226l159,199l132,159l106,120l93,93l93,67l79,53l79,0l53,0l40,13l40,13l40,27xe" fillcolor="white" stroked="t" o:allowincell="f" style="position:absolute;left:2061;top:1360;width:224;height:795;mso-wrap-style:none;v-text-anchor:middle">
                  <v:fill o:detectmouseclick="t" type="solid" color2="black"/>
                  <v:stroke color="black" weight="8280" joinstyle="round" endcap="flat"/>
                  <w10:wrap type="none"/>
                </v:shape>
                <v:shape id="shape_0" ID="任意多边形 51" path="m0,0l79,0l145,0e" stroked="t" o:allowincell="f" style="position:absolute;left:2101;top:1652;width:144;height:0;mso-wrap-style:none;v-text-anchor:middle">
                  <v:fill o:detectmouseclick="t" on="false"/>
                  <v:stroke color="black" weight="8280" joinstyle="round" endcap="flat"/>
                  <w10:wrap type="none"/>
                </v:shape>
                <v:shape id="shape_0" ID="任意多边形 52" coordsize="93,13" path="m0,0l27,0l53,13l80,13l93,13e" stroked="t" o:allowincell="f" style="position:absolute;left:2352;top:1480;width:92;height:12;mso-wrap-style:none;v-text-anchor:middl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(1)</w:t>
      </w:r>
      <w:r>
        <w:rPr>
          <w:sz w:val="24"/>
          <w:szCs w:val="21"/>
        </w:rPr>
        <w:t>在此生态系统中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生产者是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 xml:space="preserve">(2) </w:t>
      </w:r>
      <w:r>
        <w:rPr>
          <w:sz w:val="24"/>
          <w:szCs w:val="21"/>
        </w:rPr>
        <w:t>如向池塘中投放一些大黑鱼（肉食性），则池塘中小鱼的数量将会</w:t>
      </w:r>
      <w:r>
        <w:rPr>
          <w:sz w:val="24"/>
          <w:szCs w:val="21"/>
        </w:rPr>
        <w:t>____</w:t>
      </w:r>
      <w:r>
        <w:rPr>
          <w:sz w:val="24"/>
          <w:szCs w:val="21"/>
        </w:rPr>
        <w:t>（填增加或减少）。试写出一条图中的食物链</w:t>
      </w:r>
      <w:r>
        <w:rPr>
          <w:rFonts w:eastAsia="Times New Roman"/>
          <w:sz w:val="24"/>
          <w:szCs w:val="21"/>
          <w:u w:val="single"/>
        </w:rPr>
        <w:t xml:space="preserve">                             </w:t>
      </w:r>
      <w:r>
        <w:rPr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(3)</w:t>
      </w:r>
      <w:r>
        <w:rPr>
          <w:sz w:val="24"/>
          <w:szCs w:val="21"/>
        </w:rPr>
        <w:t>一段时间后，该池塘中各种生物的数量和所占的比例又会处于相对</w:t>
      </w:r>
      <w:r>
        <w:rPr>
          <w:sz w:val="24"/>
          <w:szCs w:val="21"/>
        </w:rPr>
        <w:t>______</w:t>
      </w:r>
      <w:r>
        <w:rPr>
          <w:sz w:val="24"/>
          <w:szCs w:val="21"/>
        </w:rPr>
        <w:t>的状态。说明生态系统具有一定的自我</w:t>
      </w:r>
      <w:r>
        <w:rPr>
          <w:rFonts w:eastAsia="Times New Roman"/>
          <w:sz w:val="24"/>
          <w:szCs w:val="21"/>
          <w:u w:val="single"/>
        </w:rPr>
        <w:t xml:space="preserve">      </w:t>
      </w:r>
      <w:r>
        <w:rPr>
          <w:sz w:val="24"/>
          <w:szCs w:val="21"/>
        </w:rPr>
        <w:t>能力。</w:t>
      </w:r>
    </w:p>
    <w:p>
      <w:pPr>
        <w:pStyle w:val="Normal"/>
        <w:spacing w:lineRule="auto" w:line="360"/>
        <w:ind w:firstLine="10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orient="landscape" w:w="20636" w:h="14570"/>
      <w:pgMar w:left="1701" w:right="964" w:gutter="0" w:header="851" w:top="907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54:00Z</dcterms:created>
  <dc:creator>微软正版用户</dc:creator>
  <dc:description/>
  <dc:language>en-US</dc:language>
  <cp:lastModifiedBy>Administrator</cp:lastModifiedBy>
  <cp:lastPrinted>2010-10-26T16:32:00Z</cp:lastPrinted>
  <dcterms:modified xsi:type="dcterms:W3CDTF">2015-11-24T05:20:11Z</dcterms:modified>
  <cp:revision>54</cp:revision>
  <dc:subject/>
  <dc:title>学年（上）七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