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．选择题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下列抛物线中，顶点在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上的是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交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点，点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k</w:t>
      </w:r>
      <w:r>
        <w:rPr>
          <w:rFonts w:ascii="楷体" w:hAnsi="楷体" w:cs="楷体" w:eastAsia="楷体"/>
          <w:sz w:val="24"/>
        </w:rPr>
        <w:t>）是抛物线上的一点，且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ascii="楷体" w:hAnsi="楷体" w:cs="楷体" w:eastAsia="楷体"/>
          <w:sz w:val="24"/>
        </w:rPr>
        <w:t>，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ascii="楷体" w:hAnsi="楷体" w:cs="楷体" w:eastAsia="楷体"/>
          <w:sz w:val="24"/>
        </w:rPr>
        <w:t>的值为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-1</w:t>
        <w:tab/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-2</w:t>
        <w:tab/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-3</w:t>
        <w:tab/>
        <w:t>D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如果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经过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-5</w:t>
      </w:r>
      <w:r>
        <w:rPr>
          <w:rFonts w:ascii="楷体" w:hAnsi="楷体" w:cs="楷体" w:eastAsia="楷体"/>
          <w:sz w:val="24"/>
        </w:rPr>
        <w:t>）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楷体" w:hAnsi="楷体" w:cs="楷体" w:eastAsia="楷体"/>
          <w:sz w:val="24"/>
        </w:rPr>
        <w:t>），那么这条抛物线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的交点的个数为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1</w:t>
        <w:tab/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  <w:tab/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0</w:t>
        <w:tab/>
        <w:t>D</w:t>
      </w:r>
      <w:r>
        <w:rPr>
          <w:rFonts w:ascii="楷体" w:hAnsi="楷体" w:cs="楷体" w:eastAsia="楷体"/>
          <w:sz w:val="24"/>
        </w:rPr>
        <w:t>、无法确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8890</wp:posOffset>
                </wp:positionH>
                <wp:positionV relativeFrom="paragraph">
                  <wp:posOffset>324485</wp:posOffset>
                </wp:positionV>
                <wp:extent cx="1242060" cy="11322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132200"/>
                          <a:chOff x="0" y="0"/>
                          <a:chExt cx="1242000" cy="1132200"/>
                        </a:xfrm>
                      </wpg:grpSpPr>
                      <wps:wsp>
                        <wps:cNvSpPr/>
                        <wps:spPr>
                          <a:xfrm>
                            <a:off x="0" y="71496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0700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0640"/>
                            <a:ext cx="600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918">
                                <a:moveTo>
                                  <a:pt x="0" y="918"/>
                                </a:moveTo>
                                <a:cubicBezTo>
                                  <a:pt x="139" y="462"/>
                                  <a:pt x="278" y="6"/>
                                  <a:pt x="436" y="3"/>
                                </a:cubicBezTo>
                                <a:cubicBezTo>
                                  <a:pt x="594" y="0"/>
                                  <a:pt x="770" y="451"/>
                                  <a:pt x="946" y="9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7628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63828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0472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1680" y="6768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26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0.7pt;margin-top:25.55pt;width:97.85pt;height:89.1pt" coordorigin="8014,511" coordsize="1957,1782">
                <v:line id="shape_0" from="8014,1637" to="9649,1637" ID="直线 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88,837" to="8688,2293" ID="直线 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未知" coordsize="946,918" path="m0,918c139,462,278,6,436,3c594,0,770,451,946,903e" stroked="t" o:allowincell="f" style="position:absolute;left:8434;top:1063;width:945;height:9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4;top:1261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1516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1306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3" stroked="f" o:allowincell="f" style="position:absolute;left:9481;top:1577;width:488;height:4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对象 14" stroked="f" o:allowincell="f" style="position:absolute;left:8475;top:511;width:508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已知如图，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交于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1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）和点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，化简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楷体" w:hAnsi="楷体" w:cs="楷体" w:eastAsia="楷体"/>
          <w:sz w:val="24"/>
        </w:rPr>
        <w:t>的结果为①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；②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楷体" w:hAnsi="楷体" w:cs="楷体" w:eastAsia="楷体"/>
          <w:sz w:val="24"/>
        </w:rPr>
        <w:t>；③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楷体" w:hAnsi="楷体" w:cs="楷体" w:eastAsia="楷体"/>
          <w:sz w:val="24"/>
        </w:rPr>
        <w:t>；④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．其中正确的是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若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楷体" w:hAnsi="楷体" w:cs="楷体" w:eastAsia="楷体"/>
          <w:sz w:val="24"/>
        </w:rPr>
        <w:t>的顶点在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sz w:val="24"/>
        </w:rPr>
        <w:t>轴上，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" w:hAnsi="楷体" w:cs="楷体" w:eastAsia="楷体"/>
          <w:sz w:val="24"/>
        </w:rPr>
        <w:t>的值是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  <w:tab/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-2</w:t>
        <w:tab/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-5</w:t>
        <w:tab/>
        <w:t>D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5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83480</wp:posOffset>
                </wp:positionH>
                <wp:positionV relativeFrom="paragraph">
                  <wp:posOffset>630555</wp:posOffset>
                </wp:positionV>
                <wp:extent cx="1243965" cy="1132205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132200"/>
                          <a:chOff x="0" y="0"/>
                          <a:chExt cx="1243800" cy="1132200"/>
                        </a:xfrm>
                      </wpg:grpSpPr>
                      <wps:wsp>
                        <wps:cNvSpPr/>
                        <wps:spPr>
                          <a:xfrm>
                            <a:off x="1800" y="71496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20700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27320"/>
                            <a:ext cx="7632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918">
                                <a:moveTo>
                                  <a:pt x="0" y="918"/>
                                </a:moveTo>
                                <a:cubicBezTo>
                                  <a:pt x="139" y="462"/>
                                  <a:pt x="278" y="6"/>
                                  <a:pt x="436" y="3"/>
                                </a:cubicBezTo>
                                <a:cubicBezTo>
                                  <a:pt x="594" y="0"/>
                                  <a:pt x="770" y="451"/>
                                  <a:pt x="946" y="9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63828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9536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3480" y="6768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4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160" y="438120"/>
                            <a:ext cx="2476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8840"/>
                            <a:ext cx="2386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7280"/>
                            <a:ext cx="39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466560"/>
                            <a:ext cx="190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788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92.4pt;margin-top:49.65pt;width:97.95pt;height:89.1pt" coordorigin="7848,993" coordsize="1959,1782">
                <v:line id="shape_0" from="7851,2119" to="9486,2119" ID="直线 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25,1319" to="8525,2775" ID="直线 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未知" coordsize="946,918" path="m0,918c139,462,278,6,436,3c594,0,770,451,946,903e" stroked="t" o:allowincell="f" style="position:absolute;left:7955;top:1666;width:1201;height:9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35;top:1998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3;top:1773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5" stroked="f" o:allowincell="f" style="position:absolute;left:9318;top:2059;width:488;height:4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26" stroked="f" o:allowincell="f" style="position:absolute;left:8312;top:993;width:508;height: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135,1683" to="8524,2147" ID="直线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39,1684" to="8914,211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9,1729" to="8540,1788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5,1728" to="8584,1772" ID="直线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48;top:1758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1352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．如图，二次函数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的图象与两个坐标轴的交点分别为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，且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" w:hAnsi="楷体" w:cs="楷体" w:eastAsia="楷体"/>
          <w:sz w:val="24"/>
        </w:rPr>
        <w:t>为等腰直角三角形，那么下列结论①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" w:hAnsi="楷体" w:cs="楷体" w:eastAsia="楷体"/>
          <w:sz w:val="24"/>
        </w:rPr>
        <w:t>；②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" w:hAnsi="楷体" w:cs="楷体" w:eastAsia="楷体"/>
          <w:sz w:val="24"/>
        </w:rPr>
        <w:t>；③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" w:hAnsi="楷体" w:cs="楷体" w:eastAsia="楷体"/>
          <w:sz w:val="24"/>
        </w:rPr>
        <w:t>；④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" w:hAnsi="楷体" w:cs="楷体" w:eastAsia="楷体"/>
          <w:sz w:val="24"/>
        </w:rPr>
        <w:t>，其中一定成立的有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个      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个      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个      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．函数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" w:hAnsi="楷体" w:cs="楷体" w:eastAsia="楷体"/>
          <w:sz w:val="24"/>
        </w:rPr>
        <w:t>经过的点是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楷体" w:hAnsi="楷体" w:cs="楷体" w:eastAsia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楷体" w:hAnsi="楷体" w:cs="楷体" w:eastAsia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楷体" w:hAnsi="楷体" w:cs="楷体" w:eastAsia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．若一条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" w:hAnsi="楷体" w:cs="楷体" w:eastAsia="楷体"/>
          <w:sz w:val="24"/>
        </w:rPr>
        <w:t>与四条直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" w:hAnsi="楷体" w:cs="楷体" w:eastAsia="楷体"/>
          <w:sz w:val="24"/>
        </w:rPr>
        <w:t>围成的正方形有公共点，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" w:hAnsi="楷体" w:cs="楷体" w:eastAsia="楷体"/>
          <w:sz w:val="24"/>
        </w:rPr>
        <w:t>的取值范围是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．在二次函数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中，若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，则函数图象经过点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（</w:t>
      </w:r>
      <w:r>
        <w:rPr>
          <w:rFonts w:eastAsia="楷体" w:cs="楷体" w:ascii="楷体" w:hAnsi="楷体"/>
          <w:sz w:val="24"/>
        </w:rPr>
        <w:t>1,0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、（</w:t>
      </w:r>
      <w:r>
        <w:rPr>
          <w:rFonts w:eastAsia="楷体" w:cs="楷体" w:ascii="楷体" w:hAnsi="楷体"/>
          <w:sz w:val="24"/>
        </w:rPr>
        <w:t>1,1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、（</w:t>
      </w:r>
      <w:r>
        <w:rPr>
          <w:rFonts w:eastAsia="楷体" w:cs="楷体" w:ascii="楷体" w:hAnsi="楷体"/>
          <w:sz w:val="24"/>
        </w:rPr>
        <w:t>-1,1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、（</w:t>
      </w:r>
      <w:r>
        <w:rPr>
          <w:rFonts w:eastAsia="楷体" w:cs="楷体" w:ascii="楷体" w:hAnsi="楷体"/>
          <w:sz w:val="24"/>
        </w:rPr>
        <w:t>-1,-1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．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楷体" w:hAnsi="楷体" w:cs="楷体" w:eastAsia="楷体"/>
          <w:sz w:val="24"/>
        </w:rPr>
        <w:t>的顶点在（    ）</w:t>
      </w:r>
    </w:p>
    <w:p>
      <w:pPr>
        <w:pStyle w:val="Normal"/>
        <w:tabs>
          <w:tab w:val="clear" w:pos="105"/>
          <w:tab w:val="left" w:pos="2422" w:leader="none"/>
          <w:tab w:val="left" w:pos="4926" w:leader="none"/>
          <w:tab w:val="left" w:pos="70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第一象限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、第二象限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、第三象限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、第四象限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填空题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如果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rFonts w:ascii="楷体" w:hAnsi="楷体" w:cs="楷体" w:eastAsia="楷体"/>
          <w:sz w:val="24"/>
        </w:rPr>
        <w:t>经过点（</w:t>
      </w:r>
      <w:r>
        <w:rPr>
          <w:rFonts w:eastAsia="楷体" w:cs="楷体" w:ascii="楷体" w:hAnsi="楷体"/>
          <w:sz w:val="24"/>
        </w:rPr>
        <w:t>-56,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" w:hAnsi="楷体" w:cs="楷体" w:eastAsia="楷体"/>
          <w:sz w:val="24"/>
        </w:rPr>
        <w:t>）和点（</w:t>
      </w:r>
      <w:r>
        <w:rPr>
          <w:rFonts w:eastAsia="楷体" w:cs="楷体" w:ascii="楷体" w:hAnsi="楷体"/>
          <w:sz w:val="24"/>
        </w:rPr>
        <w:t>98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" w:hAnsi="楷体" w:cs="楷体" w:eastAsia="楷体"/>
          <w:sz w:val="24"/>
        </w:rPr>
        <w:t>），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" w:hAnsi="楷体" w:cs="楷体" w:eastAsia="楷体"/>
          <w:sz w:val="24"/>
        </w:rPr>
        <w:t>的大小关系为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已知：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交于点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" w:hAnsi="楷体" w:cs="楷体" w:eastAsia="楷体"/>
          <w:sz w:val="24"/>
        </w:rPr>
        <w:t>，与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轴交于点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-1</w:t>
      </w:r>
      <w:r>
        <w:rPr>
          <w:rFonts w:ascii="楷体" w:hAnsi="楷体" w:cs="楷体" w:eastAsia="楷体"/>
          <w:sz w:val="24"/>
        </w:rPr>
        <w:t>），则抛物线的解析式为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；若点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" w:hAnsi="楷体" w:cs="楷体" w:eastAsia="楷体"/>
          <w:sz w:val="24"/>
        </w:rPr>
        <w:t>在此抛物线上，且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  <w:sz w:val="24"/>
        </w:rPr>
        <w:t>，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" w:hAnsi="楷体" w:cs="楷体" w:eastAsia="楷体"/>
          <w:sz w:val="24"/>
        </w:rPr>
        <w:t>的取值范围是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sz w:val="24"/>
        </w:rPr>
        <w:t>轴交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点，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的正半轴交于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点，且</w:t>
      </w:r>
      <w:r>
        <w:rPr>
          <w:rFonts w:eastAsia="楷体" w:cs="楷体" w:ascii="楷体" w:hAnsi="楷体"/>
          <w:sz w:val="24"/>
        </w:rPr>
        <w:t>BC=2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  <w:sz w:val="24"/>
        </w:rPr>
        <w:t>，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楷体" w:hAnsi="楷体" w:cs="楷体" w:eastAsia="楷体"/>
          <w:sz w:val="24"/>
        </w:rPr>
        <w:t>的值为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楷体" w:hAnsi="楷体" w:cs="楷体" w:eastAsia="楷体"/>
          <w:sz w:val="24"/>
        </w:rPr>
        <w:t>关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对称的抛物线的解析式为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89500</wp:posOffset>
                </wp:positionH>
                <wp:positionV relativeFrom="paragraph">
                  <wp:posOffset>254635</wp:posOffset>
                </wp:positionV>
                <wp:extent cx="1205230" cy="1028700"/>
                <wp:effectExtent l="635" t="0" r="0" b="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028880"/>
                          <a:chOff x="0" y="0"/>
                          <a:chExt cx="1205280" cy="1028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044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3520"/>
                            <a:ext cx="6386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958">
                                <a:moveTo>
                                  <a:pt x="0" y="883"/>
                                </a:moveTo>
                                <a:cubicBezTo>
                                  <a:pt x="179" y="441"/>
                                  <a:pt x="358" y="0"/>
                                  <a:pt x="526" y="13"/>
                                </a:cubicBezTo>
                                <a:cubicBezTo>
                                  <a:pt x="694" y="26"/>
                                  <a:pt x="850" y="492"/>
                                  <a:pt x="1006" y="9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514440"/>
                            <a:ext cx="86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5360"/>
                            <a:ext cx="351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6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68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6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94600" y="5904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466200"/>
                            <a:ext cx="247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27840"/>
                            <a:ext cx="247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13560"/>
                            <a:ext cx="23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466200"/>
                            <a:ext cx="23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85pt;margin-top:20.05pt;width:94.9pt;height:80.95pt" coordorigin="7700,401" coordsize="1898,1619">
                <v:line id="shape_0" from="7700,1481" to="9289,1481" ID="直线 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40,701" to="8240,2020" ID="直线 2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未知" coordsize="1006,958" path="m0,883c179,441,358,0,526,13c694,26,850,492,1006,958e" stroked="t" o:allowincell="f" style="position:absolute;left:7940;top:958;width:1005;height:9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05,1211" to="8240,1480" ID="直线 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2,1181" to="8795,1480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对象 66" stroked="f" o:allowincell="f" style="position:absolute;left:8073;top:401;width:508;height:4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67" stroked="f" o:allowincell="f" style="position:absolute;left:9109;top:1331;width:488;height:4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1135;width:3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1390;width:3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895;width:37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1135;width:37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如图，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交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点，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sz w:val="24"/>
        </w:rPr>
        <w:t>轴交于点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，若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" w:hAnsi="楷体" w:cs="楷体" w:eastAsia="楷体"/>
          <w:sz w:val="24"/>
        </w:rPr>
        <w:t>，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．二次函数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经过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，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那么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的顶点坐标为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．若直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" w:hAnsi="楷体" w:cs="楷体" w:eastAsia="楷体"/>
          <w:sz w:val="24"/>
        </w:rPr>
        <w:t>与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楷体" w:hAnsi="楷体" w:cs="楷体" w:eastAsia="楷体"/>
          <w:sz w:val="24"/>
        </w:rPr>
        <w:t>有两个交点，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" w:hAnsi="楷体" w:cs="楷体" w:eastAsia="楷体"/>
          <w:sz w:val="24"/>
        </w:rPr>
        <w:t>的取值范围是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．已知，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相交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点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左侧），与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sz w:val="24"/>
        </w:rPr>
        <w:t>轴相交于点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，点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sz w:val="24"/>
        </w:rPr>
        <w:t>轴上一点，点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在抛物线上，若四边形</w:t>
      </w:r>
      <w:r>
        <w:rPr>
          <w:rFonts w:eastAsia="楷体" w:cs="楷体" w:ascii="楷体" w:hAnsi="楷体"/>
          <w:sz w:val="24"/>
        </w:rPr>
        <w:t>ADEC</w:t>
      </w:r>
      <w:r>
        <w:rPr>
          <w:rFonts w:ascii="楷体" w:hAnsi="楷体" w:cs="楷体" w:eastAsia="楷体"/>
          <w:sz w:val="24"/>
        </w:rPr>
        <w:t>为平行四边形，则点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的坐标为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，点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的坐标为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．已知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与直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楷体" w:hAnsi="楷体" w:cs="楷体" w:eastAsia="楷体"/>
          <w:sz w:val="24"/>
        </w:rPr>
        <w:t>的两个交点分别为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3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，若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" w:hAnsi="楷体" w:cs="楷体" w:eastAsia="楷体"/>
          <w:sz w:val="24"/>
        </w:rPr>
        <w:t>，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的取值范围是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．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4"/>
        </w:rPr>
        <w:t>都在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的上方的条件为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有一个运算装置，当输入值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时，其输出值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sz w:val="24"/>
        </w:rPr>
        <w:t>，且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sz w:val="24"/>
        </w:rPr>
        <w:t>是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的二次函数．已知输入值为</w:t>
      </w:r>
      <w:r>
        <w:rPr>
          <w:rFonts w:eastAsia="楷体" w:cs="楷体" w:ascii="楷体" w:hAnsi="楷体"/>
          <w:sz w:val="24"/>
        </w:rPr>
        <w:t>-2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时，相应的输出值分别为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-3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-4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求此二次函数的解析式；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画出函数的图像，并根据图象写出当输出值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sz w:val="24"/>
        </w:rPr>
        <w:t>为负数时输入值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的取值范围．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105"/>
          <w:tab w:val="left" w:pos="5595" w:leader="none"/>
        </w:tabs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7210</wp:posOffset>
                </wp:positionH>
                <wp:positionV relativeFrom="paragraph">
                  <wp:posOffset>641350</wp:posOffset>
                </wp:positionV>
                <wp:extent cx="1804670" cy="1853565"/>
                <wp:effectExtent l="0" t="0" r="0" b="0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853640"/>
                          <a:chOff x="0" y="0"/>
                          <a:chExt cx="1804680" cy="1853640"/>
                        </a:xfrm>
                      </wpg:grpSpPr>
                      <wps:wsp>
                        <wps:cNvSpPr/>
                        <wps:spPr>
                          <a:xfrm>
                            <a:off x="0" y="1388880"/>
                            <a:ext cx="15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227880"/>
                            <a:ext cx="0" cy="15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132768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32984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对象 9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7920" y="156384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9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94000" y="14536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9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960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1440" y="519480"/>
                            <a:ext cx="9144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94"/>
                                </a:moveTo>
                                <a:arcTo wR="10800" hR="10800" stAng="-10798241" swAng="10798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94"/>
                                </a:moveTo>
                                <a:arcTo wR="10800" hR="10800" stAng="-10798241" swAng="107982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75280"/>
                            <a:ext cx="103140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121400"/>
                            <a:ext cx="4024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5336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0668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42.3pt;margin-top:50.5pt;width:142.1pt;height:145.95pt" coordorigin="6846,1010" coordsize="2842,2919">
                <v:line id="shape_0" from="6846,3197" to="9351,3197" ID="直线 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42,1369" to="7842,3747" ID="直线 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08;top:3101;width:48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3105;width:48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94" stroked="f" o:allowincell="f" style="position:absolute;left:8843;top:3473;width:427;height:4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对象 95" stroked="f" o:allowincell="f" style="position:absolute;left:9199;top:3300;width:488;height:4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对象 96" stroked="f" o:allowincell="f" style="position:absolute;left:7617;top:1010;width:508;height:4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弧形 45" coordsize="21599,10800" path="l0,21600xee" stroked="t" o:allowincell="f" style="position:absolute;left:7132;top:1828;width:1439;height:136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78,1916" to="9001,3634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0,2776" to="8473,3192" ID="直线 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6;top:2669;width:48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2123;width:48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 w:val="24"/>
        </w:rPr>
        <w:t>四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如图，直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" w:hAnsi="楷体" w:cs="楷体" w:eastAsia="楷体"/>
          <w:sz w:val="24"/>
        </w:rPr>
        <w:t>经过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）和点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两点，它与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" w:hAnsi="楷体" w:cs="楷体" w:eastAsia="楷体"/>
          <w:sz w:val="24"/>
        </w:rPr>
        <w:t>在第一象限内交于点</w:t>
      </w:r>
      <w:r>
        <w:rPr>
          <w:rFonts w:eastAsia="楷体" w:cs="楷体" w:ascii="楷体" w:hAnsi="楷体"/>
          <w:sz w:val="24"/>
        </w:rPr>
        <w:t>P</w:t>
      </w:r>
      <w:r>
        <w:rPr>
          <w:rFonts w:ascii="楷体" w:hAnsi="楷体" w:cs="楷体" w:eastAsia="楷体"/>
          <w:sz w:val="24"/>
        </w:rPr>
        <w:t>，已知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rFonts w:ascii="楷体" w:hAnsi="楷体" w:cs="楷体" w:eastAsia="楷体"/>
          <w:sz w:val="24"/>
        </w:rPr>
        <w:t>的面积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>，求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" w:hAnsi="楷体" w:cs="楷体" w:eastAsia="楷体"/>
          <w:sz w:val="24"/>
        </w:rPr>
        <w:t>的值．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抛物线</w:t>
      </w:r>
      <w:r>
        <w:rPr>
          <w:rFonts w:ascii="楷体" w:hAnsi="楷体" w:cs="楷体" w:eastAsia="楷体"/>
          <w:sz w:val="24"/>
        </w:rPr>
        <w:object w:dxaOrig="1602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1pt;height:18.05pt" filled="f" o:ole="">
            <v:imagedata r:id="rId21" o:title=""/>
          </v:shape>
          <o:OLEObject Type="Embed" ProgID="" ShapeID="ole_rId20" DrawAspect="Content" ObjectID="_961423471" r:id="rId20"/>
        </w:object>
      </w:r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  <w:object w:dxaOrig="201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1.05pt" filled="f" o:ole="">
            <v:imagedata r:id="rId23" o:title=""/>
          </v:shape>
          <o:OLEObject Type="Embed" ProgID="" ShapeID="ole_rId22" DrawAspect="Content" ObjectID="_1819587653" r:id="rId22"/>
        </w:object>
      </w:r>
      <w:r>
        <w:rPr>
          <w:rFonts w:ascii="楷体" w:hAnsi="楷体" w:cs="楷体" w:eastAsia="楷体"/>
          <w:sz w:val="24"/>
        </w:rPr>
        <w:t>轴相交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点．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分别在原点的左右两侧），与</w:t>
      </w:r>
      <w:r>
        <w:rPr>
          <w:rFonts w:ascii="楷体" w:hAnsi="楷体" w:cs="楷体" w:eastAsia="楷体"/>
          <w:sz w:val="24"/>
        </w:rPr>
        <w:object w:dxaOrig="22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3.05pt" filled="f" o:ole="">
            <v:imagedata r:id="rId25" o:title=""/>
          </v:shape>
          <o:OLEObject Type="Embed" ProgID="" ShapeID="ole_rId24" DrawAspect="Content" ObjectID="_44532612" r:id="rId24"/>
        </w:object>
      </w:r>
      <w:r>
        <w:rPr>
          <w:rFonts w:ascii="楷体" w:hAnsi="楷体" w:cs="楷体" w:eastAsia="楷体"/>
          <w:sz w:val="24"/>
        </w:rPr>
        <w:t>轴正半轴交于点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OB=OC=4OA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object w:dxaOrig="6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4pt" filled="f" o:ole="">
            <v:imagedata r:id="rId27" o:title=""/>
          </v:shape>
          <o:OLEObject Type="Embed" ProgID="" ShapeID="ole_rId26" DrawAspect="Content" ObjectID="_1404589590" r:id="rId26"/>
        </w:object>
      </w:r>
      <w:r>
        <w:rPr>
          <w:rFonts w:ascii="楷体" w:hAnsi="楷体" w:cs="楷体" w:eastAsia="楷体"/>
          <w:sz w:val="24"/>
        </w:rPr>
        <w:t>的面积为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．则求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三点坐标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求过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三点的抛物线解析式．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加题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抛物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" w:hAnsi="楷体" w:cs="楷体" w:eastAsia="楷体"/>
          <w:sz w:val="24"/>
        </w:rPr>
        <w:t>和直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" w:hAnsi="楷体" w:cs="楷体" w:eastAsia="楷体"/>
          <w:sz w:val="24"/>
        </w:rPr>
        <w:t>的一个交点的纵坐标为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求抛物线与直线的解析式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直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" w:hAnsi="楷体" w:cs="楷体" w:eastAsia="楷体"/>
          <w:sz w:val="24"/>
        </w:rPr>
        <w:t>与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中的抛物线交于不同的两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，与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中的直线交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>P</w:t>
      </w:r>
      <w:r>
        <w:rPr>
          <w:rFonts w:ascii="楷体" w:hAnsi="楷体" w:cs="楷体" w:eastAsia="楷体"/>
          <w:sz w:val="24"/>
        </w:rPr>
        <w:t>，分别求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P</w:t>
      </w:r>
      <w:r>
        <w:rPr>
          <w:rFonts w:ascii="楷体" w:hAnsi="楷体" w:cs="楷体" w:eastAsia="楷体"/>
          <w:sz w:val="24"/>
        </w:rPr>
        <w:t>作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4"/>
        </w:rPr>
        <w:t>轴的垂线，垂足分别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" w:hAnsi="楷体" w:cs="楷体" w:eastAsia="楷体"/>
          <w:sz w:val="24"/>
        </w:rPr>
        <w:t>，求证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在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中是否能选取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" w:hAnsi="楷体" w:cs="楷体" w:eastAsia="楷体"/>
          <w:sz w:val="24"/>
        </w:rPr>
        <w:t>，使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楷体" w:hAnsi="楷体" w:cs="楷体" w:eastAsia="楷体"/>
          <w:sz w:val="24"/>
        </w:rPr>
        <w:t>，若能，求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" w:hAnsi="楷体" w:cs="楷体" w:eastAsia="楷体"/>
          <w:sz w:val="24"/>
        </w:rPr>
        <w:t>的值；若不能，请说明理由．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638" w:leader="none"/>
      </w:tabs>
      <w:jc w:val="both"/>
      <w:rPr/>
    </w:pPr>
    <w:r>
      <w:rPr/>
      <w:tab/>
    </w:r>
    <w:r>
      <w:rPr/>
      <w:t xml:space="preserve">             </w:t>
    </w:r>
    <w:r>
      <w:rPr>
        <w:rFonts w:eastAsia="华文行楷" w:ascii="华文行楷" w:hAnsi="华文行楷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1.bin"/><Relationship Id="rId21" Type="http://schemas.openxmlformats.org/officeDocument/2006/relationships/image" Target="media/image8.wmf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oleObject" Target="embeddings/oleObject3.bin"/><Relationship Id="rId25" Type="http://schemas.openxmlformats.org/officeDocument/2006/relationships/image" Target="media/image10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54:00Z</dcterms:created>
  <dc:creator>bond</dc:creator>
  <dc:description/>
  <dc:language>en-US</dc:language>
  <cp:lastModifiedBy>Administrator</cp:lastModifiedBy>
  <cp:lastPrinted>2009-08-02T15:30:00Z</cp:lastPrinted>
  <dcterms:modified xsi:type="dcterms:W3CDTF">2015-11-27T08:51:38Z</dcterms:modified>
  <cp:revision>26</cp:revision>
  <dc:subject/>
  <dc:title>圆与圆的位置关系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