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3.2.2 </w:t>
      </w:r>
      <w:r>
        <w:rPr/>
        <w:t>习题课</w:t>
      </w:r>
      <w:r>
        <w:rPr>
          <w:rFonts w:eastAsia="Times New Roman"/>
        </w:rPr>
        <w:t xml:space="preserve"> </w:t>
      </w:r>
      <w:r>
        <w:rPr/>
        <w:t>课时达标训练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基础过关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任取两个数，其中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恰有一个是偶数和恰有一个是奇数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至少有一个是奇数和两个都是奇数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至少有一个是奇数和两个都是偶数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至少有一个奇数和至少有一个偶数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述事件中，是对立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某班学生中任意找一人，如果该同学的身高小于</w:t>
      </w:r>
      <w:r>
        <w:rPr>
          <w:rFonts w:cs="Times New Roman" w:ascii="Times New Roman" w:hAnsi="Times New Roman"/>
        </w:rPr>
        <w:t>160 c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该同学的身高在</w:t>
      </w:r>
      <w:r>
        <w:rPr>
          <w:rFonts w:cs="Times New Roman" w:ascii="IPAPANNEW;Times New Roman" w:hAnsi="IPAPANNEW;Times New Roman"/>
        </w:rPr>
        <w:t>[160,175]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那么该同学的身高超过</w:t>
      </w:r>
      <w:r>
        <w:rPr>
          <w:rFonts w:cs="Times New Roman" w:ascii="Times New Roman" w:hAnsi="Times New Roman"/>
        </w:rPr>
        <w:t>175 c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张卡片上分别写有数字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，从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张卡片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则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上的数字之和为奇数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从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张卡片中任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张有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种可能，数字之和为奇数的有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种可能，则概率为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将一枚骰子抛掷两次，若先后出现的点数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析　一枚骰子抛掷两次，其基本事件总数为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，方程有实根的等价条件为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≥4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使</w:t>
            </w:r>
            <w:r>
              <w:rPr>
                <w:rFonts w:eastAsia="仿宋_GB2312;仿宋" w:cs="Times New Roman" w:ascii="Times New Roman" w:hAnsi="Times New Roman"/>
                <w:i/>
              </w:rPr>
              <w:t>b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eastAsia="仿宋_GB2312;仿宋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;仿宋"/>
              </w:rPr>
              <w:t>的基本事件个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</w:tr>
    </w:tbl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此可见，使方程有实根的基本事件个数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仿宋"/>
        </w:rPr>
        <w:t>，于是方程有实根的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大小相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中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是红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是白球，若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则所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中至少有一个红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记大小相同的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个球分别为红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红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则基本事件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红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红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白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白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白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白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个，其中至少有一个红球的事件包括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个基本事件，所以，所求事件的概率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不同的数，则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之差的绝对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基本事件的总数为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构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取出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数之差的绝对值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这个事件的基本事件的个数为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，所求概率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抛掷一枚骰子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上一面的点数是奇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上一面的点数不超过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基本事件总数为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个．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事件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包括出现</w:t>
      </w:r>
      <w:r>
        <w:rPr>
          <w:rFonts w:eastAsia="仿宋_GB2312;仿宋" w:cs="Times New Roman" w:ascii="Times New Roman" w:hAnsi="Times New Roman"/>
        </w:rPr>
        <w:t>1,3,5</w:t>
      </w:r>
      <w:r>
        <w:rPr>
          <w:rFonts w:ascii="Times New Roman" w:hAnsi="Times New Roman" w:cs="Times New Roman" w:eastAsia="仿宋_GB2312;仿宋"/>
        </w:rPr>
        <w:t>三个基本事件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事件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包括出现</w:t>
      </w:r>
      <w:r>
        <w:rPr>
          <w:rFonts w:eastAsia="仿宋_GB2312;仿宋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;仿宋"/>
        </w:rPr>
        <w:t>两个基本事件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事件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包括出现</w:t>
      </w:r>
      <w:r>
        <w:rPr>
          <w:rFonts w:eastAsia="仿宋_GB2312;仿宋" w:cs="Times New Roman" w:ascii="Times New Roman" w:hAnsi="Times New Roman"/>
        </w:rPr>
        <w:t>1,2,3,5</w:t>
      </w:r>
      <w:r>
        <w:rPr>
          <w:rFonts w:ascii="Times New Roman" w:hAnsi="Times New Roman" w:cs="Times New Roman" w:eastAsia="仿宋_GB2312;仿宋"/>
        </w:rPr>
        <w:t>四个基本事件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一个奇数列，</w:t>
      </w:r>
      <w:r>
        <w:rPr>
          <w:rFonts w:cs="Times New Roman" w:ascii="Times New Roman" w:hAnsi="Times New Roman"/>
        </w:rPr>
        <w:t>1,3,5,7,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现在进行如下分组，第一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第二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第三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依此类推，则从第十组中随机抽取一个数恰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已知可得前九组共有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个奇数，第十组共有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个奇数，分别是</w:t>
      </w:r>
      <w:r>
        <w:rPr>
          <w:rFonts w:eastAsia="仿宋_GB2312;仿宋" w:cs="Times New Roman" w:ascii="Times New Roman" w:hAnsi="Times New Roman"/>
        </w:rPr>
        <w:t>91,93,95,97,99,101,103,105,107,109</w:t>
      </w:r>
      <w:r>
        <w:rPr>
          <w:rFonts w:ascii="Times New Roman" w:hAnsi="Times New Roman" w:cs="Times New Roman" w:eastAsia="仿宋_GB2312;仿宋"/>
        </w:rPr>
        <w:t>这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个数字，其中恰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的倍数的数有</w:t>
      </w:r>
      <w:r>
        <w:rPr>
          <w:rFonts w:eastAsia="仿宋_GB2312;仿宋" w:cs="Times New Roman" w:ascii="Times New Roman" w:hAnsi="Times New Roman"/>
        </w:rPr>
        <w:t>93,99,105</w:t>
      </w:r>
      <w:r>
        <w:rPr>
          <w:rFonts w:ascii="Times New Roman" w:hAnsi="Times New Roman" w:cs="Times New Roman" w:eastAsia="仿宋_GB2312;仿宋"/>
        </w:rPr>
        <w:t>三个，故所求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能力提升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从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的口袋内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，那么，互斥而不对立的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少有一个红球；都是红球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少有一个红球；都是白球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有一个红球；至少有一个白球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恰有一个红球；恰有两个红球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可以先考虑哪几对事件是互斥的，然后从中排除还是对立的事件后，即可获得互斥而不对立的事件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在各选项所涉及的四对事件中，仅选项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的两对事件是互斥事件．同时，又可以发现选项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所涉及事件是一对对立事件，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的这对事件可以都不发生，故不是对立事件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从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的中心和顶点这五点中，随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可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两点，则该两点间的距离为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从五点中随机取两点，共有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种情况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如图，在正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中心，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34695" cy="64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正方形的边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两点距离为的情况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种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袋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球，其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，从袋中任意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求下列事件的概率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是白球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白球，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红球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个白球的编号为</w:t>
      </w:r>
      <w:r>
        <w:rPr>
          <w:rFonts w:eastAsia="仿宋_GB2312;仿宋" w:cs="Times New Roman" w:ascii="Times New Roman" w:hAnsi="Times New Roman"/>
        </w:rPr>
        <w:t>1,2,3,4,2</w:t>
      </w:r>
      <w:r>
        <w:rPr>
          <w:rFonts w:ascii="Times New Roman" w:hAnsi="Times New Roman" w:cs="Times New Roman" w:eastAsia="仿宋_GB2312;仿宋"/>
        </w:rPr>
        <w:t>个红球的编号为</w:t>
      </w:r>
      <w:r>
        <w:rPr>
          <w:rFonts w:eastAsia="仿宋_GB2312;仿宋" w:cs="Times New Roman" w:ascii="Times New Roman" w:hAnsi="Times New Roman"/>
        </w:rPr>
        <w:t>5,6.</w:t>
      </w:r>
      <w:r>
        <w:rPr>
          <w:rFonts w:ascii="Times New Roman" w:hAnsi="Times New Roman" w:cs="Times New Roman" w:eastAsia="仿宋_GB2312;仿宋"/>
        </w:rPr>
        <w:t>从袋中的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个小球中任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的方法为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5,6)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种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从袋中的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个球中任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，所取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球全是白球的方法总数，即是从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个白球中任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的方法总数，共有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种，即为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取出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球全是白球的概率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从袋中的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个球中任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，其中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为红球，而另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为白球，其取法包括</w:t>
      </w:r>
      <w:r>
        <w:rPr>
          <w:rFonts w:eastAsia="仿宋_GB2312;仿宋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种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取出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球中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是白球，另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是红球的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任意投掷两枚骰子，计算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之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任意投掷两枚骰子，可看成等可能事件，其结果可表示为数组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j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，其中两个数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仿宋"/>
        </w:rPr>
        <w:t>分别表示两枚骰子出现的点数，共有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种结果，其中点数相同的数组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j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共有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种结果，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出现的点数相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概率为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于每个骰子上有奇、偶数各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，而按第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第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骰子的点数顺次写时，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奇，奇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奇，偶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偶，奇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偶，偶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这四种等可能结果，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其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由于骰子各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偶数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奇数，因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点数之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作类比，可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了了解某市工厂开展群众体育活动的情况，拟采用分层抽样的方法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区中抽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厂进行调查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区中分别有</w:t>
      </w:r>
      <w:r>
        <w:rPr>
          <w:rFonts w:cs="Times New Roman" w:ascii="Times New Roman" w:hAnsi="Times New Roman"/>
        </w:rPr>
        <w:t>18,27,18</w:t>
      </w:r>
      <w:r>
        <w:rPr>
          <w:rFonts w:ascii="Times New Roman" w:hAnsi="Times New Roman" w:cs="Times New Roman"/>
        </w:rPr>
        <w:t>个工厂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区中应分别抽取的工厂个数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从抽得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厂中随机地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进行调查结果的对比，用列举法计算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工厂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区的概率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工厂总数为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3</w:t>
      </w:r>
      <w:r>
        <w:rPr>
          <w:rFonts w:ascii="Times New Roman" w:hAnsi="Times New Roman" w:cs="Times New Roman" w:eastAsia="仿宋_GB2312;仿宋"/>
        </w:rPr>
        <w:t>，样本容量与总体中的个体数比为＝，所以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三个区中应分别抽取的工厂个数为</w:t>
      </w:r>
      <w:r>
        <w:rPr>
          <w:rFonts w:eastAsia="仿宋_GB2312;仿宋" w:cs="Times New Roman" w:ascii="Times New Roman" w:hAnsi="Times New Roman"/>
        </w:rPr>
        <w:t>2,3,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为在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区中抽得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工厂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为在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区中抽得的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工厂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为在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区中抽得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工厂，在这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个工厂中随机抽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，全部可能的结果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共有</w:t>
      </w:r>
      <w:r>
        <w:rPr>
          <w:rFonts w:eastAsia="仿宋_GB2312;仿宋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仿宋"/>
        </w:rPr>
        <w:t>种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随机地抽取的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工厂至少有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来自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区的结果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记为事件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有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共有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种，所以这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工厂中至少有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来自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区的概率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t>查字典数学网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8201" o:spid="shape_0" fillcolor="silver" stroked="f" o:allowincell="f" style="position:absolute;margin-left:-43.7pt;margin-top:288.75pt;width:502.7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数学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>http://shuxue.chazidian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7:00Z</dcterms:created>
  <dc:creator>User</dc:creator>
  <dc:description/>
  <dc:language>en-US</dc:language>
  <cp:lastModifiedBy>Administrator</cp:lastModifiedBy>
  <dcterms:modified xsi:type="dcterms:W3CDTF">2015-09-07T01:29:55Z</dcterms:modified>
  <cp:revision>1</cp:revision>
  <dc:subject/>
  <dc:title>第3章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