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浙江省金华十校</w:t>
      </w:r>
      <w:r>
        <w:rPr>
          <w:b/>
          <w:bCs/>
          <w:sz w:val="28"/>
          <w:szCs w:val="24"/>
        </w:rPr>
        <w:t>2016</w:t>
      </w:r>
      <w:r>
        <w:rPr>
          <w:b/>
          <w:bCs/>
          <w:sz w:val="28"/>
          <w:szCs w:val="24"/>
        </w:rPr>
        <w:t>届高三语文一模测试题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48275" cy="625792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0650" cy="73628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6375" cy="7162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925" cy="7067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69996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73628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215" cy="71812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18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2567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55:00Z</dcterms:created>
  <dc:creator>京翰高考网http://gaokao.zgjhjy.com; sc</dc:creator>
  <dc:description>京翰高考网http://gaokao.zgjhjy.com</dc:description>
  <cp:keywords>京翰高考网http:/gaokao.zgjhjy.com</cp:keywords>
  <dc:language>en-US</dc:language>
  <cp:lastModifiedBy>Administrator</cp:lastModifiedBy>
  <dcterms:modified xsi:type="dcterms:W3CDTF">2015-12-11T09:46:33Z</dcterms:modified>
  <cp:revision>2</cp:revision>
  <dc:subject>京翰高考网http://gaokao.zgjhjy.com</dc:subject>
  <dc:title>京翰高考网http://gaokao.zgjhjy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