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205"/>
        <w:rPr>
          <w:rFonts w:ascii="宋体" w:hAnsi="宋体" w:cs="宋体"/>
        </w:rPr>
      </w:pPr>
      <w:r>
        <w:rPr/>
        <w:t>（本试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。（每小题只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符合题意的答案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中国大部分地区位于北温带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国领土最西端在曾母暗沙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中国陆地领土面积居世界第三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2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20</w:t>
      </w:r>
      <w:r>
        <w:rPr>
          <w:rFonts w:ascii="仿宋_GB2312;仿宋" w:hAnsi="仿宋_GB2312;仿宋" w:cs="宋体" w:eastAsia="仿宋_GB2312;仿宋"/>
        </w:rPr>
        <w:t>日是澳门回归祖国十周年纪念日，胡锦涛主席亲赴澳门参加了一系列庆祝活动并发表重要讲话，祝愿澳门和祖国的明天更美好！据此回答</w:t>
      </w:r>
      <w:r>
        <w:rPr>
          <w:rFonts w:eastAsia="仿宋_GB2312;仿宋" w:cs="宋体" w:ascii="仿宋_GB2312;仿宋" w:hAnsi="仿宋_GB2312;仿宋"/>
        </w:rPr>
        <w:t>2—3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省、市、县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中央、省、县     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省、县、乡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自治区、自治州、自治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与澳门行政级别相同的城市是（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哈尔滨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台北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昆明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香港</w:t>
      </w:r>
    </w:p>
    <w:p>
      <w:pPr>
        <w:pStyle w:val="Normal"/>
        <w:spacing w:lineRule="auto" w:line="26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国家统计局</w:t>
      </w:r>
      <w:r>
        <w:rPr>
          <w:rFonts w:eastAsia="仿宋_GB2312;仿宋" w:ascii="仿宋_GB2312;仿宋" w:hAnsi="仿宋_GB2312;仿宋"/>
        </w:rPr>
        <w:t>0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发布的人口报告显示，</w:t>
      </w:r>
      <w:r>
        <w:rPr>
          <w:rFonts w:eastAsia="仿宋_GB2312;仿宋" w:ascii="仿宋_GB2312;仿宋" w:hAnsi="仿宋_GB2312;仿宋"/>
        </w:rPr>
        <w:t>2008</w:t>
      </w:r>
      <w:r>
        <w:rPr>
          <w:rFonts w:ascii="仿宋_GB2312;仿宋" w:hAnsi="仿宋_GB2312;仿宋" w:eastAsia="仿宋_GB2312;仿宋"/>
        </w:rPr>
        <w:t>年年末我国总人口为</w:t>
      </w:r>
      <w:r>
        <w:rPr>
          <w:rFonts w:eastAsia="仿宋_GB2312;仿宋" w:ascii="仿宋_GB2312;仿宋" w:hAnsi="仿宋_GB2312;仿宋"/>
        </w:rPr>
        <w:t>132802</w:t>
      </w:r>
      <w:r>
        <w:rPr>
          <w:rFonts w:ascii="仿宋_GB2312;仿宋" w:hAnsi="仿宋_GB2312;仿宋" w:eastAsia="仿宋_GB2312;仿宋"/>
        </w:rPr>
        <w:t>万人，其中城镇人口占总人口的</w:t>
      </w:r>
      <w:r>
        <w:rPr>
          <w:rFonts w:eastAsia="仿宋_GB2312;仿宋" w:ascii="仿宋_GB2312;仿宋" w:hAnsi="仿宋_GB2312;仿宋"/>
        </w:rPr>
        <w:t>45.7</w:t>
      </w:r>
      <w:r>
        <w:rPr>
          <w:rFonts w:cs="宋体" w:ascii="宋体" w:hAnsi="宋体"/>
        </w:rPr>
        <w:t>℅</w:t>
      </w:r>
      <w:r>
        <w:rPr>
          <w:rFonts w:ascii="宋体" w:hAnsi="宋体" w:cs="宋体"/>
        </w:rPr>
        <w:t>，</w:t>
      </w:r>
      <w:r>
        <w:rPr>
          <w:rFonts w:ascii="仿宋_GB2312;仿宋" w:hAnsi="仿宋_GB2312;仿宋" w:cs="宋体" w:eastAsia="仿宋_GB2312;仿宋"/>
        </w:rPr>
        <w:t>男性占总人口的</w:t>
      </w:r>
      <w:r>
        <w:rPr>
          <w:rFonts w:eastAsia="仿宋_GB2312;仿宋" w:cs="宋体" w:ascii="仿宋_GB2312;仿宋" w:hAnsi="仿宋_GB2312;仿宋"/>
        </w:rPr>
        <w:t>51.5</w:t>
      </w:r>
      <w:r>
        <w:rPr>
          <w:rFonts w:cs="宋体" w:ascii="宋体" w:hAnsi="宋体"/>
        </w:rPr>
        <w:t>℅</w:t>
      </w:r>
      <w:r>
        <w:rPr>
          <w:rFonts w:ascii="宋体" w:hAnsi="宋体" w:cs="宋体"/>
        </w:rPr>
        <w:t>。</w:t>
      </w:r>
      <w:r>
        <w:rPr>
          <w:rFonts w:ascii="仿宋_GB2312;仿宋" w:hAnsi="仿宋_GB2312;仿宋" w:eastAsia="仿宋_GB2312;仿宋"/>
        </w:rPr>
        <w:t>全年出生人口出生率为</w:t>
      </w:r>
      <w:r>
        <w:rPr>
          <w:rFonts w:eastAsia="仿宋_GB2312;仿宋" w:ascii="仿宋_GB2312;仿宋" w:hAnsi="仿宋_GB2312;仿宋"/>
        </w:rPr>
        <w:t>12.14‰</w:t>
      </w:r>
      <w:r>
        <w:rPr>
          <w:rFonts w:ascii="仿宋_GB2312;仿宋" w:hAnsi="仿宋_GB2312;仿宋" w:eastAsia="仿宋_GB2312;仿宋"/>
        </w:rPr>
        <w:t>；死亡率为</w:t>
      </w:r>
      <w:r>
        <w:rPr>
          <w:rFonts w:eastAsia="仿宋_GB2312;仿宋" w:ascii="仿宋_GB2312;仿宋" w:hAnsi="仿宋_GB2312;仿宋"/>
        </w:rPr>
        <w:t>7.06‰</w:t>
      </w:r>
      <w:r>
        <w:rPr>
          <w:rFonts w:ascii="仿宋_GB2312;仿宋" w:hAnsi="仿宋_GB2312;仿宋" w:eastAsia="仿宋_GB2312;仿宋"/>
        </w:rPr>
        <w:t>。 根据以上信息和所学知识，回答</w:t>
      </w:r>
      <w:r>
        <w:rPr>
          <w:rFonts w:eastAsia="仿宋_GB2312;仿宋" w:ascii="仿宋_GB2312;仿宋" w:hAnsi="仿宋_GB2312;仿宋"/>
        </w:rPr>
        <w:t>4—6</w:t>
      </w:r>
      <w:r>
        <w:rPr>
          <w:rFonts w:ascii="仿宋_GB2312;仿宋" w:hAnsi="仿宋_GB2312;仿宋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从以上资料中得出的结论，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我国城镇人口多于乡村人口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我国男性人口多于女性人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我国的人口总数正逐渐减少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我国的人口总数已达最高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①</w:t>
      </w:r>
      <w:r>
        <w:rPr>
          <w:rFonts w:ascii="宋体" w:hAnsi="宋体" w:cs="宋体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③④⑤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④⑤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秦岭——淮河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黑河——腾冲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长城沿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等温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共有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个民族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各民族均匀分布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民族分布“大杂居、小聚居”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mc:AlternateContent>
          <mc:Choice Requires="wpg">
            <w:drawing>
              <wp:anchor behindDoc="0" distT="0" distB="0" distL="17145" distR="20320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89230</wp:posOffset>
                </wp:positionV>
                <wp:extent cx="4324350" cy="125857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258560"/>
                          <a:chOff x="0" y="0"/>
                          <a:chExt cx="4324320" cy="1258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040" y="192960"/>
                            <a:ext cx="3819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8240" y="21636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481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08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803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62680"/>
                            <a:ext cx="9810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813600"/>
                            <a:ext cx="98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.75pt;margin-top:14.9pt;width:340.5pt;height:99.1pt" coordorigin="495,298" coordsize="6810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141;top:602;width:6014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138,639" to="1138,2276" ID="直线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;top:1427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;top:846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;top:298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0;top:457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1;top:121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0;top:1184;width:15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579;width:15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</w:rPr>
        <w:t>读我国沿“北纬</w:t>
      </w:r>
      <w:r>
        <w:rPr>
          <w:rFonts w:eastAsia="仿宋_GB2312;仿宋" w:cs="宋体" w:ascii="仿宋_GB2312;仿宋" w:hAnsi="仿宋_GB2312;仿宋"/>
        </w:rPr>
        <w:t>30°</w:t>
      </w:r>
      <w:r>
        <w:rPr>
          <w:rFonts w:ascii="仿宋_GB2312;仿宋" w:hAnsi="仿宋_GB2312;仿宋" w:cs="宋体" w:eastAsia="仿宋_GB2312;仿宋"/>
        </w:rPr>
        <w:t>地形剖面图”，回答</w:t>
      </w:r>
      <w:r>
        <w:rPr>
          <w:rFonts w:eastAsia="仿宋_GB2312;仿宋" w:cs="宋体" w:ascii="仿宋_GB2312;仿宋" w:hAnsi="仿宋_GB2312;仿宋"/>
        </w:rPr>
        <w:t>8—10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东高西低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西高东低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中部高，四周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青藏高原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内蒙古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柴达木盆地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土高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从图可知，第三级阶梯上的主要地形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地和高原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盆地和高原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平原和丘陵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做好生态环境建设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加大矿产资源开发力度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力发展旅游业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开垦荒地，增加耕地面积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56515</wp:posOffset>
                </wp:positionV>
                <wp:extent cx="1781175" cy="2783205"/>
                <wp:effectExtent l="5080" t="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783160"/>
                          <a:chOff x="0" y="0"/>
                          <a:chExt cx="1781280" cy="27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0" cy="25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60400" cy="25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9080"/>
                                <a:ext cx="1733400" cy="24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4954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542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853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1051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800" y="2919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82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9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88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48616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部1月等温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1169640"/>
                            <a:ext cx="27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86080"/>
                            <a:ext cx="571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918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4.6pt;margin-top:4.45pt;width:140.25pt;height:219.15pt" coordorigin="5292,89" coordsize="2805,4383">
                <v:group id="shape_0" alt="组合 14" style="position:absolute;left:5292;top:89;width:2772;height:4383">
                  <v:group id="shape_0" alt="组合 15" style="position:absolute;left:5292;top:89;width:2772;height:3975">
                    <v:shape id="shape_0" ID="图片 16" stroked="f" o:allowincell="f" style="position:absolute;left:5292;top:89;width:2771;height:397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矩形 17" fillcolor="white" stroked="t" o:allowincell="f" style="position:absolute;left:5292;top:119;width:2729;height:389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457;top:244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2;top:25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67;top:14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62;top:17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椭圆 22" fillcolor="black" stroked="t" o:allowincell="f" style="position:absolute;left:6514;top:549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" fillcolor="black" stroked="t" o:allowincell="f" style="position:absolute;left:5473;top:3053;width:101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402;top:24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2;top:30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52;top:40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部1月等温线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01;top:1931;width:43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7;top:2429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7;top:311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</w:rPr>
        <w:t>读我国东部“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月份等温线分布图”，回答</w:t>
      </w:r>
      <w:r>
        <w:rPr>
          <w:rFonts w:eastAsia="仿宋_GB2312;仿宋" w:cs="宋体" w:ascii="仿宋_GB2312;仿宋" w:hAnsi="仿宋_GB2312;仿宋"/>
        </w:rPr>
        <w:t>12-15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图中等温线的延伸方向大致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南——北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东——西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西北—东南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—西南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图中，甲、乙两地的气温相差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℃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40℃  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℃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℃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都注入太平洋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季都有结冰期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从图可知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黑龙江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内蒙古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广东、广西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海南、台湾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唐诗有云：“黄梅时节家家雨，青草池塘处处蛙。有约不来过夜半，闲敲棋子落灯花。”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上述诗句中描述的景象出现在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长江中下游地区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华北平原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云贵高原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东北平原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189865</wp:posOffset>
            </wp:positionV>
            <wp:extent cx="1948180" cy="167259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>读我国某城市气候资料统计图，回答</w:t>
      </w:r>
      <w:r>
        <w:rPr>
          <w:rFonts w:eastAsia="仿宋_GB2312;仿宋" w:ascii="仿宋_GB2312;仿宋" w:hAnsi="仿宋_GB2312;仿宋"/>
        </w:rPr>
        <w:t>17—18</w:t>
      </w:r>
      <w:r>
        <w:rPr>
          <w:rFonts w:ascii="仿宋_GB2312;仿宋" w:hAnsi="仿宋_GB2312;仿宋" w:eastAsia="仿宋_GB2312;仿宋"/>
        </w:rPr>
        <w:t>题：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关于该城市气候特点的叙述，正确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冬长夏短，气候严寒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降水丰富，主要集中于夏半年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终年炎热干燥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冬季多雨，夏季少雨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该城市的气候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热带雨林气候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温带大陆性气候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亚热带季风气候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高原山地气候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自然资源是人类生存和发展的基础。下列说法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我国自然资源总量丰富，人均不足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自然资源都是取之不竭、用之不尽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土地、阳光属于可再生资源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应注意节约和保护自然资源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1943100" cy="1556385"/>
                <wp:effectExtent l="0" t="0" r="0" b="0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6280"/>
                          <a:chOff x="0" y="0"/>
                          <a:chExt cx="1943280" cy="1556280"/>
                        </a:xfrm>
                      </wpg:grpSpPr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2592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某乡村土地利用景观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1pt;margin-top:6.95pt;width:153pt;height:122.55pt" coordorigin="5220,139" coordsize="3060,2451">
                <v:shape id="shape_0" ID="图片 32" stroked="f" o:allowincell="f" style="position:absolute;left:5220;top:139;width:3059;height:2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20;top:212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某乡村土地利用景观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" w:eastAsia="仿宋_GB2312;仿宋"/>
        </w:rPr>
        <w:t>读“四川某乡村土地利用景观图”，回答</w:t>
      </w:r>
      <w:r>
        <w:rPr>
          <w:rFonts w:eastAsia="仿宋_GB2312;仿宋" w:cs="宋体" w:ascii="仿宋_GB2312;仿宋" w:hAnsi="仿宋_GB2312;仿宋"/>
        </w:rPr>
        <w:t>20—21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该地的土地利用类型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水田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旱地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林地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草地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根据图中信息，推断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属于平原地区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年降水量稀少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以水稻种植为主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农业机械化水平高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兴建水库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节约、保护水资源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跨流域调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提高水价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凤凰网</w:t>
      </w:r>
      <w:r>
        <w:rPr>
          <w:rFonts w:eastAsia="仿宋_GB2312;仿宋" w:cs="宋体" w:ascii="仿宋_GB2312;仿宋" w:hAnsi="仿宋_GB2312;仿宋"/>
        </w:rPr>
        <w:t>12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26</w:t>
      </w:r>
      <w:r>
        <w:rPr>
          <w:rFonts w:ascii="仿宋_GB2312;仿宋" w:hAnsi="仿宋_GB2312;仿宋" w:cs="宋体" w:eastAsia="仿宋_GB2312;仿宋"/>
        </w:rPr>
        <w:t>日消息：</w:t>
      </w:r>
      <w:r>
        <w:rPr>
          <w:rFonts w:ascii="仿宋_GB2312;仿宋" w:hAnsi="仿宋_GB2312;仿宋" w:eastAsia="仿宋_GB2312;仿宋"/>
          <w:szCs w:val="21"/>
        </w:rPr>
        <w:t>武汉——广州高速铁路今天正式运营，这是目前世界上里程最长、运营速度最快的高速铁路，该线路纵跨湖北、湖南、广东三省，武汉至广州的旅行时间将由原来的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小时缩短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个小时左右。</w:t>
      </w:r>
      <w:r>
        <w:rPr>
          <w:rFonts w:ascii="仿宋_GB2312;仿宋" w:hAnsi="仿宋_GB2312;仿宋" w:cs="宋体" w:eastAsia="仿宋_GB2312;仿宋"/>
        </w:rPr>
        <w:t>据此回答</w:t>
      </w:r>
      <w:r>
        <w:rPr>
          <w:rFonts w:eastAsia="仿宋_GB2312;仿宋" w:cs="宋体" w:ascii="仿宋_GB2312;仿宋" w:hAnsi="仿宋_GB2312;仿宋"/>
        </w:rPr>
        <w:t>23—25</w:t>
      </w:r>
      <w:r>
        <w:rPr>
          <w:rFonts w:ascii="仿宋_GB2312;仿宋" w:hAnsi="仿宋_GB2312;仿宋" w:cs="宋体" w:eastAsia="仿宋_GB2312;仿宋"/>
        </w:rPr>
        <w:t>题：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湖北、湖南、广东三省的简称分别是（       ）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鄂、湘、粤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赣、湘、粤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鄂、渝、闽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皖、黔、琼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机动灵活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安全舒适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快捷方便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运量大、运输距离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成昆线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成渝线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陇海线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宝成线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发展农业要因地制宜。下列做法中，不合理的是（       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山区退耕还林，保持水土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草原地区发展畜牧业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河流、湖泊周围发展渔业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平原地区发展林业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关于成都地区地理特征的叙述，不正确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位于亚热带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属于湿润区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冷夏热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位于非季风区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下列工业部门中，属于轻工业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食品、医药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煤炭、石油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电力、钢铁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化工、机械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我国四大工业区中，以重工业为主的是（ 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京津唐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辽中南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沪宁杭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珠江三角洲   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、发展高新技术产业依赖的主要条件是（       ）。  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资源丰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环境优越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科技力量雄厚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交通便利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。（包括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大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读“中国及周边地区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6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251.25pt;margin-top:15.45pt;width:26.95pt;height:46pt" coordorigin="5025,309" coordsize="539,920">
                <v:group id="shape_0" alt="组合 169" style="position:absolute;left:5328;top:309;width:236;height:159">
                  <v:shape id="shape_0" ID="任意多边形 170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1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2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73" style="position:absolute;left:5295;top:424;width:236;height:159">
                  <v:shape id="shape_0" ID="任意多边形 174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5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6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77" style="position:absolute;left:5295;top:540;width:236;height:159">
                  <v:shape id="shape_0" ID="任意多边形 178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79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0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81" style="position:absolute;left:5261;top:656;width:236;height:159">
                  <v:shape id="shape_0" ID="任意多边形 182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3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4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85" style="position:absolute;left:5160;top:771;width:236;height:159">
                  <v:shape id="shape_0" ID="任意多边形 186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7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88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89" style="position:absolute;left:5160;top:887;width:236;height:159">
                  <v:shape id="shape_0" ID="任意多边形 190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1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2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93" style="position:absolute;left:5058;top:965;width:236;height:159">
                  <v:shape id="shape_0" ID="任意多边形 194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5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6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97" style="position:absolute;left:5025;top:1070;width:236;height:159">
                  <v:shape id="shape_0" ID="任意多边形 198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99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00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657600" cy="3634740"/>
                <wp:effectExtent l="0" t="5080" r="5715" b="5080"/>
                <wp:wrapNone/>
                <wp:docPr id="7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47.25pt;margin-top:1.55pt;width:288pt;height:286.2pt" coordorigin="945,31" coordsize="5760,5724">
                <v:group id="shape_0" alt="组合 202" style="position:absolute;left:945;top:31;width:5760;height:5724">
                  <v:group id="shape_0" alt="组合 203" style="position:absolute;left:945;top:31;width:5760;height:5724">
                    <v:group id="shape_0" alt="组合 204" style="position:absolute;left:1068;top:31;width:5637;height:5724">
                      <v:rect id="shape_0" ID="矩形 205" fillcolor="white" stroked="t" o:allowincell="f" style="position:absolute;left:1083;top:46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任意多边形 206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7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任意多边形 207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51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08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4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209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3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0" coordsize="111,60" path="m0,60c5,58,21,45,30,45c39,45,49,57,57,57c65,57,73,52,81,48c89,44,100,41,105,33c110,25,110,7,111,0e" stroked="t" o:allowincell="f" style="position:absolute;left:3906;top:3130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211" coordsize="44,219" path="m29,219c28,211,23,183,24,171c25,159,33,156,36,144c39,132,44,111,42,99c40,87,31,88,24,72c17,56,5,15,0,0e" stroked="t" o:allowincell="f" style="position:absolute;left:3960;top:3013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12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22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13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3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14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20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15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3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任意多边形 216" coordsize="263,330" path="m263,0c250,3,205,10,185,19c165,28,152,42,140,53c128,64,120,69,110,86c100,103,96,136,80,158c64,180,24,189,12,218c0,247,6,307,5,330e" stroked="t" o:allowincell="f" style="position:absolute;left:3892;top:2762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217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8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18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30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219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6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9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221" coordsize="222,134" path="m222,32c214,33,184,44,168,41c152,38,138,17,123,11c108,5,96,0,81,2c66,4,45,9,36,23c27,37,33,71,27,89c21,107,6,125,0,134e" stroked="t" o:allowincell="f" style="position:absolute;left:2780;top:2083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22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7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223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7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任意多边形 224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9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225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7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6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8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组合 227" style="position:absolute;left:4635;top:2028;width:1115;height:1456">
                        <v:shape id="shape_0" ID="任意多边形 228" coordsize="142,228" path="m87,228c76,224,35,218,27,204c19,190,33,164,37,144c41,124,58,105,52,83c46,61,0,26,1,13c2,0,38,5,61,7c85,9,125,19,142,22e" stroked="t" o:allowincell="f" style="position:absolute;left:5661;top:2327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29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8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3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41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31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41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任意多边形 232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5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任意多边形 233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82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4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5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5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3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6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00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7" coordsize="186,26" path="m0,9c12,11,46,22,69,24c92,26,119,25,138,21c157,17,176,4,186,0e" stroked="t" o:allowincell="f" style="position:absolute;left:4605;top:3616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8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02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39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3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5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1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6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2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9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3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41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4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00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5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6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6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91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7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30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8" coordsize="77,138" path="m77,0c74,6,66,29,59,36c52,43,44,36,35,42c26,48,4,63,2,72c0,81,21,88,23,99c25,110,16,130,14,138e" stroked="t" o:allowincell="f" style="position:absolute;left:5163;top:1504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49" coordsize="50,84" path="m36,0c38,8,50,38,48,51c46,64,35,73,27,78c19,83,6,83,0,84e" stroked="t" o:allowincell="f" style="position:absolute;left:5177;top:1523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0" coordsize="341,399" path="m341,0c333,8,309,37,290,51c271,65,246,77,230,84c214,91,207,82,191,93c175,104,152,134,134,153c116,172,98,189,86,207c74,225,75,247,62,264c49,281,16,287,8,309c0,331,10,380,11,399e" stroked="t" o:allowincell="f" style="position:absolute;left:5073;top:1707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1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4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2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5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3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4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4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8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5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5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6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80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7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9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8" coordsize="60,72" path="m0,0c5,4,20,15,30,27c40,39,54,63,60,72e" stroked="t" o:allowincell="f" style="position:absolute;left:3444;top:2343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59" coordsize="13,84" path="m7,0c6,6,0,25,1,39c2,53,11,77,13,84e" stroked="t" o:allowincell="f" style="position:absolute;left:3479;top:2491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60" coordsize="12,111" path="m0,0c2,9,12,36,12,54c12,72,2,99,0,111e" stroked="t" o:allowincell="f" style="position:absolute;left:3527;top:2594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61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4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262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32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3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3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4" coordsize="144,207" path="m141,204c132,204,102,207,81,204c60,201,24,199,12,189c0,179,3,156,6,144c9,132,22,126,33,117c44,108,56,108,69,93c82,78,96,45,108,30c120,15,132,7,144,0e" stroked="t" o:allowincell="f" style="position:absolute;left:6615;top:1808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5" coordsize="106,71" path="m99,28c92,39,67,63,51,67c35,71,0,60,0,52c0,44,38,27,54,19c70,11,88,0,96,1c104,2,106,17,99,28xe" fillcolor="white" stroked="t" o:allowincell="f" style="position:absolute;left:6196;top:2053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66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41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7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60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8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62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9" coordsize="155,176" path="m122,176c107,161,52,114,32,86c12,58,0,22,2,11c4,0,34,8,47,19c60,30,61,65,77,79c93,93,133,85,144,101c155,117,149,146,144,176e" stroked="t" o:allowincell="f" style="position:absolute;left:3227;top:5515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70" coordsize="65,113" path="m4,97c0,81,30,0,39,0c48,0,65,81,61,97c57,113,8,113,4,97xe" fillcolor="white" stroked="t" o:allowincell="f" style="position:absolute;left:2703;top:4413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1" coordsize="121,77" path="m0,71l72,77c90,66,121,4,110,2c99,0,52,31,0,71xe" fillcolor="white" stroked="t" o:allowincell="f" style="position:absolute;left:2705;top:4344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2" coordsize="49,113" path="m4,87c0,71,17,0,24,2c33,2,49,85,46,99c43,113,8,103,4,87xe" fillcolor="white" stroked="t" o:allowincell="f" style="position:absolute;left:2760;top:4251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3" coordsize="49,113" path="m4,87c0,71,17,0,24,2c33,2,49,85,46,99c43,113,8,103,4,87xe" fillcolor="white" stroked="t" o:allowincell="f" style="position:absolute;left:2681;top:4515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4" coordsize="49,113" path="m4,87c0,71,17,0,24,2c33,2,49,85,46,99c43,113,8,103,4,87xe" fillcolor="white" stroked="t" o:allowincell="f" style="position:absolute;left:3351;top:446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5" coordsize="49,113" path="m4,87c0,71,17,0,24,2c33,2,49,85,46,99c43,113,8,103,4,87xe" fillcolor="white" stroked="t" o:allowincell="f" style="position:absolute;left:2818;top:4905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6" coordsize="49,113" path="m4,87c0,71,17,0,24,2c33,2,49,85,46,99c43,113,8,103,4,87xe" fillcolor="white" stroked="t" o:allowincell="f" style="position:absolute;left:3370;top:436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7" coordsize="49,113" path="m4,87c0,71,17,0,24,2c33,2,49,85,46,99c43,113,8,103,4,87xe" fillcolor="white" stroked="t" o:allowincell="f" style="position:absolute;left:3071;top:5373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8" coordsize="49,113" path="m4,87c0,71,17,0,24,2c33,2,49,85,46,99c43,113,8,103,4,87xe" fillcolor="white" stroked="t" o:allowincell="f" style="position:absolute;left:3889;top:5559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9" coordsize="78,96" path="m5,85c0,74,32,9,43,8c60,0,78,64,72,77c66,90,10,96,5,85xe" fillcolor="white" stroked="t" o:allowincell="f" style="position:absolute;left:4040;top:5544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0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30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1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52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2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51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3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5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4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9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5" coordsize="288,250" path="m282,217c288,195,251,138,222,104c193,70,145,28,109,14c73,0,8,5,4,22c0,39,67,98,87,119c107,140,108,129,124,149c140,169,158,228,184,239c210,250,276,239,282,217xe" fillcolor="white" stroked="t" o:allowincell="f" style="position:absolute;left:6376;top:4258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6" coordsize="252,203" path="m59,194c40,185,57,146,49,119c41,92,0,45,11,29c22,13,79,24,116,22c153,20,220,0,236,14c252,28,227,78,214,104c201,130,182,153,161,172c140,191,78,203,59,194xe" fillcolor="white" stroked="t" o:allowincell="f" style="position:absolute;left:6112;top:4361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7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31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8" coordsize="109,280" path="m50,189c57,173,86,122,95,91c104,60,109,0,103,1c97,2,74,65,58,99c42,133,10,174,5,204c0,234,22,278,28,279c34,280,38,245,43,211e" stroked="t" o:allowincell="f" style="position:absolute;left:6304;top:4424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9" coordsize="219,282" path="m154,218c143,199,116,200,91,166c66,132,2,32,1,16c0,0,58,54,84,68c110,82,137,69,159,98c181,127,219,211,219,241c219,271,175,282,159,278c143,274,165,237,154,218xe" fillcolor="white" stroked="t" o:allowincell="f" style="position:absolute;left:6378;top:4348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0" coordsize="199,214" path="m184,210c199,206,178,105,159,74c140,43,93,32,69,21c45,10,26,0,16,6c6,12,0,44,9,59c18,74,43,71,69,96c95,121,169,214,184,210xe" fillcolor="white" stroked="t" o:allowincell="f" style="position:absolute;left:6253;top:4270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1" coordsize="147,134" path="m147,128c131,108,76,16,57,8c38,0,43,63,34,83c25,103,0,122,4,128c8,134,35,121,57,120c79,119,122,118,139,120e" stroked="t" o:allowincell="f" style="position:absolute;left:6358;top:4480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92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9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3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8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4" coordsize="272,209" path="m250,0c261,41,272,83,270,110c268,137,255,168,240,162c225,156,195,81,180,72c165,63,154,91,150,110c146,129,165,171,157,185c149,199,131,209,105,192c79,175,39,127,0,80e" stroked="t" o:allowincell="f" style="position:absolute;left:5245;top:5125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5" coordsize="540,201" path="m540,84c525,98,485,147,450,166c415,185,352,201,330,196c308,191,317,157,315,136c313,115,325,90,315,69c305,48,286,18,255,9c224,0,169,10,127,16c85,22,42,34,0,46e" stroked="t" o:allowincell="f" style="position:absolute;left:3497;top:5004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6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8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7" coordsize="233,345" path="m0,0c27,30,126,122,165,180c204,238,218,291,233,345e" stroked="t" o:allowincell="f" style="position:absolute;left:4595;top:3976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298" coordsize="233,345" path="m0,0c27,30,126,122,165,180c204,238,218,291,233,345e" stroked="t" o:allowincell="f" style="position:absolute;left:4558;top:3985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299" coordsize="337,682" path="m337,0c316,45,249,201,210,270c171,339,140,343,105,412c70,481,35,581,0,682e" stroked="t" o:allowincell="f" style="position:absolute;left:5810;top:3324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0" coordsize="315,652" path="m315,0c284,67,180,296,128,405c76,514,27,601,0,652e" stroked="t" o:allowincell="f" style="position:absolute;left:5841;top:3348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301" coordsize="211,870" path="m195,0c197,56,211,228,202,337c193,446,176,563,142,652c108,741,54,805,0,870e" stroked="t" o:allowincell="f" style="position:absolute;left:5640;top:4136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2" coordsize="165,877" path="m165,0c160,91,162,401,135,547c108,693,28,808,0,877e" stroked="t" o:allowincell="f" style="position:absolute;left:5689;top:4150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303" coordsize="180,687" path="m180,0c139,50,99,100,72,170c45,240,26,331,20,417c14,503,38,653,35,687l0,624e" stroked="t" o:allowincell="f" style="position:absolute;left:4534;top:4712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4" coordsize="178,750" path="m178,0c153,65,42,265,21,390c0,515,45,675,51,750e" stroked="t" o:allowincell="f" style="position:absolute;left:4498;top:4699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任意多边形 305" coordsize="555,540" path="m0,540c34,530,143,512,203,473c263,434,308,377,360,308c412,239,486,111,518,60c550,9,552,4,555,0e" stroked="t" o:allowincell="f" style="position:absolute;left:4945;top:5036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6" coordsize="555,540" path="m0,540c34,530,143,512,203,473c263,434,308,377,360,308c412,239,486,111,518,60c550,9,552,4,555,0e" stroked="t" o:allowincell="f" style="position:absolute;left:4967;top:5055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任意多边形 307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3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8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42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09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60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0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12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1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3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2" coordsize="510,151" path="m510,150c473,148,346,146,285,142c224,138,189,151,142,127c95,103,47,51,0,0e" stroked="t" o:allowincell="f" style="position:absolute;left:2484;top:2784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3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7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4" coordsize="300,314" path="m0,314c21,299,101,270,128,224c155,178,136,72,165,36c194,0,275,11,300,6e" stroked="t" o:allowincell="f" style="position:absolute;left:1090;top:2014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5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7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316" coordsize="608,359" path="m0,359c4,343,6,297,15,261c24,225,45,181,53,141c61,101,35,42,60,21c85,0,166,0,203,14c240,28,249,88,285,104c321,120,376,106,420,111c464,116,517,150,548,134c579,118,593,61,608,14e" stroked="t" o:allowincell="f" style="position:absolute;left:1189;top:1751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任意多边形 317" coordsize="580,89" path="m580,0c537,18,495,37,450,44c405,51,348,44,307,44c266,44,231,45,202,44c173,43,169,29,135,36c101,43,50,66,0,89e" stroked="t" o:allowincell="f" style="position:absolute;left:1068;top:1490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8" coordsize="543,406" path="m543,406c494,393,446,381,413,367c380,353,382,322,345,322c308,322,239,362,188,367c137,372,54,379,38,352c22,325,83,252,90,202c97,152,98,86,83,52c68,18,34,9,0,0e" stroked="t" o:allowincell="f" style="position:absolute;left:1090;top:1274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19" coordsize="518,232" path="m518,232c499,223,444,179,405,172c366,165,315,201,285,187c255,173,249,102,225,90c201,78,163,118,143,112c123,106,129,71,105,52c81,33,40,16,0,0e" stroked="t" o:allowincell="f" style="position:absolute;left:1081;top:1147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0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5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1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11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2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31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任意多边形 323" coordsize="9360,623" path="m9360,240c8967,293,7780,500,7000,560c6220,620,5457,623,4680,600c3903,577,3120,520,2340,420c1560,320,488,88,0,0e" stroked="t" o:allowincell="f" style="position:absolute;left:1090;top:2980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任意多边形 324" coordsize="276,144" path="m276,0c266,7,244,29,213,39c182,49,125,46,90,63c55,80,19,127,0,144e" stroked="t" o:allowincell="f" style="position:absolute;left:6138;top:1539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任意多边形 325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7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6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5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23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457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67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08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36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74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6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9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54.75pt;margin-top:6.25pt;width:95.25pt;height:9.85pt" coordorigin="1095,125" coordsize="1905,197">
                <v:group id="shape_0" alt="组合 338" style="position:absolute;left:1455;top:125;width:285;height:148">
                  <v:shape id="shape_0" ID="任意多边形 339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0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1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42" style="position:absolute;left:1635;top:125;width:285;height:148">
                  <v:shape id="shape_0" ID="任意多边形 343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4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5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46" style="position:absolute;left:1770;top:125;width:285;height:148">
                  <v:shape id="shape_0" ID="任意多边形 347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8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49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50" style="position:absolute;left:1905;top:149;width:285;height:149">
                  <v:shape id="shape_0" ID="任意多边形 351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2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3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54" style="position:absolute;left:2040;top:162;width:285;height:149">
                  <v:shape id="shape_0" ID="任意多边形 355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6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57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58" style="position:absolute;left:2205;top:173;width:285;height:149">
                  <v:shape id="shape_0" ID="任意多边形 359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0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1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62" style="position:absolute;left:2370;top:173;width:285;height:149">
                  <v:shape id="shape_0" ID="任意多边形 363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4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5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66" style="position:absolute;left:2535;top:125;width:285;height:148">
                  <v:shape id="shape_0" ID="任意多边形 367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8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69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0" style="position:absolute;left:2715;top:125;width:285;height:148">
                  <v:shape id="shape_0" ID="任意多边形 371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2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3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4" style="position:absolute;left:1275;top:125;width:285;height:148">
                  <v:shape id="shape_0" ID="任意多边形 375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6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7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378" style="position:absolute;left:1095;top:125;width:285;height:148">
                  <v:shape id="shape_0" ID="任意多边形 379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80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81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图中适当位置填写出：新疆维吾尔自治区、西藏自治区、四川省。</w:t>
      </w:r>
      <w:r>
        <w:br w:type="page"/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，字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国家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，数字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，  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，甲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，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长江、黄河的发源地所在的省区③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其行政中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图中，北回归线共穿过了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个省区，其中位置最东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读我国“冬、夏季节风向示意图”，分析回答问题。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11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387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391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11.25pt;margin-top:4.7pt;width:402pt;height:183.15pt" coordorigin="225,94" coordsize="8040,3663">
                <v:group id="shape_0" alt="组合 383" style="position:absolute;left:225;top:94;width:8040;height:3663">
                  <v:group id="shape_0" alt="组合 384" style="position:absolute;left:225;top:94;width:8040;height:3663">
                    <v:group id="shape_0" alt="组合 385" style="position:absolute;left:225;top:94;width:8040;height:3663">
                      <v:group id="shape_0" alt="组合 386" style="position:absolute;left:225;top:103;width:3780;height:3534">
                        <v:shape id="shape_0" ID="图片 387" stroked="f" o:allowincell="f" style="position:absolute;left:225;top:103;width:3779;height:350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ID="矩形 388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390" style="position:absolute;left:4365;top:94;width:3780;height:3534">
                        <v:shape id="shape_0" ID="图片 391" stroked="f" o:allowincell="f" style="position:absolute;left:4365;top:94;width:3779;height:350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rect id="shape_0" ID="矩形 392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任意多边形 394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5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6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7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8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399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400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401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2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403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4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5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任意多边形 406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ID="直线 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ID="直线 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ID="直线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ID="直线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受海陆位置和纬度位置的影响，我国大多数地区冬、夏季节盛行风向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相同或相反），把这种风向随季节而显著改变的现象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据图可知，我国的降水集中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季节），其水汽来源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洋。如果夏季风活动不稳定，容易导致的气象灾害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冬季，我国盛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风；如果冬季风活动强烈，容易形成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灾害性天气）；四川盆地受冬季风影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：大或小），主要原因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读“黄河流域略图”，分析回答问题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1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27pt;margin-top:7.05pt;width:367.5pt;height:162.35pt" coordorigin="540,141" coordsize="7350,3247">
                <v:group id="shape_0" alt="组合 424" style="position:absolute;left:540;top:141;width:7350;height:3247">
                  <v:group id="shape_0" alt="组合 425" style="position:absolute;left:540;top:202;width:7350;height:3186">
                    <v:group id="shape_0" alt="组合 426" style="position:absolute;left:540;top:202;width:7019;height:2717">
                      <v:shape id="shape_0" ID="任意多边形 427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428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任意多边形 429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ID="矩形 43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ID="椭圆 431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432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433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任意多边形 434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椭圆 435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任意多边形 436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437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438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439" style="position:absolute;left:735;top:469;width:480;height:277">
                        <v:shape id="shape_0" ID="任意多边形 440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1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2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3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4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45" style="position:absolute;left:975;top:565;width:480;height:278">
                        <v:shape id="shape_0" ID="任意多边形 446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7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8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49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0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51" style="position:absolute;left:1185;top:751;width:480;height:278">
                        <v:shape id="shape_0" ID="任意多边形 452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3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4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5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6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57" style="position:absolute;left:1485;top:880;width:480;height:277">
                        <v:shape id="shape_0" ID="任意多边形 458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59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0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1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2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63" style="position:absolute;left:1740;top:1033;width:480;height:278">
                        <v:shape id="shape_0" ID="任意多边形 464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5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6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7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68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69" style="position:absolute;left:1966;top:1222;width:480;height:278">
                        <v:shape id="shape_0" ID="任意多边形 470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1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2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3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74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任意多边形 484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ID="椭圆 485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椭圆 487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488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任意多边形 489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任意多边形 491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6" o:detectmouseclick="t"/>
                        <v:stroke color="silver" weight="9360" joinstyle="round" endcap="flat"/>
                        <w10:wrap type="none"/>
                      </v:shape>
                      <v:shape id="shape_0" ID="任意多边形 492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7" o:detectmouseclick="t"/>
                        <v:stroke color="silver" weight="9360" joinstyle="round" endcap="flat"/>
                        <w10:wrap type="none"/>
                      </v:shape>
                    </v:group>
                    <v:group id="shape_0" alt="组合 493" style="position:absolute;left:615;top:3025;width:720;height:174">
                      <v:group id="shape_0" alt="组合 494" style="position:absolute;left:615;top:3043;width:330;height:156">
                        <v:shape id="shape_0" ID="任意多边形 495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96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97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498" style="position:absolute;left:810;top:3025;width:330;height:157">
                        <v:shape id="shape_0" ID="任意多边形 499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0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1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组合 502" style="position:absolute;left:1005;top:3043;width:330;height:156">
                        <v:shape id="shape_0" ID="任意多边形 503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4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5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507" style="position:absolute;left:2055;top:3010;width:396;height:170">
                      <v:shape id="shape_0" ID="任意多边形 508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509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矩形 512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513" stroked="t" o:allowincell="f" style="position:absolute;left:4275;top:3046;width:359;height:155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椭圆 515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ID="直线 518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祁连山的走向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它是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和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级阶梯的分界线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甲地分布有我国最大的湖泊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     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其中①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，  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为了解决北方缺水问题，我国正在实施的跨流域调水工程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该工程的东线（如图所示）主要是满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等城市的用水需求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图中兰州、西安、郑州、济南等四个城市分布的共同特征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结合所学知识，简述黄河下游“地上河”的形成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288" w:before="156" w:after="0"/>
        <w:ind w:left="525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156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选择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744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—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CCDBD     6—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BCBAC     11—1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ABCCD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6—2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ABCBA    21—2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CBADC     26—3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DDABC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综合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填图略    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朝鲜、俄罗斯、印度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东海、南海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大兴安岭、天山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青海省、西宁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个、台湾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6" w:hanging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相反、季风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夏季（夏秋）；太平洋、印度洋（顺序可交换）； 水灾、旱灾（或旱涝灾害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2" w:hanging="1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西北风、东北风（顺序可交换）； 寒潮、 小、盆地地形阻挡了外部冷空气的入侵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西北—东南（或东南—西北）、 第一级、第二级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）青海湖、渤海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河套、宁夏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南水北调； 北京、天津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分布在黄河及其支流沿岸（或沿河分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1" w:hanging="14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黄河进入下游（华北）平原地区，流速减缓，河道变宽，泥沙沉积，河床抬高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8:00Z</dcterms:created>
  <dc:creator>User</dc:creator>
  <dc:description/>
  <dc:language>en-US</dc:language>
  <cp:lastModifiedBy>Administrator</cp:lastModifiedBy>
  <dcterms:modified xsi:type="dcterms:W3CDTF">2015-12-29T03:54:10Z</dcterms:modified>
  <cp:revision>5</cp:revision>
  <dc:subject/>
  <dc:title>2009—2010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