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八年级地理</w:t>
      </w:r>
      <w:r>
        <w:rPr>
          <w:rFonts w:ascii="黑体" w:hAnsi="黑体" w:cs="宋体" w:eastAsia="黑体"/>
          <w:color w:val="000000"/>
          <w:sz w:val="24"/>
        </w:rPr>
        <w:t>（湘教版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读下图，当北京时间</w:t>
      </w:r>
      <w:r>
        <w:rPr>
          <w:color w:val="000000"/>
        </w:rPr>
        <w:t>6</w:t>
      </w:r>
      <w:r>
        <w:rPr>
          <w:color w:val="000000"/>
        </w:rPr>
        <w:t>点时，位于我国最东部的乌苏里江已是阳光灿烂，而西部的帕米尔高原仍然是繁星满天。造成这种差异的原因是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纬度位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经度位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海陆位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海拔高度</w:t>
      </w:r>
    </w:p>
    <w:p>
      <w:pPr>
        <w:pStyle w:val="Normal"/>
        <w:spacing w:lineRule="auto" w:line="360"/>
        <w:ind w:firstLine="573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在某地美食一条街上，来自湖南的小悦看到挂着“鲁菜”、“川菜”、“湘菜”、“粤菜”等招牌的餐饮店。如果他想吃家乡菜，他应该进哪种招牌的餐饮店</w:t>
      </w:r>
    </w:p>
    <w:p>
      <w:pPr>
        <w:pStyle w:val="Normal"/>
        <w:spacing w:lineRule="auto" w:line="360"/>
        <w:ind w:firstLine="77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鲁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川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湘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粤菜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国第一条跨海铁路——粤海铁路通过</w:t>
      </w:r>
    </w:p>
    <w:p>
      <w:pPr>
        <w:pStyle w:val="Normal"/>
        <w:spacing w:lineRule="auto" w:line="360"/>
        <w:ind w:firstLine="88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渤海海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琼州海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Ｃ．对马海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Ｄ．台湾海峡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面四幅人口增长曲线图中，与我国实际相符的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82085" cy="78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50"/>
        <w:rPr>
          <w:color w:val="000000"/>
        </w:rPr>
      </w:pPr>
      <w:r>
        <w:rPr>
          <w:color w:val="000000"/>
        </w:rPr>
        <w:t>Ａ　　　　　　　Ｂ　　　　　　　Ｃ　　　　　　Ｄ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A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B         </w:t>
      </w:r>
      <w:r>
        <w:rPr>
          <w:color w:val="000000"/>
        </w:rPr>
        <w:t>Ｃ．</w:t>
      </w:r>
      <w:r>
        <w:rPr>
          <w:color w:val="000000"/>
          <w:szCs w:val="21"/>
        </w:rPr>
        <w:t xml:space="preserve">C           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朝鲜族和蒙古族的代表性乐器分别是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长鼓、马头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冬不拉、鹰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两面鼓、合欢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神鼓、芦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下列山脉中，</w:t>
      </w:r>
      <w:r>
        <w:rPr>
          <w:rFonts w:ascii="宋体" w:hAnsi="宋体" w:cs="宋体"/>
          <w:color w:val="000000"/>
        </w:rPr>
        <w:t>既是我国地势二、三级阶梯分界线，又是</w:t>
      </w:r>
      <w:r>
        <w:rPr>
          <w:rFonts w:ascii="宋体" w:hAnsi="宋体" w:cs="宋体"/>
          <w:color w:val="000000"/>
        </w:rPr>
        <w:t>省区</w:t>
      </w:r>
      <w:r>
        <w:rPr>
          <w:rFonts w:ascii="宋体" w:hAnsi="宋体" w:cs="宋体"/>
          <w:color w:val="000000"/>
        </w:rPr>
        <w:t xml:space="preserve">分界线的是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兴安岭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长白山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巫山 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太行山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面剖面图中，与我国地势特点最为接近的是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751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 xml:space="preserve">A                B            C                D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84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900" w:leader="none"/>
          <w:tab w:val="left" w:pos="3360" w:leader="none"/>
          <w:tab w:val="left" w:pos="3570" w:leader="none"/>
          <w:tab w:val="left" w:pos="3780" w:leader="none"/>
          <w:tab w:val="left" w:pos="414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</w:rPr>
        <w:t>下列盆地、平原与其别称的组合，正确的</w:t>
      </w:r>
      <w:r>
        <w:rPr>
          <w:rFonts w:ascii="宋体" w:hAnsi="宋体" w:cs="宋体"/>
          <w:color w:val="000000"/>
        </w:rPr>
        <w:t xml:space="preserve">是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四川盆地——“聚宝盆”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柴达木盆地——“紫色盆地”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东北平原——“天府之国”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长江中下游平原——“鱼米之乡”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对我国农业生产影响最大、最常见且分布范围最广的气候灾害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台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寒潮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干旱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洪涝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我国是世界上季风气候最显著的国家之一，其形成的主要原因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纬度位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海陆位置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洋流因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形因素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25"/>
        <w:rPr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1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color w:val="000000"/>
        </w:rPr>
        <w:t>下列河流中，泥沙含量最高的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3610" cy="561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50"/>
        <w:rPr>
          <w:color w:val="000000"/>
        </w:rPr>
      </w:pPr>
      <w:r>
        <w:rPr>
          <w:color w:val="000000"/>
        </w:rPr>
        <w:t>A                B                  C                 D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szCs w:val="21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</w:rPr>
        <w:t>Ｃ．</w:t>
      </w:r>
      <w:r>
        <w:rPr>
          <w:color w:val="000000"/>
          <w:szCs w:val="21"/>
        </w:rPr>
        <w:t>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Ｄ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</w:rPr>
        <w:t>．我国最大的内流河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鲁藏布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澜沧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Ｃ．额尔齐斯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Ｄ．塔里木河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资源中，属于非可再生资源的是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auto" w:line="360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耕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森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Ｃ．石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Ｄ．阳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图漫画反映了我国土地资源利用中出现的问题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71625" cy="1228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耕地面积减少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森林破坏严重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color w:val="000000"/>
        </w:rPr>
        <w:t>Ｃ．</w:t>
      </w:r>
      <w:r>
        <w:rPr>
          <w:color w:val="000000"/>
          <w:szCs w:val="21"/>
        </w:rPr>
        <w:t>草场超载放牧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Ｄ</w:t>
      </w:r>
      <w:r>
        <w:rPr>
          <w:color w:val="000000"/>
        </w:rPr>
        <w:t>．</w:t>
      </w:r>
      <w:r>
        <w:rPr>
          <w:color w:val="000000"/>
          <w:szCs w:val="21"/>
        </w:rPr>
        <w:t>城市绿地受到严重破坏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我国最大的渔场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89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舟山渔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黄渤海渔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南海沿岸渔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北部湾渔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是世界水日，下图中为我国国家节水标志的是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Ａ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Ｂ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Ｃ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Ｄ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    </w:t>
      </w:r>
      <w:r>
        <w:rPr>
          <w:rFonts w:cs="Times;Times New Roman" w:ascii="Times;Times New Roman" w:hAnsi="Times;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rFonts w:cs="Times;Times New Roman" w:ascii="Times;Times New Roman" w:hAnsi="Times;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         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36"/>
        <w:ind w:firstLine="420"/>
        <w:rPr>
          <w:rFonts w:ascii="宋体" w:hAnsi="宋体" w:cs="宋体"/>
          <w:color w:val="000000"/>
          <w:kern w:val="0"/>
        </w:rPr>
      </w:pPr>
      <w:r>
        <w:rPr>
          <w:color w:val="000000"/>
        </w:rPr>
        <w:t>17</w:t>
      </w:r>
      <w:r>
        <w:rPr>
          <w:color w:val="000000"/>
        </w:rPr>
        <w:t>．家住亚热带的</w:t>
      </w:r>
      <w:r>
        <w:rPr>
          <w:rFonts w:ascii="宋体" w:hAnsi="宋体" w:cs="宋体"/>
          <w:color w:val="000000"/>
          <w:kern w:val="0"/>
        </w:rPr>
        <w:t>小明随爸爸去果园摘水果，最有可能摘到的水果是</w:t>
      </w:r>
    </w:p>
    <w:p>
      <w:pPr>
        <w:pStyle w:val="Normal"/>
        <w:widowControl/>
        <w:spacing w:lineRule="auto" w:line="336"/>
        <w:ind w:firstLine="84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柑橘  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苹果  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椰子  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桃子</w:t>
      </w:r>
    </w:p>
    <w:p>
      <w:pPr>
        <w:pStyle w:val="Normal"/>
        <w:widowControl/>
        <w:spacing w:lineRule="auto" w:line="336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四种房屋建筑，反映了四种不同的建筑文化，也反映了我国自然环境的地区差异，其中反映气候湿润，降水丰富的一幅是</w:t>
      </w:r>
    </w:p>
    <w:p>
      <w:pPr>
        <w:pStyle w:val="Normal"/>
        <w:widowControl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Ａ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Ｂ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Ｃ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Ｄ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    </w:t>
      </w:r>
      <w:r>
        <w:rPr>
          <w:rFonts w:cs="Times;Times New Roman" w:ascii="Times;Times New Roman" w:hAnsi="Times;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rFonts w:cs="Times;Times New Roman" w:ascii="Times;Times New Roman" w:hAnsi="Times;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         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我国西北地区发展农业生产最主要的限制因素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土地资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水资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光热资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劳动力资源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．目前我国最大的能源基地是 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南方地区     </w:t>
      </w:r>
      <w:r>
        <w:rPr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西北地区   </w:t>
      </w:r>
      <w:r>
        <w:rPr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青藏地区        </w:t>
      </w:r>
      <w:r>
        <w:rPr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北方地区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 xml:space="preserve">第二部分 </w:t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 非选择题（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共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6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小题，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60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分</w:t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读“三省级行政区轮廓图”，回答下列问题。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4815" cy="1924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图中字母代表的省级行政区的名称、简称和行政中心。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0"/>
        <w:gridCol w:w="1560"/>
        <w:gridCol w:w="1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　　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　　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黑河－腾冲一线是我国人口分布的地理分界线，位于该线最北端的省份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最南端的省份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上述省</w:t>
      </w:r>
      <w:r>
        <w:rPr>
          <w:rFonts w:ascii="宋体" w:hAnsi="宋体" w:cs="宋体"/>
          <w:color w:val="000000"/>
          <w:szCs w:val="21"/>
        </w:rPr>
        <w:t>级行政区</w:t>
      </w:r>
      <w:r>
        <w:rPr>
          <w:color w:val="000000"/>
          <w:szCs w:val="21"/>
        </w:rPr>
        <w:t>中，少数民族最多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人口密度最大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读“某城市气温变化曲线和降水柱状图”，回答下列问题。（</w:t>
      </w:r>
      <w:r>
        <w:rPr>
          <w:color w:val="000000"/>
        </w:rPr>
        <w:t>10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24288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该城市降水量最多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月，降水量约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毫米，年降水总量约</w:t>
      </w:r>
    </w:p>
    <w:p>
      <w:pPr>
        <w:pStyle w:val="Normal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毫米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城市最热月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月，气温约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℃，气温年较差大约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℃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通过对该城市气温、降水的分析，判断所属的气候类型是        【    】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亚热带季风气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温带季风气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温带大陆性气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温带海洋气候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气温和降水的变化规律，判断该城市是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【  　 】</w:t>
      </w:r>
    </w:p>
    <w:p>
      <w:pPr>
        <w:pStyle w:val="Normal"/>
        <w:spacing w:lineRule="auto" w:line="480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哈尔滨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北京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武汉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广州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auto" w:line="360"/>
        <w:ind w:left="105" w:firstLine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读“我国温度带图”，回答下列问题。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10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9715" cy="22663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05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图中字母代表的温度带名称。</w:t>
      </w:r>
    </w:p>
    <w:p>
      <w:pPr>
        <w:pStyle w:val="Normal"/>
        <w:spacing w:lineRule="auto" w:line="360"/>
        <w:ind w:firstLine="9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9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</w:rPr>
        <w:t xml:space="preserve">成为高原气候区的原因是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焦作市所处的温度带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作物熟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主要粮食作物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autoSpaceDE w:val="false"/>
        <w:spacing w:lineRule="auto" w:line="360"/>
        <w:ind w:right="244" w:firstLine="210"/>
        <w:rPr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  <w:szCs w:val="21"/>
        </w:rPr>
        <w:t>读“青藏地区图”，回答下列问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44"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14625" cy="18002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2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黑体"/>
          <w:color w:val="000000"/>
          <w:kern w:val="2"/>
        </w:rPr>
        <w:t xml:space="preserve"> </w:t>
      </w:r>
      <w:r>
        <w:rPr>
          <w:rFonts w:cs="黑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写出图中数码代表的地理事物名称。</w:t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公路：①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，②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，③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>，④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铁路：⑤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城市：⑥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上海与拉萨纬度相近，气温却相差悬殊，拉萨比上海气温低近</w:t>
      </w:r>
      <w:r>
        <w:rPr>
          <w:rFonts w:eastAsia="宋体" w:cs="宋体" w:ascii="宋体" w:hAnsi="宋体"/>
          <w:color w:val="000000"/>
          <w:sz w:val="21"/>
          <w:szCs w:val="21"/>
        </w:rPr>
        <w:t>20℃</w:t>
      </w:r>
      <w:r>
        <w:rPr>
          <w:rFonts w:ascii="宋体" w:hAnsi="宋体" w:cs="宋体" w:eastAsia="宋体"/>
          <w:color w:val="000000"/>
          <w:sz w:val="21"/>
          <w:szCs w:val="21"/>
        </w:rPr>
        <w:t>，但拉萨附近的太阳能资源则比上海丰富得多，请你解释其中的原因。</w:t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right="244"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读“南水北调线路示意图”，回答下列问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44"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56890" cy="1866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44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南水北调工程就是把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流域丰富的水资源，调入我国缺水严重的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地区和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地区，以解决其供水不足的问题。</w:t>
      </w:r>
    </w:p>
    <w:p>
      <w:pPr>
        <w:pStyle w:val="Normal"/>
        <w:autoSpaceDE w:val="false"/>
        <w:spacing w:lineRule="auto" w:line="360"/>
        <w:ind w:right="244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南水北调工程中，经过焦作市区的是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方案。</w:t>
      </w:r>
    </w:p>
    <w:p>
      <w:pPr>
        <w:pStyle w:val="Normal"/>
        <w:autoSpaceDE w:val="false"/>
        <w:spacing w:lineRule="auto" w:line="360"/>
        <w:ind w:right="244" w:firstLine="21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东线方案跨长江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、黄河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四大流域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目前我国水资源供需矛盾十分严重，半数以上城市缺水。请问缓解缺水问题的有效途径有哪些？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析下表我国北方某粮食产区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有关资料统计情况，回答下列问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764"/>
      </w:tblGrid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6270" cy="898525"/>
                      <wp:effectExtent l="3175" t="1905" r="3175" b="1905"/>
                      <wp:wrapNone/>
                      <wp:docPr id="16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89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4.9pt,70.7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地面积（万公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覆盖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温年较差（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降水量（毫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流含沙量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产量（万千克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口（万人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</w:tbl>
    <w:p>
      <w:pPr>
        <w:pStyle w:val="Normal"/>
        <w:spacing w:lineRule="auto" w:line="360"/>
        <w:ind w:firstLine="21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地区</w:t>
      </w:r>
      <w:r>
        <w:rPr>
          <w:color w:val="000000"/>
          <w:szCs w:val="21"/>
        </w:rPr>
        <w:t>1998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土地利用构成的变化是：耕地增加了约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同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面积明显减少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地区植被、气候、水文等自然环境的变化主要表现为：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植被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气候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水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这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中，该地区每公顷粮食平均产量的变化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增加或减少）了，人均粮食产量的变化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增加或减少）了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你认为要实现可持续发展，改善该地区环境状况继续采取的措施是什么？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选择题（每小题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，共</w:t>
      </w:r>
      <w:r>
        <w:rPr>
          <w:rFonts w:cs="宋体" w:ascii="宋体" w:hAnsi="宋体"/>
          <w:color w:val="000000"/>
          <w:sz w:val="18"/>
          <w:szCs w:val="18"/>
        </w:rPr>
        <w:t>40</w:t>
      </w:r>
      <w:r>
        <w:rPr>
          <w:rFonts w:ascii="宋体" w:hAnsi="宋体" w:cs="宋体"/>
          <w:color w:val="000000"/>
          <w:sz w:val="18"/>
          <w:szCs w:val="18"/>
        </w:rPr>
        <w:t>分）</w:t>
      </w:r>
    </w:p>
    <w:tbl>
      <w:tblPr>
        <w:tblW w:w="6303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Ｄ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二、非选择题（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６分）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 xml:space="preserve">：云或滇 昆明 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 xml:space="preserve">：山东省 济南  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 xml:space="preserve">：黑龙江省 黑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黑龙江省或</w:t>
      </w:r>
      <w:r>
        <w:rPr>
          <w:rFonts w:cs="宋体" w:ascii="宋体" w:hAnsi="宋体"/>
          <w:color w:val="000000"/>
          <w:sz w:val="18"/>
          <w:szCs w:val="18"/>
        </w:rPr>
        <w:t xml:space="preserve">C  </w:t>
      </w:r>
      <w:r>
        <w:rPr>
          <w:rFonts w:ascii="宋体" w:hAnsi="宋体" w:cs="宋体"/>
          <w:color w:val="000000"/>
          <w:sz w:val="18"/>
          <w:szCs w:val="18"/>
        </w:rPr>
        <w:t>云南省或</w:t>
      </w:r>
      <w:r>
        <w:rPr>
          <w:rFonts w:cs="宋体" w:ascii="宋体" w:hAnsi="宋体"/>
          <w:color w:val="000000"/>
          <w:sz w:val="18"/>
          <w:szCs w:val="18"/>
        </w:rPr>
        <w:t xml:space="preserve">A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云南省或</w:t>
      </w:r>
      <w:r>
        <w:rPr>
          <w:rFonts w:cs="宋体" w:ascii="宋体" w:hAnsi="宋体"/>
          <w:color w:val="000000"/>
          <w:sz w:val="18"/>
          <w:szCs w:val="18"/>
        </w:rPr>
        <w:t xml:space="preserve">A  </w:t>
      </w:r>
      <w:r>
        <w:rPr>
          <w:rFonts w:ascii="宋体" w:hAnsi="宋体" w:cs="宋体"/>
          <w:color w:val="000000"/>
          <w:sz w:val="18"/>
          <w:szCs w:val="18"/>
        </w:rPr>
        <w:t>山东省或</w:t>
      </w:r>
      <w:r>
        <w:rPr>
          <w:rFonts w:cs="宋体" w:ascii="宋体" w:hAnsi="宋体"/>
          <w:color w:val="000000"/>
          <w:sz w:val="18"/>
          <w:szCs w:val="18"/>
        </w:rPr>
        <w:t>B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 xml:space="preserve">分） </w:t>
      </w:r>
      <w:r>
        <w:rPr>
          <w:rFonts w:cs="宋体" w:ascii="宋体" w:hAnsi="宋体"/>
          <w:color w:val="000000"/>
          <w:sz w:val="18"/>
          <w:szCs w:val="18"/>
        </w:rPr>
        <w:t xml:space="preserve">5  290  1700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）</w:t>
      </w:r>
      <w:r>
        <w:rPr>
          <w:rFonts w:cs="宋体" w:ascii="宋体" w:hAnsi="宋体"/>
          <w:color w:val="000000"/>
          <w:sz w:val="18"/>
          <w:szCs w:val="18"/>
        </w:rPr>
        <w:t xml:space="preserve">7  29  15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</w:t>
      </w:r>
      <w:r>
        <w:rPr>
          <w:rFonts w:cs="宋体" w:ascii="宋体" w:hAnsi="宋体"/>
          <w:color w:val="000000"/>
          <w:sz w:val="18"/>
          <w:szCs w:val="18"/>
        </w:rPr>
        <w:t xml:space="preserve">A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</w:t>
      </w:r>
      <w:r>
        <w:rPr>
          <w:rFonts w:cs="宋体" w:ascii="宋体" w:hAnsi="宋体"/>
          <w:color w:val="000000"/>
          <w:sz w:val="18"/>
          <w:szCs w:val="18"/>
        </w:rPr>
        <w:t>D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．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 xml:space="preserve">分）寒温带 中温带 暖温带 亚热带 热带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分）海拔高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分）暖温带  两年三熟  一年两熟 冬小麦</w:t>
      </w:r>
    </w:p>
    <w:p>
      <w:pPr>
        <w:pStyle w:val="Normal"/>
        <w:snapToGrid w:val="false"/>
        <w:spacing w:lineRule="auto" w:line="360"/>
        <w:ind w:firstLine="45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．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 xml:space="preserve">分）新藏公路  川藏公路  滇藏公路  青藏公路 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分）青藏铁路 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分）拉萨 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分）拉萨附近地势高，空气稀薄，太阳辐射强，所以太阳能资源丰富。同时拉萨因地势高，造成气温低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．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 xml:space="preserve">分）长江  西北 华北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分）中线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 xml:space="preserve">分）淮河 海河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分）节约用水，合理用水，保护水资源，防止水污染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  <w:r>
        <w:rPr>
          <w:rFonts w:ascii="宋体" w:hAnsi="宋体" w:cs="宋体"/>
          <w:color w:val="000000"/>
          <w:sz w:val="18"/>
          <w:szCs w:val="18"/>
        </w:rPr>
        <w:t>．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</w:t>
      </w:r>
      <w:r>
        <w:rPr>
          <w:rFonts w:cs="宋体" w:ascii="宋体" w:hAnsi="宋体"/>
          <w:color w:val="000000"/>
          <w:sz w:val="18"/>
          <w:szCs w:val="18"/>
        </w:rPr>
        <w:t xml:space="preserve">10  </w:t>
      </w:r>
      <w:r>
        <w:rPr>
          <w:rFonts w:ascii="宋体" w:hAnsi="宋体" w:cs="宋体"/>
          <w:color w:val="000000"/>
          <w:sz w:val="18"/>
          <w:szCs w:val="18"/>
        </w:rPr>
        <w:t xml:space="preserve">森林 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 xml:space="preserve">分）森林覆盖率降低；气温年较差大，年降水量减少；河流含沙量增多 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 xml:space="preserve">分）减少 减少 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植树种草，防止水土流失；控制人口数量，提高人口素质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11"/>
      <w:type w:val="nextPage"/>
      <w:pgSz w:w="11906" w:h="16838"/>
      <w:pgMar w:left="1797" w:right="1588" w:gutter="0" w:header="0" w:top="1378" w:footer="992" w:bottom="1440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359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0:00Z</dcterms:created>
  <dc:creator>找教案</dc:creator>
  <dc:description>找教案
www.zhaojiaoan.com
提供免费教育教学资源</dc:description>
  <cp:keywords>教案 教学设计 说课稿 评课稿 教学反思</cp:keywords>
  <dc:language>en-US</dc:language>
  <cp:lastModifiedBy>Administrator</cp:lastModifiedBy>
  <dcterms:modified xsi:type="dcterms:W3CDTF">2015-12-29T03:59:25Z</dcterms:modified>
  <cp:revision>4</cp:revision>
  <dc:subject/>
  <dc:title>（上）部分学校期终调研测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